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 二十九期 </w:t>
      </w:r>
      <w:r>
        <w:rPr>
          <w:rFonts w:eastAsia="標楷體" w:cs="標楷體" w:ascii="標楷體" w:hAnsi="標楷體"/>
          <w:b/>
          <w:sz w:val="22"/>
        </w:rPr>
        <w:t>97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日（星期六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9055</wp:posOffset>
                </wp:positionV>
                <wp:extent cx="5419090" cy="412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壽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林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PET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何勁鎮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CAFFOLD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賴東明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M.S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朱坤棋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LAWYER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陳朝收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TELEPHONE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李三良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INSURER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林寶珠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P.V.C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夫人）林玉娟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AUTO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陳美譽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ACCOUNT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夫人）劉瑞香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TORO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趙雅靖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INCENSE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夫人）劉玉蘭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C.A.S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壽星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結婚紀念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黃添丁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46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黃金報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張嘉榮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耿國章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結婚紀念日社友伉儷鶼鰈情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4.7pt;mso-wrap-distance-left:9.05pt;mso-wrap-distance-right:9.05pt;mso-wrap-distance-top:0pt;mso-wrap-distance-bottom:0pt;margin-top: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壽星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林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PET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何勁鎮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CAFFOLD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賴東明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M.S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朱坤棋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LAWYER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陳朝收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TELEPHONE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李三良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INSURER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林寶珠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P.V.C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夫人）林玉娟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AUTO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陳美譽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ACCOUNT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夫人）劉瑞香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TORO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趙雅靖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INCENSE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夫人）劉玉蘭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C.A.S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壽星生日快樂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結婚紀念日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黃添丁伉儷（</w:t>
                      </w:r>
                      <w:r>
                        <w:rPr>
                          <w:rFonts w:eastAsia="標楷體"/>
                          <w:sz w:val="32"/>
                        </w:rPr>
                        <w:t>46</w:t>
                      </w:r>
                      <w:r>
                        <w:rPr>
                          <w:rFonts w:eastAsia="標楷體"/>
                          <w:sz w:val="32"/>
                        </w:rPr>
                        <w:t>）黃金報伉儷（</w:t>
                      </w:r>
                      <w:r>
                        <w:rPr>
                          <w:rFonts w:eastAsia="標楷體"/>
                          <w:sz w:val="32"/>
                        </w:rPr>
                        <w:t>31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張嘉榮伉儷（</w:t>
                      </w:r>
                      <w:r>
                        <w:rPr>
                          <w:rFonts w:eastAsia="標楷體"/>
                          <w:sz w:val="32"/>
                        </w:rPr>
                        <w:t>27</w:t>
                      </w:r>
                      <w:r>
                        <w:rPr>
                          <w:rFonts w:eastAsia="標楷體"/>
                          <w:sz w:val="32"/>
                        </w:rPr>
                        <w:t>）耿國章伉儷（</w:t>
                      </w:r>
                      <w:r>
                        <w:rPr>
                          <w:rFonts w:eastAsia="標楷體"/>
                          <w:sz w:val="32"/>
                        </w:rPr>
                        <w:t>4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結婚紀念日社友伉儷鶼鰈情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54190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員林扶輪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假侑福記百匯美食館二樓舉行授證慶典。請第四組組員參加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20" w:hanging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組組員：鄭金福、林茂璌、邱秋發、林明照、周克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2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嘉榮、陳明灶、曾灶旺、王孟全、劉思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35.7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員林扶輪社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假侑福記百匯美食館二樓舉行授證慶典。請第四組組員參加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20" w:hanging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四組組員：鄭金福、林茂璌、邱秋發、林明照、周克彥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2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嘉榮、陳明灶、曾灶旺、王孟全、劉思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5714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辦事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踴躍報名參加第三十屆地區年會並繳交註冊費及分攤費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十屆地區年會定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六）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地點：台中市東海大學盛大舉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攤費用：每位社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T$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加區年會之社友再繳交註冊費每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T$1,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夫人參加由社內支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而未出席者須自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T$1,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辦事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踴躍報名參加第三十屆地區年會並繳交註冊費及分攤費用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十屆地區年會定於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六）至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地點：台中市東海大學盛大舉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攤費用：每位社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NT$8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加區年會之社友再繳交註冊費每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NT$1,2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夫人參加由社內支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而未出席者須自付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NT$1,2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87655</wp:posOffset>
                </wp:positionV>
                <wp:extent cx="5571490" cy="6523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二月份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高爾夫球場舉行本社高爾夫球賽。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聖全餐廳餐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適逢元宵節，經理事會決議；休會乙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內輪聯誼會【烤肉】假泳霖畜牧場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高爾夫球場舉行第一分區聯合高爾夫球賽。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淺田屋日本料理店餐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彰化西北社授證慶典聯合例會，變更提前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古都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接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訪問團三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三月份慶生會；假松戶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三月份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、日）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第三十屆地區年會，假台中市東海大學盛大舉行。註冊費（援例）每人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>NT$1,2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（寶眷亦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分攤費用每位社友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>NT$8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。請踴躍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區年會，經理事會決議；休會乙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13.7pt;mso-wrap-distance-left:9.05pt;mso-wrap-distance-right:9.05pt;mso-wrap-distance-top:0pt;mso-wrap-distance-bottom:0pt;margin-top: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二月份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高爾夫球場舉行本社高爾夫球賽。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聖全餐廳餐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適逢元宵節，經理事會決議；休會乙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內輪聯誼會【烤肉】假泳霖畜牧場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高爾夫球場舉行第一分區聯合高爾夫球賽。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淺田屋日本料理店餐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彰化西北社授證慶典聯合例會，變更提前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古都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接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S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訪問團三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三月份慶生會；假松戶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三月份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、日）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第三十屆地區年會，假台中市東海大學盛大舉行。註冊費（援例）每人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>NT$1,200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（寶眷亦同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分攤費用每位社友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>NT$800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。請踴躍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區年會，經理事會決議；休會乙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位內輪會夫人們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謹訂於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日（星期日）舉行內輪聯誼會【烤肉】請夫人們踴躍參加</w:t>
      </w:r>
    </w:p>
    <w:p>
      <w:pPr>
        <w:pStyle w:val="Normal"/>
        <w:spacing w:lineRule="exact" w:line="560"/>
        <w:ind w:left="132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時間：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日（星期日）</w:t>
      </w:r>
    </w:p>
    <w:p>
      <w:pPr>
        <w:pStyle w:val="Normal"/>
        <w:spacing w:lineRule="exact" w:line="560"/>
        <w:ind w:left="132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集合（自行前往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點：泳霖畜牧場</w:t>
      </w:r>
    </w:p>
    <w:p>
      <w:pPr>
        <w:pStyle w:val="Normal"/>
        <w:spacing w:lineRule="exact" w:line="7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第三組組員 敬邀</w:t>
      </w:r>
    </w:p>
    <w:p>
      <w:pPr>
        <w:pStyle w:val="Normal"/>
        <w:spacing w:lineRule="exact" w:line="7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600700" cy="420052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44"/>
          <w:szCs w:val="44"/>
        </w:rPr>
        <w:t>※</w:t>
      </w:r>
      <w:r>
        <w:rPr>
          <w:rFonts w:ascii="華康行書體" w:hAnsi="華康行書體" w:eastAsia="華康行書體"/>
          <w:sz w:val="44"/>
          <w:szCs w:val="44"/>
        </w:rPr>
        <w:t>參加之眷屬大人</w:t>
      </w:r>
      <w:r>
        <w:rPr>
          <w:rFonts w:eastAsia="華康行書體" w:ascii="華康行書體" w:hAnsi="華康行書體"/>
          <w:sz w:val="44"/>
          <w:szCs w:val="44"/>
        </w:rPr>
        <w:t>200</w:t>
      </w:r>
      <w:r>
        <w:rPr>
          <w:rFonts w:ascii="華康行書體" w:hAnsi="華康行書體" w:eastAsia="華康行書體"/>
          <w:sz w:val="44"/>
          <w:szCs w:val="44"/>
        </w:rPr>
        <w:t>元；國小以上小扶輪</w:t>
      </w:r>
      <w:r>
        <w:rPr>
          <w:rFonts w:eastAsia="華康行書體" w:ascii="華康行書體" w:hAnsi="華康行書體"/>
          <w:sz w:val="44"/>
          <w:szCs w:val="44"/>
        </w:rPr>
        <w:t>100</w:t>
      </w:r>
      <w:r>
        <w:rPr>
          <w:rFonts w:ascii="華康行書體" w:hAnsi="華康行書體" w:eastAsia="華康行書體"/>
          <w:sz w:val="44"/>
          <w:szCs w:val="44"/>
        </w:rPr>
        <w:t>元。</w:t>
      </w:r>
    </w:p>
    <w:p>
      <w:pPr>
        <w:pStyle w:val="Normal"/>
        <w:spacing w:lineRule="exact" w:line="540"/>
        <w:ind w:left="440" w:hanging="440"/>
        <w:jc w:val="both"/>
        <w:rPr>
          <w:rFonts w:ascii="華康行書體" w:hAnsi="華康行書體" w:eastAsia="華康行書體"/>
          <w:sz w:val="44"/>
          <w:szCs w:val="44"/>
        </w:rPr>
      </w:pPr>
      <w:r>
        <w:rPr>
          <w:rFonts w:eastAsia="華康行書體" w:cs="華康行書體" w:ascii="華康行書體" w:hAnsi="華康行書體"/>
          <w:sz w:val="44"/>
          <w:szCs w:val="44"/>
        </w:rPr>
        <w:t>※</w:t>
      </w:r>
      <w:r>
        <w:rPr>
          <w:rFonts w:ascii="華康行書體" w:hAnsi="華康行書體" w:eastAsia="華康行書體"/>
          <w:sz w:val="44"/>
          <w:szCs w:val="44"/>
        </w:rPr>
        <w:t>無交通工具者可於上午</w:t>
      </w:r>
      <w:r>
        <w:rPr>
          <w:rFonts w:eastAsia="華康行書體" w:ascii="華康行書體" w:hAnsi="華康行書體"/>
          <w:sz w:val="44"/>
          <w:szCs w:val="44"/>
        </w:rPr>
        <w:t>10</w:t>
      </w:r>
      <w:r>
        <w:rPr>
          <w:rFonts w:ascii="華康行書體" w:hAnsi="華康行書體" w:eastAsia="華康行書體"/>
          <w:sz w:val="44"/>
          <w:szCs w:val="44"/>
        </w:rPr>
        <w:t>：</w:t>
      </w:r>
      <w:r>
        <w:rPr>
          <w:rFonts w:eastAsia="華康行書體" w:ascii="華康行書體" w:hAnsi="華康行書體"/>
          <w:sz w:val="44"/>
          <w:szCs w:val="44"/>
        </w:rPr>
        <w:t>00</w:t>
      </w:r>
      <w:r>
        <w:rPr>
          <w:rFonts w:ascii="華康行書體" w:hAnsi="華康行書體" w:eastAsia="華康行書體"/>
          <w:sz w:val="44"/>
          <w:szCs w:val="44"/>
        </w:rPr>
        <w:t>至縣農會大樓集合。</w:t>
      </w:r>
    </w:p>
    <w:p>
      <w:pPr>
        <w:pStyle w:val="Normal"/>
        <w:spacing w:lineRule="exact" w:line="540"/>
        <w:ind w:left="440" w:hanging="440"/>
        <w:jc w:val="both"/>
        <w:rPr>
          <w:rFonts w:ascii="華康行書體" w:hAnsi="華康行書體" w:eastAsia="華康行書體"/>
          <w:sz w:val="44"/>
          <w:szCs w:val="44"/>
          <w:lang w:val="en-US" w:eastAsia="en-US"/>
        </w:rPr>
      </w:pPr>
      <w:r>
        <w:rPr>
          <w:rFonts w:eastAsia="華康行書體" w:ascii="華康行書體" w:hAnsi="華康行書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41275</wp:posOffset>
                </wp:positionV>
                <wp:extent cx="5495290" cy="8878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東南扶輪社第十三屆第八次理事會議議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時間：九十七年一月卅一日（星期四）下午 八 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地點：社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出席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80" w:hanging="12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啟明、林錦國、賴東明、林茂璌、黃錦陽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82"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舜廉、吳菘逸、陳炳祥、楊明昌、鄭俊騰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82"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朱坤棋、黃添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討論提案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0" w:hanging="19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一）案由：社區服務擬辦理身、心、靈一日通活動（總監辦事處已通  過簡易獎助金補助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）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附計劃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0" w:hanging="19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議決：通過。金額社內補助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；總監辦事處簡易獎助金補助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總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委由服務計劃主委統籌，並與前社長吳東益協商邀請彰化市各高中職校學生參加本活動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0" w:hanging="19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案由：三月廿九日、三十日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屆區年會，夫人註冊費如何支理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0" w:hanging="19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往例為鼓勵夫人出席由社內支付。報名而未出席者須自付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議決：通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三）案由：為配合區年會擬休會一次；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往例休會。三月廿七日或四月三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議決：通過。四月三日之例會配合休會乙次。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臨時動議：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99.1pt;mso-wrap-distance-left:9.05pt;mso-wrap-distance-right:9.05pt;mso-wrap-distance-top:0pt;mso-wrap-distance-bottom:0pt;margin-top:3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80"/>
                        <w:outlineLvl w:val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東南扶輪社第十三屆第八次理事會議議案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時間：九十七年一月卅一日（星期四）下午 八 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地點：社館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出席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80" w:hanging="12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楊啟明、林錦國、賴東明、林茂璌、黃錦陽、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82"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舜廉、吳菘逸、陳炳祥、楊明昌、鄭俊騰、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82"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朱坤棋、黃添丁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討論提案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920" w:hanging="19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一）案由：社區服務擬辦理身、心、靈一日通活動（總監辦事處已通  過簡易獎助金補助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0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）請討論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附計劃書</w:t>
                      </w:r>
                    </w:p>
                    <w:p>
                      <w:pPr>
                        <w:pStyle w:val="Normal"/>
                        <w:spacing w:lineRule="exact" w:line="500"/>
                        <w:ind w:left="1920" w:hanging="19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議決：通過。金額社內補助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0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；總監辦事處簡易獎助金補助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0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。總金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50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。委由服務計劃主委統籌，並與前社長吳東益協商邀請彰化市各高中職校學生參加本活動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920" w:hanging="19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二）案由：三月廿九日、三十日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屆區年會，夫人註冊費如何支理請討論？</w:t>
                      </w:r>
                    </w:p>
                    <w:p>
                      <w:pPr>
                        <w:pStyle w:val="Normal"/>
                        <w:spacing w:lineRule="exact" w:line="500"/>
                        <w:ind w:left="1920" w:hanging="19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往例為鼓勵夫人出席由社內支付。報名而未出席者須自付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議決：通過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三）案由：為配合區年會擬休會一次；請討論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往例休會。三月廿七日或四月三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議決：通過。四月三日之例會配合休會乙次。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臨時動議：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古印體(P);新細明體" w:hAnsi="華康古印體(P);新細明體" w:eastAsia="華康古印體(P);新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5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華康行書體" w:hAnsi="華康行書體" w:eastAsia="華康行書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華康中圓體" w:hAnsi="華康中圓體" w:eastAsia="華康中圓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楷書體W3;新細明體" w:hAnsi="華康楷書體W3;新細明體" w:eastAsia="華康楷書體W3;新細明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標楷體" w:hAnsi="標楷體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標楷體" w:hAnsi="標楷體" w:eastAsia="標楷體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標楷體" w:hAnsi="標楷體" w:eastAsia="標楷體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華康魏碑體" w:hAnsi="華康魏碑體" w:eastAsia="華康魏碑體" w:cs="Times New Roman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標楷體" w:hAnsi="標楷體" w:eastAsia="標楷體" w:cs="Times New Roman"/>
    </w:rPr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標楷體" w:hAnsi="標楷體" w:eastAsia="標楷體" w:cs="Times New Roman"/>
      <w:sz w:val="28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標楷體" w:hAnsi="標楷體" w:eastAsia="標楷體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新細明體;PMingLiU" w:hAnsi="新細明體;PMingLiU" w:eastAsia="新細明體;PMingLiU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標楷體" w:hAnsi="標楷體" w:eastAsia="標楷體" w:cs="Times New Roman"/>
      <w:sz w:val="36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文鼎粗行楷" w:hAnsi="文鼎粗行楷" w:eastAsia="文鼎粗行楷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標楷體" w:hAnsi="標楷體" w:eastAsia="標楷體" w:cs="Times New Roman"/>
      <w:lang w:val="en-US"/>
    </w:rPr>
  </w:style>
  <w:style w:type="character" w:styleId="WW8Num152z1">
    <w:name w:val="WW8Num152z1"/>
    <w:qFormat/>
    <w:rPr>
      <w:rFonts w:ascii="Wingdings" w:hAnsi="Wingdings" w:cs="Wingdings"/>
      <w:lang w:val="en-U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9:00Z</dcterms:created>
  <dc:creator>user</dc:creator>
  <dc:description/>
  <dc:language>en-US</dc:language>
  <cp:lastModifiedBy>user</cp:lastModifiedBy>
  <cp:lastPrinted>2008-02-13T14:29:00Z</cp:lastPrinted>
  <dcterms:modified xsi:type="dcterms:W3CDTF">2008-02-13T06:36:00Z</dcterms:modified>
  <cp:revision>5</cp:revision>
  <dc:subject/>
  <dc:title>                 彰 化 東 南 扶 輪 社</dc:title>
</cp:coreProperties>
</file>