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10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342900</wp:posOffset>
            </wp:positionV>
            <wp:extent cx="14478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2854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exact" w:line="400"/>
                              <w:outlineLvl w:val="0"/>
                              <w:rPr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彰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東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扶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輪</w:t>
                            </w:r>
                            <w:r>
                              <w:rPr>
                                <w:rFonts w:eastAsia="Times New Roman"/>
                                <w:sz w:val="4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文鼎粗行楷"/>
                                <w:sz w:val="48"/>
                                <w:u w:val="single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20"/>
                              <w:rPr/>
                            </w:pPr>
                            <w:r>
                              <w:rPr>
                                <w:rFonts w:eastAsia="文鼎粗行楷"/>
                                <w:sz w:val="22"/>
                              </w:rPr>
                              <w:t>ROTARY CLUB OF CHANGHWASOUTH-EAST</w:t>
                            </w:r>
                            <w:r>
                              <w:rPr>
                                <w:rFonts w:eastAsia="文鼎粗行楷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>
                                <w:rFonts w:eastAsia="文鼎粗行楷"/>
                                <w:bCs/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社 館：彰化市中山路二段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35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erotary@ms59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http://chse-rotary.btko.net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0"/>
                              <w:ind w:firstLine="24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6513 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4-72801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4-729554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9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exact" w:line="400"/>
                        <w:outlineLvl w:val="0"/>
                        <w:rPr>
                          <w:sz w:val="48"/>
                          <w:u w:val="single"/>
                        </w:rPr>
                      </w:pP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彰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化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東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南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扶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輪</w:t>
                      </w:r>
                      <w:r>
                        <w:rPr>
                          <w:rFonts w:eastAsia="Times New Roman"/>
                          <w:sz w:val="4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文鼎粗行楷"/>
                          <w:sz w:val="48"/>
                          <w:u w:val="single"/>
                        </w:rPr>
                        <w:t>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20"/>
                        <w:rPr/>
                      </w:pPr>
                      <w:r>
                        <w:rPr>
                          <w:rFonts w:eastAsia="文鼎粗行楷"/>
                          <w:sz w:val="22"/>
                        </w:rPr>
                        <w:t>ROTARY CLUB OF CHANGHWASOUTH-EAST</w:t>
                      </w:r>
                      <w:r>
                        <w:rPr>
                          <w:rFonts w:eastAsia="文鼎粗行楷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>
                          <w:rFonts w:eastAsia="文鼎粗行楷"/>
                          <w:bCs/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</w:rPr>
                        <w:t>社 館：彰化市中山路二段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35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bCs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bCs/>
                        </w:rPr>
                        <w:t>樓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E-mail Address</w:t>
                      </w:r>
                      <w:r>
                        <w:rPr/>
                        <w:t>：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serotary@ms59.hinet.net</w:t>
                        </w:r>
                      </w:hyperlink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http://chse-rotary.btko.net/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0"/>
                        <w:ind w:firstLine="24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4-7286513 FAX</w:t>
                      </w:r>
                      <w:r>
                        <w:rPr/>
                        <w:t>：</w:t>
                      </w:r>
                      <w:r>
                        <w:rPr/>
                        <w:t>04-7280103</w:t>
                      </w:r>
                      <w:r>
                        <w:rPr/>
                        <w:t xml:space="preserve"> </w:t>
                      </w:r>
                      <w:r>
                        <w:rPr/>
                        <w:t>04-729554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21424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  <w:t>第十三屆</w:t>
                            </w:r>
                            <w:r>
                              <w:rPr>
                                <w:rFonts w:ascii="文鼎粗行楷" w:hAnsi="文鼎粗行楷" w:eastAsia="文鼎粗行楷"/>
                                <w:sz w:val="56"/>
                                <w:szCs w:val="56"/>
                              </w:rPr>
                              <w:t>週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文鼎粗行楷" w:hAnsi="文鼎粗行楷" w:eastAsia="文鼎粗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文鼎粗行楷" w:ascii="文鼎粗行楷" w:hAnsi="文鼎粗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7pt;height:36.7pt;mso-wrap-distance-left:9.05pt;mso-wrap-distance-right:9.05pt;mso-wrap-distance-top:0pt;mso-wrap-distance-bottom:0pt;margin-top:1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  <w:t>第十三屆</w:t>
                      </w:r>
                      <w:r>
                        <w:rPr>
                          <w:rFonts w:ascii="文鼎粗行楷" w:hAnsi="文鼎粗行楷" w:eastAsia="文鼎粗行楷"/>
                          <w:sz w:val="56"/>
                          <w:szCs w:val="56"/>
                        </w:rPr>
                        <w:t>週刊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文鼎粗行楷" w:hAnsi="文鼎粗行楷" w:eastAsia="文鼎粗行楷"/>
                          <w:sz w:val="40"/>
                          <w:szCs w:val="40"/>
                        </w:rPr>
                      </w:pPr>
                      <w:r>
                        <w:rPr>
                          <w:rFonts w:eastAsia="文鼎粗行楷" w:ascii="文鼎粗行楷" w:hAnsi="文鼎粗行楷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spacing w:lineRule="exact" w:line="340"/>
        <w:ind w:firstLine="12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社  長：楊啟明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社務行政主委：賴東明    節目主委：楊明昌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秘  書：林錦國    服務計劃主委：林茂璌    聯誼主委：陳炳祥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司  庫：劉煥祥    社員委員主委：陳舜廉    出席主委：鄭俊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膳  食：陳明灶    扶輪基金主委：黃錦陽    社刊主委：王建明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jc w:val="both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察長：朱坤棋    公關委員主委：吳菘逸    理    事：林明照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spacing w:lineRule="exact" w:line="400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糾  察：吳志輝    糾        察：宋明財    理    事：黃添丁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2"/>
        </w:rPr>
        <w:t xml:space="preserve">第三十五期 </w:t>
      </w:r>
      <w:r>
        <w:rPr>
          <w:rFonts w:eastAsia="標楷體" w:cs="標楷體" w:ascii="標楷體" w:hAnsi="標楷體"/>
          <w:b/>
          <w:sz w:val="22"/>
        </w:rPr>
        <w:t>97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4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10</w:t>
      </w:r>
      <w:r>
        <w:rPr>
          <w:rFonts w:ascii="標楷體" w:hAnsi="標楷體" w:cs="標楷體" w:eastAsia="標楷體"/>
          <w:b/>
          <w:sz w:val="22"/>
        </w:rPr>
        <w:t>日（星期四）出刊</w:t>
      </w:r>
      <w:r>
        <w:rPr>
          <w:rFonts w:ascii="標楷體" w:hAnsi="標楷體" w:cs="標楷體" w:eastAsia="標楷體"/>
          <w:b/>
        </w:rPr>
        <w:t xml:space="preserve"> 例會：每週四下午六時卅分聯誼</w:t>
      </w:r>
    </w:p>
    <w:p>
      <w:pPr>
        <w:pStyle w:val="Web"/>
        <w:widowControl w:val="false"/>
        <w:spacing w:before="0" w:after="0"/>
        <w:jc w:val="both"/>
        <w:rPr>
          <w:rFonts w:ascii="標楷體" w:hAnsi="標楷體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59055</wp:posOffset>
                </wp:positionV>
                <wp:extent cx="5495290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4"/>
                                <w:bdr w:val="single" w:sz="4" w:space="0" w:color="000000"/>
                              </w:rPr>
                              <w:t>本月份壽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吳東益（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NET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）呂榮章（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JANG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宋明財（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BANK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沈秀蓮（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HOUSE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夫人）呂麗玉（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LAWYER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夫人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祝壽星生日快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4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  <w:bdr w:val="single" w:sz="4" w:space="0" w:color="000000"/>
                              </w:rPr>
                              <w:t>本月份結婚紀念日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黃錦陽伉儷（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34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）林政雄伉儷（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）鄭金福伉儷（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曾志翔伉儷（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）楊明昌伉儷（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  <w:szCs w:val="36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0"/>
                              </w:rPr>
                              <w:t>祝結婚紀念日社友伉儷鶼鰈情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1440" w:hanging="144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16.7pt;mso-wrap-distance-left:9.05pt;mso-wrap-distance-right:9.05pt;mso-wrap-distance-top:0pt;mso-wrap-distance-bottom:0pt;margin-top:4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eastAsia="標楷體"/>
                          <w:b/>
                          <w:b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eastAsia="標楷體"/>
                          <w:b/>
                          <w:sz w:val="44"/>
                          <w:bdr w:val="single" w:sz="4" w:space="0" w:color="000000"/>
                        </w:rPr>
                        <w:t>本月份壽星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吳東益（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NET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）呂榮章（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JANG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宋明財（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BANK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沈秀蓮（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HOUSE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夫人）呂麗玉（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LAWYER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夫人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/>
                          <w:sz w:val="40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祝壽星生日快樂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4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  <w:bdr w:val="single" w:sz="4" w:space="0" w:color="000000"/>
                        </w:rPr>
                        <w:t>本月份結婚紀念日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黃錦陽伉儷（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34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）林政雄伉儷（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）鄭金福伉儷（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曾志翔伉儷（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）楊明昌伉儷（</w:t>
                      </w:r>
                      <w:r>
                        <w:rPr>
                          <w:rFonts w:eastAsia="標楷體" w:ascii="標楷體" w:hAnsi="標楷體"/>
                          <w:sz w:val="36"/>
                          <w:szCs w:val="36"/>
                        </w:rPr>
                        <w:t>26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eastAsia="標楷體"/>
                          <w:sz w:val="40"/>
                        </w:rPr>
                        <w:t>祝結婚紀念日社友伉儷鶼鰈情深</w:t>
                      </w:r>
                    </w:p>
                    <w:p>
                      <w:pPr>
                        <w:pStyle w:val="Normal"/>
                        <w:spacing w:lineRule="exact" w:line="520"/>
                        <w:ind w:left="1440" w:hanging="144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before="0" w:after="0"/>
        <w:jc w:val="both"/>
        <w:rPr>
          <w:rFonts w:ascii="Times New Roman" w:hAnsi="Times New Roman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標楷體" w:hAnsi="標楷體" w:eastAsia="標楷體" w:cs="標楷體"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 w:eastAsia="標楷體" w:cs="標楷體"/>
          <w:kern w:val="2"/>
          <w:sz w:val="20"/>
          <w:szCs w:val="28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20"/>
          <w:szCs w:val="28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360" w:before="0" w:after="0"/>
        <w:jc w:val="both"/>
        <w:rPr>
          <w:rFonts w:ascii="Times New Roman" w:hAnsi="Times New Roman"/>
          <w:kern w:val="2"/>
          <w:sz w:val="20"/>
          <w:lang w:val="en-US" w:eastAsia="en-US"/>
        </w:rPr>
      </w:pPr>
      <w:r>
        <w:rPr>
          <w:rFonts w:ascii="Times New Roman" w:hAnsi="Times New Roman"/>
          <w:kern w:val="2"/>
          <w:sz w:val="2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46355</wp:posOffset>
                </wp:positionV>
                <wp:extent cx="549529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介紹新社友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詹堉鍟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ARCHI</w:t>
                            </w:r>
                            <w:r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eastAsia="華康魏碑體" w:ascii="Times New Roman" w:hAnsi="Times New Roman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 xml:space="preserve">）   夫人：楊如月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職業：建築師業   公司：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詹堉鍟</w:t>
                            </w:r>
                            <w:r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 xml:space="preserve">建築師事務所 </w:t>
                            </w:r>
                          </w:p>
                          <w:p>
                            <w:pPr>
                              <w:pStyle w:val="Web"/>
                              <w:widowControl w:val="false"/>
                              <w:spacing w:lineRule="exact" w:line="400" w:before="0" w:after="0"/>
                              <w:jc w:val="center"/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住址：彰化市卦山路</w:t>
                            </w:r>
                            <w:r>
                              <w:rPr>
                                <w:rFonts w:eastAsia="華康魏碑體" w:ascii="華康魏碑體" w:hAnsi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28</w:t>
                            </w:r>
                            <w:r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號</w:t>
                            </w:r>
                            <w:r>
                              <w:rPr>
                                <w:rFonts w:eastAsia="華康魏碑體" w:ascii="華康魏碑體" w:hAnsi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華康魏碑體" w:hAnsi="華康魏碑體" w:eastAsia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樓之</w:t>
                            </w:r>
                            <w:r>
                              <w:rPr>
                                <w:rFonts w:eastAsia="華康魏碑體" w:ascii="華康魏碑體" w:hAnsi="華康魏碑體"/>
                                <w:kern w:val="2"/>
                                <w:sz w:val="36"/>
                                <w:szCs w:val="3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eastAsia="華康魏碑體"/>
                                <w:sz w:val="36"/>
                                <w:szCs w:val="36"/>
                                <w:lang w:val="en-US" w:eastAsia="en-US"/>
                              </w:rPr>
                              <w:t>電話：</w:t>
                            </w:r>
                            <w:r>
                              <w:rPr>
                                <w:rFonts w:eastAsia="華康魏碑體" w:ascii="華康魏碑體" w:hAnsi="華康魏碑體"/>
                                <w:sz w:val="36"/>
                                <w:szCs w:val="36"/>
                                <w:lang w:val="en-US" w:eastAsia="en-US"/>
                              </w:rPr>
                              <w:t xml:space="preserve">04-7262861  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36"/>
                                <w:szCs w:val="36"/>
                                <w:lang w:val="en-US" w:eastAsia="en-US"/>
                              </w:rPr>
                              <w:t>手機</w:t>
                            </w:r>
                            <w:r>
                              <w:rPr>
                                <w:rFonts w:eastAsia="華康魏碑體" w:ascii="華康魏碑體" w:hAnsi="華康魏碑體"/>
                                <w:sz w:val="36"/>
                                <w:szCs w:val="36"/>
                                <w:lang w:val="en-US" w:eastAsia="en-US"/>
                              </w:rPr>
                              <w:t>0923-59502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08.7pt;mso-wrap-distance-left:9.05pt;mso-wrap-distance-right:9.05pt;mso-wrap-distance-top:0pt;mso-wrap-distance-bottom:0pt;margin-top:3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介紹新社友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  <w:sz w:val="36"/>
                          <w:szCs w:val="36"/>
                          <w:lang w:val="en-US" w:eastAsia="en-US"/>
                        </w:rPr>
                        <w:t>詹堉鍟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  <w:sz w:val="36"/>
                          <w:szCs w:val="36"/>
                          <w:lang w:val="en-US" w:eastAsia="en-US"/>
                        </w:rPr>
                        <w:t>ARCHI</w:t>
                      </w:r>
                      <w:r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（</w:t>
                      </w:r>
                      <w:r>
                        <w:rPr>
                          <w:rFonts w:eastAsia="華康魏碑體" w:ascii="Times New Roman" w:hAnsi="Times New Roman"/>
                          <w:kern w:val="2"/>
                          <w:sz w:val="36"/>
                          <w:szCs w:val="36"/>
                          <w:lang w:val="en-US" w:eastAsia="en-US"/>
                        </w:rPr>
                        <w:t>O</w:t>
                      </w:r>
                      <w:r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 xml:space="preserve">）   夫人：楊如月 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職業：建築師業   公司：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  <w:sz w:val="36"/>
                          <w:szCs w:val="36"/>
                          <w:lang w:val="en-US" w:eastAsia="en-US"/>
                        </w:rPr>
                        <w:t>詹堉鍟</w:t>
                      </w:r>
                      <w:r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 xml:space="preserve">建築師事務所 </w:t>
                      </w:r>
                    </w:p>
                    <w:p>
                      <w:pPr>
                        <w:pStyle w:val="Web"/>
                        <w:widowControl w:val="false"/>
                        <w:spacing w:lineRule="exact" w:line="400" w:before="0" w:after="0"/>
                        <w:jc w:val="center"/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住址：彰化市卦山路</w:t>
                      </w:r>
                      <w:r>
                        <w:rPr>
                          <w:rFonts w:eastAsia="華康魏碑體" w:ascii="華康魏碑體" w:hAnsi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28</w:t>
                      </w:r>
                      <w:r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號</w:t>
                      </w:r>
                      <w:r>
                        <w:rPr>
                          <w:rFonts w:eastAsia="華康魏碑體" w:ascii="華康魏碑體" w:hAnsi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2</w:t>
                      </w:r>
                      <w:r>
                        <w:rPr>
                          <w:rFonts w:ascii="華康魏碑體" w:hAnsi="華康魏碑體" w:eastAsia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樓之</w:t>
                      </w:r>
                      <w:r>
                        <w:rPr>
                          <w:rFonts w:eastAsia="華康魏碑體" w:ascii="華康魏碑體" w:hAnsi="華康魏碑體"/>
                          <w:kern w:val="2"/>
                          <w:sz w:val="36"/>
                          <w:szCs w:val="36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華康魏碑體" w:hAnsi="華康魏碑體" w:eastAsia="華康魏碑體"/>
                          <w:sz w:val="36"/>
                          <w:szCs w:val="36"/>
                          <w:lang w:val="en-US" w:eastAsia="en-US"/>
                        </w:rPr>
                        <w:t>電話：</w:t>
                      </w:r>
                      <w:r>
                        <w:rPr>
                          <w:rFonts w:eastAsia="華康魏碑體" w:ascii="華康魏碑體" w:hAnsi="華康魏碑體"/>
                          <w:sz w:val="36"/>
                          <w:szCs w:val="36"/>
                          <w:lang w:val="en-US" w:eastAsia="en-US"/>
                        </w:rPr>
                        <w:t xml:space="preserve">04-7262861  </w:t>
                      </w:r>
                      <w:r>
                        <w:rPr>
                          <w:rFonts w:ascii="華康魏碑體" w:hAnsi="華康魏碑體" w:eastAsia="華康魏碑體"/>
                          <w:sz w:val="36"/>
                          <w:szCs w:val="36"/>
                          <w:lang w:val="en-US" w:eastAsia="en-US"/>
                        </w:rPr>
                        <w:t>手機</w:t>
                      </w:r>
                      <w:r>
                        <w:rPr>
                          <w:rFonts w:eastAsia="華康魏碑體" w:ascii="華康魏碑體" w:hAnsi="華康魏碑體"/>
                          <w:sz w:val="36"/>
                          <w:szCs w:val="36"/>
                          <w:lang w:val="en-US" w:eastAsia="en-US"/>
                        </w:rPr>
                        <w:t>0923-595029</w:t>
                      </w:r>
                    </w:p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 w:eastAsia="標楷體" w:cs="標楷體"/>
          <w:kern w:val="2"/>
          <w:sz w:val="40"/>
          <w:szCs w:val="40"/>
          <w:lang w:val="en-US" w:eastAsia="en-US"/>
        </w:rPr>
      </w:pPr>
      <w:r>
        <w:rPr>
          <w:rFonts w:eastAsia="標楷體" w:cs="標楷體"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33655</wp:posOffset>
                </wp:positionV>
                <wp:extent cx="5495290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社區服務訊息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謹訂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六）上午九時假國立彰化高級商業職業學校舉辦社區服務『生活藝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一個無壓力的生活』敬請宣導貴單位人員撥冗參加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六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點：國立彰化高級商業職業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社區服務訊息：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謹訂於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六）上午九時假國立彰化高級商業職業學校舉辦社區服務『生活藝術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一個無壓力的生活』敬請宣導貴單位人員撥冗參加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六）上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點：國立彰化高級商業職業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09855</wp:posOffset>
                </wp:positionV>
                <wp:extent cx="5495290" cy="5152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jc w:val="both"/>
                              <w:rPr>
                                <w:rFonts w:ascii="Book Antiqua" w:hAnsi="Book Antiqua" w:eastAsia="標楷體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本社重要訊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Book Antiqua" w:ascii="Book Antiqua" w:hAnsi="Book Antiqua"/>
                                <w:bCs/>
                                <w:sz w:val="28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28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bCs/>
                                <w:sz w:val="28"/>
                                <w:szCs w:val="27"/>
                              </w:rPr>
                              <w:t>13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28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bCs/>
                                <w:sz w:val="28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28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bCs/>
                                <w:sz w:val="28"/>
                                <w:szCs w:val="27"/>
                              </w:rPr>
                              <w:t xml:space="preserve">) 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28"/>
                                <w:szCs w:val="27"/>
                              </w:rPr>
                              <w:t>上午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bCs/>
                                <w:sz w:val="28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28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標楷體" w:cs="Book Antiqua" w:ascii="Book Antiqua" w:hAnsi="Book Antiqua"/>
                                <w:bCs/>
                                <w:sz w:val="28"/>
                                <w:szCs w:val="27"/>
                              </w:rPr>
                              <w:t>30</w:t>
                            </w: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28"/>
                                <w:szCs w:val="27"/>
                              </w:rPr>
                              <w:t>地區講習會假台中縣大甲高工舉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ascii="Book Antiqua" w:hAnsi="Book Antiqua" w:cs="Book Antiqua" w:eastAsia="標楷體"/>
                                <w:bCs/>
                                <w:sz w:val="28"/>
                                <w:szCs w:val="27"/>
                              </w:rPr>
                              <w:t>參加人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社長組：賴東明、秘書組：吳菘逸：財務組：黃國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政管理組：林茂璌、社員組：楊明昌、服務計劃組：陳舜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扶輪基金會組：林政雄、公關組：洪文信、網路組：林錦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節目邀請秘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SCREW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與社友分享『如何簡易的進入本社網頁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日（星期五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點善化扶輪社舉行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社長杯暨兄弟社高爾夫球邀請賽；假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南寶高爾夫俱樂部；請參加社友於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假辭修路後火車站集合出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舉行登山健行早餐。地點：八卦禪寺停車場集合後回程用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節目邀請蘋果日報記者蒞臨演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彰化東區舉行授證十週年保齡球賽於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下午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:0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報到；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1:30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準時開賽；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球道費用每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NT$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300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假彰化保齡球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6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開內輪聯誼會，會中將請黃老師教授『美麗自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』製作假玥讀咖啡館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四）之例會為配合五月份慶生會；假松戶日本料理店舉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60"/>
                              <w:ind w:left="482" w:hanging="482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五）為配合彰化東區社授證聯合例會變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提前舉行。地點：南郭國小禮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05.7pt;mso-wrap-distance-left:9.05pt;mso-wrap-distance-right:9.05pt;mso-wrap-distance-top:0pt;mso-wrap-distance-bottom:0pt;margin-top:8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jc w:val="both"/>
                        <w:rPr>
                          <w:rFonts w:ascii="Book Antiqua" w:hAnsi="Book Antiqua" w:eastAsia="標楷體" w:cs="Book Antiqua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本社重要訊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Book Antiqua" w:ascii="Book Antiqua" w:hAnsi="Book Antiqua"/>
                          <w:bCs/>
                          <w:sz w:val="28"/>
                          <w:szCs w:val="27"/>
                        </w:rPr>
                        <w:t>4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28"/>
                          <w:szCs w:val="27"/>
                        </w:rPr>
                        <w:t>月</w:t>
                      </w:r>
                      <w:r>
                        <w:rPr>
                          <w:rFonts w:eastAsia="標楷體" w:cs="Book Antiqua" w:ascii="Book Antiqua" w:hAnsi="Book Antiqua"/>
                          <w:bCs/>
                          <w:sz w:val="28"/>
                          <w:szCs w:val="27"/>
                        </w:rPr>
                        <w:t>13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28"/>
                          <w:szCs w:val="27"/>
                        </w:rPr>
                        <w:t>日</w:t>
                      </w:r>
                      <w:r>
                        <w:rPr>
                          <w:rFonts w:eastAsia="標楷體" w:cs="Book Antiqua" w:ascii="Book Antiqua" w:hAnsi="Book Antiqua"/>
                          <w:bCs/>
                          <w:sz w:val="28"/>
                          <w:szCs w:val="27"/>
                        </w:rPr>
                        <w:t>(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28"/>
                          <w:szCs w:val="27"/>
                        </w:rPr>
                        <w:t>日</w:t>
                      </w:r>
                      <w:r>
                        <w:rPr>
                          <w:rFonts w:eastAsia="標楷體" w:cs="Book Antiqua" w:ascii="Book Antiqua" w:hAnsi="Book Antiqua"/>
                          <w:bCs/>
                          <w:sz w:val="28"/>
                          <w:szCs w:val="27"/>
                        </w:rPr>
                        <w:t xml:space="preserve">) 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28"/>
                          <w:szCs w:val="27"/>
                        </w:rPr>
                        <w:t>上午</w:t>
                      </w:r>
                      <w:r>
                        <w:rPr>
                          <w:rFonts w:eastAsia="標楷體" w:cs="Book Antiqua" w:ascii="Book Antiqua" w:hAnsi="Book Antiqua"/>
                          <w:bCs/>
                          <w:sz w:val="28"/>
                          <w:szCs w:val="27"/>
                        </w:rPr>
                        <w:t>8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28"/>
                          <w:szCs w:val="27"/>
                        </w:rPr>
                        <w:t>：</w:t>
                      </w:r>
                      <w:r>
                        <w:rPr>
                          <w:rFonts w:eastAsia="標楷體" w:cs="Book Antiqua" w:ascii="Book Antiqua" w:hAnsi="Book Antiqua"/>
                          <w:bCs/>
                          <w:sz w:val="28"/>
                          <w:szCs w:val="27"/>
                        </w:rPr>
                        <w:t>30</w:t>
                      </w:r>
                      <w:r>
                        <w:rPr>
                          <w:rFonts w:ascii="Book Antiqua" w:hAnsi="Book Antiqua" w:cs="Book Antiqua" w:eastAsia="標楷體"/>
                          <w:bCs/>
                          <w:sz w:val="28"/>
                          <w:szCs w:val="27"/>
                        </w:rPr>
                        <w:t>地區講習會假台中縣大甲高工舉行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rFonts w:ascii="Book Antiqua" w:hAnsi="Book Antiqua" w:cs="Book Antiqua" w:eastAsia="標楷體"/>
                          <w:bCs/>
                          <w:sz w:val="28"/>
                          <w:szCs w:val="27"/>
                        </w:rPr>
                        <w:t>參加人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社長組：賴東明、秘書組：吳菘逸：財務組：黃國書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行政管理組：林茂璌、社員組：楊明昌、服務計劃組：陳舜廉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扶輪基金會組：林政雄、公關組：洪文信、網路組：林錦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節目邀請秘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SCREW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與社友分享『如何簡易的進入本社網頁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日（星期五）上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點善化扶輪社舉行</w:t>
                      </w:r>
                      <w:r>
                        <w:rPr>
                          <w:rFonts w:eastAsia="標楷體"/>
                          <w:bCs/>
                          <w:sz w:val="28"/>
                          <w:szCs w:val="28"/>
                        </w:rPr>
                        <w:t>社長杯暨兄弟社高爾夫球邀請賽；假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南寶高爾夫俱樂部；請參加社友於上午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假辭修路後火車站集合出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舉行登山健行早餐。地點：八卦禪寺停車場集合後回程用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節目邀請蘋果日報記者蒞臨演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彰化東區舉行授證十週年保齡球賽於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下午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1:00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報到；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1:30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準時開賽；</w:t>
                      </w:r>
                      <w:r>
                        <w:rPr>
                          <w:rFonts w:eastAsia="標楷體"/>
                          <w:sz w:val="28"/>
                        </w:rPr>
                        <w:t>球道費用每人</w:t>
                      </w:r>
                      <w:r>
                        <w:rPr>
                          <w:rFonts w:eastAsia="標楷體"/>
                          <w:sz w:val="28"/>
                        </w:rPr>
                        <w:t>NT$</w:t>
                      </w:r>
                      <w:r>
                        <w:rPr>
                          <w:rFonts w:eastAsia="標楷體"/>
                          <w:sz w:val="28"/>
                        </w:rPr>
                        <w:t>300</w:t>
                      </w:r>
                      <w:r>
                        <w:rPr>
                          <w:rFonts w:eastAsia="標楷體"/>
                          <w:sz w:val="28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假彰化保齡球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36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召開內輪聯誼會，會中將請黃老師教授『美麗自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』製作假玥讀咖啡館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ind w:left="482" w:hanging="482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四）之例會為配合五月份慶生會；假松戶日本料理店舉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900" w:leader="none"/>
                        </w:tabs>
                        <w:spacing w:lineRule="exact" w:line="360"/>
                        <w:ind w:left="482" w:hanging="482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五）為配合彰化東區社授證聯合例會變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提前舉行。地點：南郭國小禮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287655</wp:posOffset>
                </wp:positionV>
                <wp:extent cx="5495290" cy="1609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彰化東區社授證十週年保齡球賽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日（星期日）彰化東區舉行授證十週年保齡球賽於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時    間：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下午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:0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報到；</w:t>
                            </w:r>
                            <w:r>
                              <w:rPr>
                                <w:rFonts w:eastAsia="標楷體" w:ascii="標楷體" w:hAnsi="標楷體"/>
                                <w:sz w:val="32"/>
                                <w:szCs w:val="32"/>
                              </w:rPr>
                              <w:t>1:30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準時開賽；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地    點：彰化保齡球館舉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球道費用：每人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NT$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300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22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彰化東區社授證十週年保齡球賽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日（星期日）彰化東區舉行授證十週年保齡球賽於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時    間：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下午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1:00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報到；</w:t>
                      </w:r>
                      <w:r>
                        <w:rPr>
                          <w:rFonts w:eastAsia="標楷體" w:ascii="標楷體" w:hAnsi="標楷體"/>
                          <w:sz w:val="32"/>
                          <w:szCs w:val="32"/>
                        </w:rPr>
                        <w:t>1:30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準時開賽；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地    點：彰化保齡球館舉行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球道費用：每人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NT$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300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97155</wp:posOffset>
                </wp:positionV>
                <wp:extent cx="5495290" cy="1951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內輪會訊息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謹訂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召開內輪聯誼會，會中將請黃老師教授『美麗自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DIY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』製作，請夫人們踴躍撥冗參加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（星期日）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誼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肌膚變漂亮的秘訣、基礎保養的重要性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製作美白化妝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0m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膠原蛋白保濕精華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m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用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點：玥讀咖啡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517863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3.7pt;mso-wrap-distance-left:9.05pt;mso-wrap-distance-right:9.05pt;mso-wrap-distance-top:0pt;mso-wrap-distance-bottom:0pt;margin-top: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內輪會訊息：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謹訂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召開內輪聯誼會，會中將請黃老師教授『美麗自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保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DIY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』製作，請夫人們踴躍撥冗參加</w:t>
                      </w:r>
                    </w:p>
                    <w:p>
                      <w:pPr>
                        <w:pStyle w:val="Normal"/>
                        <w:spacing w:lineRule="exact" w:line="420"/>
                        <w:ind w:left="840" w:hanging="8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（星期日）上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聯誼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肌膚變漂亮的秘訣、基礎保養的重要性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製作美白化妝水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0m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膠原蛋白保濕精華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ml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用餐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點：玥讀咖啡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7517863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</w:p>
    <w:p>
      <w:pPr>
        <w:pStyle w:val="Web"/>
        <w:widowControl w:val="false"/>
        <w:spacing w:lineRule="exact" w:line="500" w:before="0" w:after="0"/>
        <w:jc w:val="center"/>
        <w:rPr>
          <w:rFonts w:ascii="Times New Roman" w:hAnsi="Times New Roman"/>
          <w:kern w:val="2"/>
          <w:sz w:val="40"/>
          <w:szCs w:val="40"/>
          <w:lang w:val="en-US" w:eastAsia="en-US"/>
        </w:rPr>
      </w:pPr>
      <w:r>
        <w:rPr>
          <w:rFonts w:ascii="Times New Roman" w:hAnsi="Times New Roman"/>
          <w:kern w:val="2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647690" cy="92671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  <w:u w:val="thick"/>
                              </w:rPr>
                              <w:t>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thick"/>
                              </w:rPr>
                              <w:t>3460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  <w:u w:val="thick"/>
                              </w:rPr>
                              <w:t>地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thick"/>
                              </w:rPr>
                              <w:t>2008-09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  <w:u w:val="thick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thick"/>
                              </w:rPr>
                              <w:t>地區講習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thick"/>
                              </w:rPr>
                              <w:t>D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thick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thick"/>
                              </w:rPr>
                              <w:t>2008/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  <w:u w:val="thick"/>
                              </w:rPr>
                              <w:t>4/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  <w:u w:val="thick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0830 – 085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註冊及聯誼               地點︰國立大甲高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850 – 09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扶輪歡唱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0900 – 102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第一次全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總監鳴鐘開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唱扶輪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唱歡迎總監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致歡迎詞                籌備會主委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AG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Capacitor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介紹貴賓及地區團隊成員    地區訓練主委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DG Paul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總監致詞暨介紹總監當選人            總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G CPA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主題暨地區組織架構    總監當選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DG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ill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題演講（一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RI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  <w:tab/>
                              <w:t xml:space="preserve">       35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DG Jackson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20 – 104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休息、茶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1040 – 1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第二次全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40 – 112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專題演講（二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TRF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35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DG Dens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20 – 113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介紹中華扶輪基金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董事長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DG Woo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35 – 115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介紹台灣扶輪總會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50 – 1155</w:t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介紹分組討論主講人、助講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55 – 12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合照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00 – 13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午餐﹙請隨引導人員至分組討論教室用餐聯誼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00 – 14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組討論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社長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DGE Bill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豐原西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6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秘書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prin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PP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台中西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財務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政管理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olylon PP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烏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社員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Ortho PP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田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服務計劃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Eugen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PP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台中中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6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扶輪基金會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 xml:space="preserve">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PDG Sta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員林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公關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Juli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PP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台中台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68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網路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Interne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（台中西北）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30 – 15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休息、茶點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1500 – 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第三次全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00 – 16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國際服務年度計劃與長期目標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GS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M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YE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和平獎學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00 – 163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總監服務心得分享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30 – 163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08-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區年會工作計劃報告 地區年會主委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35 – 164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008-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區工作計劃報告      地區秘書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Spring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PP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40 – 170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雙向溝通暨講評               總監當選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DGE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ill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期待再相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729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  <w:u w:val="thick"/>
                        </w:rPr>
                        <w:t>國際扶輪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thick"/>
                        </w:rPr>
                        <w:t>3460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  <w:u w:val="thick"/>
                        </w:rPr>
                        <w:t>地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thick"/>
                        </w:rPr>
                        <w:t>2008-09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  <w:u w:val="thick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thick"/>
                        </w:rPr>
                        <w:t>地區講習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thick"/>
                        </w:rPr>
                        <w:t>DA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thick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thick"/>
                        </w:rPr>
                        <w:t>2008/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  <w:u w:val="thick"/>
                        </w:rPr>
                        <w:t>4/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  <w:u w:val="thick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0830 – 0850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註冊及聯誼               地點︰國立大甲高工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850 – 090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扶輪歡唱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0900 – 102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第一次全會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總監鳴鐘開會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唱扶輪頌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唱歡迎總監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致歡迎詞                籌備會主委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AG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Capacitor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介紹貴賓及地區團隊成員    地區訓練主委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PDG Paul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總監致詞暨介紹總監當選人            總監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G CPA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主題暨地區組織架構    總監當選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DG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ill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題演講（一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RI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  <w:tab/>
                        <w:t xml:space="preserve">       35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地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PDG Jackson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20 – 104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休息、茶點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1040 – 12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第二次全會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40 – 112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專題演講（二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TRF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35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地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PDG Dens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20 – 113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介紹中華扶輪基金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董事長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PDG Woo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35 – 115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介紹台灣扶輪總會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50 – 1155</w:t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介紹分組討論主講人、助講人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155 – 120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合照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200 – 130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午餐﹙請隨引導人員至分組討論教室用餐聯誼﹚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300 – 143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組討論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社長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DGE Bill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豐原西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68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秘書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Spring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PP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台中西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財務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380"/>
                        <w:ind w:firstLine="1682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行政管理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Polylon PP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烏日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社員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Ortho PP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田中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服務計劃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Eugene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PP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台中中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68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扶輪基金會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 xml:space="preserve">   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PDG Star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員林）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公關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Julie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PP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台中台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682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網路組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Internet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（台中西北）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430 – 150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休息、茶點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1500 – 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>0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第三次全會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500 – 160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 xml:space="preserve">國際服務年度計劃與長期目標 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A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S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GSE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MG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YE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和平獎學金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00 – 163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總監服務心得分享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30 – 163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08-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地區年會工作計劃報告 地區年會主委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35 – 164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008-0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地區工作計劃報告      地區秘書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Spring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PP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640 – 170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雙向溝通暨講評               總監當選人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DGE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Bill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7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期待再相會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440" w:hanging="440"/>
        <w:jc w:val="both"/>
        <w:rPr>
          <w:rFonts w:ascii="華康行書體" w:hAnsi="華康行書體" w:eastAsia="華康行書體"/>
          <w:kern w:val="2"/>
          <w:sz w:val="44"/>
          <w:szCs w:val="44"/>
          <w:lang w:val="en-US" w:eastAsia="en-US"/>
        </w:rPr>
      </w:pPr>
      <w:r>
        <w:rPr>
          <w:rFonts w:eastAsia="華康行書體" w:ascii="華康行書體" w:hAnsi="華康行書體"/>
          <w:kern w:val="2"/>
          <w:sz w:val="44"/>
          <w:szCs w:val="44"/>
          <w:lang w:val="en-US" w:eastAsia="en-US"/>
        </w:rPr>
      </w:r>
    </w:p>
    <w:sectPr>
      <w:type w:val="nextPage"/>
      <w:pgSz w:w="11906" w:h="16838"/>
      <w:pgMar w:left="1797" w:right="1797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古印體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華康中圓體">
    <w:charset w:val="88"/>
    <w:family w:val="modern"/>
    <w:pitch w:val="default"/>
  </w:font>
  <w:font w:name="華康楷書體W3">
    <w:altName w:val="新細明體"/>
    <w:charset w:val="88"/>
    <w:family w:val="modern"/>
    <w:pitch w:val="default"/>
  </w:font>
  <w:font w:name="華康魏碑體">
    <w:charset w:val="88"/>
    <w:family w:val="script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XEB5D15F4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古印體(P);新細明體" w:hAnsi="華康古印體(P);新細明體" w:eastAsia="華康古印體(P);新細明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細明體;MingLiU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lang w:val="en-U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sz w:val="52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標楷體" w:hAnsi="標楷體" w:eastAsia="標楷體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標楷體" w:hAnsi="標楷體" w:eastAsia="標楷體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華康行書體" w:hAnsi="華康行書體" w:eastAsia="華康行書體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rFonts w:ascii="華康中圓體" w:hAnsi="華康中圓體" w:eastAsia="華康中圓體" w:cs="Times New Roman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華康楷書體W3;新細明體" w:hAnsi="華康楷書體W3;新細明體" w:eastAsia="華康楷書體W3;新細明體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lang w:val="en-US"/>
    </w:rPr>
  </w:style>
  <w:style w:type="character" w:styleId="WW8Num86z0">
    <w:name w:val="WW8Num86z0"/>
    <w:qFormat/>
    <w:rPr>
      <w:rFonts w:ascii="新細明體;PMingLiU" w:hAnsi="新細明體;PMingLiU" w:eastAsia="新細明體;PMingLiU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標楷體" w:hAnsi="標楷體" w:eastAsia="標楷體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標楷體" w:hAnsi="標楷體" w:eastAsia="標楷體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標楷體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標楷體" w:hAnsi="標楷體" w:eastAsia="標楷體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標楷體" w:hAnsi="標楷體" w:eastAsia="標楷體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華康魏碑體" w:hAnsi="華康魏碑體" w:eastAsia="華康魏碑體" w:cs="Times New Roman"/>
      <w:color w:val="000000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標楷體" w:hAnsi="標楷體" w:eastAsia="標楷體" w:cs="Times New Roman"/>
    </w:rPr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標楷體" w:hAnsi="標楷體" w:eastAsia="標楷體" w:cs="Times New Roman"/>
      <w:sz w:val="28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新細明體;PMingLiU" w:hAnsi="新細明體;PMingLiU" w:eastAsia="新細明體;PMingLiU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標楷體" w:hAnsi="標楷體" w:eastAsia="標楷體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新細明體;PMingLiU" w:hAnsi="新細明體;PMingLiU" w:eastAsia="新細明體;PMingLiU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>
      <w:rFonts w:ascii="標楷體" w:hAnsi="標楷體" w:eastAsia="標楷體" w:cs="Times New Roman"/>
      <w:sz w:val="36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新細明體;PMingLiU" w:hAnsi="新細明體;PMingLiU" w:eastAsia="新細明體;PMingLiU" w:cs="Times New Roman"/>
    </w:rPr>
  </w:style>
  <w:style w:type="character" w:styleId="WW8Num146z1">
    <w:name w:val="WW8Num146z1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rFonts w:ascii="文鼎粗行楷" w:hAnsi="文鼎粗行楷" w:eastAsia="文鼎粗行楷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標楷體" w:hAnsi="標楷體" w:eastAsia="標楷體" w:cs="Times New Roman"/>
      <w:lang w:val="en-US"/>
    </w:rPr>
  </w:style>
  <w:style w:type="character" w:styleId="WW8Num157z1">
    <w:name w:val="WW8Num157z1"/>
    <w:qFormat/>
    <w:rPr>
      <w:rFonts w:ascii="Wingdings" w:hAnsi="Wingdings" w:cs="Wingdings"/>
      <w:lang w:val="en-US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1">
    <w:name w:val="content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Typewriter">
    <w:name w:val="HTML Typewriter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21">
    <w:name w:val="t21"/>
    <w:basedOn w:val="Style13"/>
    <w:qFormat/>
    <w:rPr>
      <w:rFonts w:ascii="標楷體" w:hAnsi="標楷體" w:eastAsia="標楷體"/>
      <w:sz w:val="32"/>
      <w:szCs w:val="32"/>
    </w:rPr>
  </w:style>
  <w:style w:type="character" w:styleId="LineNumbering">
    <w:name w:val="Line Number"/>
    <w:basedOn w:val="Style13"/>
    <w:rPr/>
  </w:style>
  <w:style w:type="character" w:styleId="Grame">
    <w:name w:val="grame"/>
    <w:basedOn w:val="Style13"/>
    <w:qFormat/>
    <w:rPr/>
  </w:style>
  <w:style w:type="character" w:styleId="Style51">
    <w:name w:val="style51"/>
    <w:basedOn w:val="Style13"/>
    <w:qFormat/>
    <w:rPr>
      <w:rFonts w:ascii="Verdana" w:hAnsi="Verdana" w:cs="Verdana"/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280"/>
      <w:ind w:left="425" w:hanging="0"/>
    </w:pPr>
    <w:rPr>
      <w:rFonts w:eastAsia="標楷體"/>
    </w:rPr>
  </w:style>
  <w:style w:type="paragraph" w:styleId="2">
    <w:name w:val="本文 2"/>
    <w:basedOn w:val="Normal"/>
    <w:qFormat/>
    <w:pPr>
      <w:spacing w:lineRule="exact" w:line="28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pacing w:lineRule="exact" w:line="300"/>
      <w:ind w:left="2" w:hanging="0"/>
    </w:pPr>
    <w:rPr>
      <w:rFonts w:eastAsia="標楷體"/>
    </w:rPr>
  </w:style>
  <w:style w:type="paragraph" w:styleId="31">
    <w:name w:val="本文縮排 3"/>
    <w:basedOn w:val="Normal"/>
    <w:qFormat/>
    <w:pPr>
      <w:spacing w:lineRule="exact" w:line="300"/>
      <w:ind w:left="480" w:hanging="0"/>
      <w:jc w:val="both"/>
    </w:pPr>
    <w:rPr>
      <w:rFonts w:eastAsia="標楷體"/>
      <w:sz w:val="28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FF"/>
      <w:kern w:val="0"/>
      <w:sz w:val="16"/>
      <w:szCs w:val="16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一般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XEB5D15F4;Times New Roman" w:hAnsi="XEB5D15F4;Times New Roman" w:eastAsia="新細明體;PMingLiU" w:cs="XEB5D15F4;Times New Roman"/>
      <w:color w:val="auto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文鼎海報體" w:cs="Arial"/>
      <w:sz w:val="4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otary@ms59.hinet.net" TargetMode="External"/><Relationship Id="rId4" Type="http://schemas.openxmlformats.org/officeDocument/2006/relationships/hyperlink" Target="mailto:serotary@ms59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40:00Z</dcterms:created>
  <dc:creator>user</dc:creator>
  <dc:description/>
  <dc:language>en-US</dc:language>
  <cp:lastModifiedBy>user</cp:lastModifiedBy>
  <cp:lastPrinted>2008-04-09T13:51:00Z</cp:lastPrinted>
  <dcterms:modified xsi:type="dcterms:W3CDTF">2008-04-09T05:51:00Z</dcterms:modified>
  <cp:revision>5</cp:revision>
  <dc:subject/>
  <dc:title>                 彰 化 東 南 扶 輪 社</dc:title>
</cp:coreProperties>
</file>