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三十八期 </w:t>
      </w:r>
      <w:r>
        <w:rPr>
          <w:rFonts w:eastAsia="標楷體" w:cs="標楷體" w:ascii="標楷體" w:hAnsi="標楷體"/>
          <w:b/>
          <w:sz w:val="22"/>
        </w:rPr>
        <w:t>9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54952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區前助理總監蘇仲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TEMPR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演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歷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助理總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東南扶輪社社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必達科技股份有限公司 董事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文物保存科學會 秘書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題：地球溫室效應的探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認識大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謂溫室氣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溫室氣體如何造成地球的暖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球暖化對生態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臭氧層的保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京都議定書的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世界各國對地球溫室效應所作努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3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例會節目邀請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47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區前助理總監蘇仲義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TEMPR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演講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經歷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7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助理總監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嘉義東南扶輪社社長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興必達科技股份有限公司 董事長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文物保存科學會 秘書長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講題：地球溫室效應的探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認識大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何謂溫室氣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溫室氣體如何造成地球的暖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球暖化對生態的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臭氧層的保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京都議定書的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世界各國對地球溫室效應所作努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952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為配合授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年慶典變更地點假彰化市南郭國小禮堂舉行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之例會配合變更舉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林東北社：原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之例會，為配合授證一週年紀念典禮，特提前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侑福記宴會廣場二樓。請第五組組員參加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為配合授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週年慶典變更地點假彰化市南郭國小禮堂舉行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之例會配合變更舉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林東北社：原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之例會，為配合授證一週年紀念典禮，特提前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侑福記宴會廣場二樓。請第五組組員參加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4952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餐會訊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份早餐會因逢第二週母親節，變更時間至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登山健行早餐。地點：八卦禪寺停車場集合後回程用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早餐會訊息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月份早餐會因逢第二週母親節，變更時間至第一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舉行登山健行早餐。地點：八卦禪寺停車場集合後回程用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54952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內輪聯誼會，會中將請黃老師教授『美麗自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製作，請夫人們踴躍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肌膚變漂亮的秘訣、基礎保養的重要性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美白化妝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膠原蛋白保濕精華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玥讀咖啡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1786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會訊息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開內輪聯誼會，會中將請黃老師教授『美麗自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』製作，請夫人們踴躍撥冗參加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肌膚變漂亮的秘訣、基礎保養的重要性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美白化妝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m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膠原蛋白保濕精華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m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玥讀咖啡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517863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9555</wp:posOffset>
                </wp:positionV>
                <wp:extent cx="54952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內輪聯誼會，會中將請黃老師教授『美麗自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製作假玥讀咖啡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六時召開社長、秘書聯席會假名野日本料理店舉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五月份慶生會暨慶祝母親節；假松戶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為配合彰化東區社授證聯合例會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提前舉行。地點：南郭國小禮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1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開內輪聯誼會，會中將請黃老師教授『美麗自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』製作假玥讀咖啡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六時召開社長、秘書聯席會假名野日本料理店舉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五月份慶生會暨慶祝母親節；假松戶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為配合彰化東區社授證聯合例會變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提前舉行。地點：南郭國小禮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49555</wp:posOffset>
                </wp:positionV>
                <wp:extent cx="5495290" cy="2752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區舉行授證十週年保齡球賽恭喜得獎社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楊啟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NAP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組：第三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建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AS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乙組：第二名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賴東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M.S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四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周玉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NU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夫人   第五名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錦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CREW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單局冠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美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CRE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人  大會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寶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P.V.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人  逢節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1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區舉行授證十週年保齡球賽恭喜得獎社友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7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楊啟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NAP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組：第三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王建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AS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乙組：第二名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賴東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M.S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四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周玉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NU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夫人   第五名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7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林錦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CREW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單局冠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7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吳美雲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CREW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人  大會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7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林寶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P.V.C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人  逢節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720" w:first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647690" cy="8924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扶輪資訊園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扶輪資訊推廣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得有階級觀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「扶輪的倫理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無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地位觀念及特權意識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扶輪的倫理」不是階級上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地位高低及權力大小之倫理，也不是資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資淺之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. </w:t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的倫理建立在扶輪的友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親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友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善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無心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無利害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誠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猶如童時玩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交朋友之目的為朋友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宗旨第一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. </w:t>
                              <w:br/>
                              <w:t xml:space="preserve"> 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的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建立在無分別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eastAsia="New Gulim" w:cs="New Gulim" w:ascii="New Gulim" w:hAnsi="New Gulim"/>
                                <w:bCs/>
                                <w:sz w:val="32"/>
                                <w:szCs w:val="32"/>
                              </w:rPr>
                              <w:t>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漱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?/SPAN&gt;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沒有分別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對每一位社員都要親切、友善，不分階級， 地位之高低，不分資深資淺，舊社員新社員年長年小，企業大小，財富大小，都要一樣看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同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。只要踏入扶輪圈內，就不能有分別心，沒有大小之分，才能享受到真正的扶輪友誼。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的倫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對於年長或行動不方便或有病的社友應特別關心及照顧。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「扶輪的倫理」不是形式的虛偽的禮貌，而實質的出於誠懇的親切及友善。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與其他社團不同。扶輪不可有階級觀念，是一百年來扶輪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保羅哈理斯，佩利、查斯萊，施卑爾斯等許許多多扶輪社員的智慧及風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「當所有的拘束與教條被拋棄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友誼便趨於興盛」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保羅哈理斯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「我的扶輪生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P5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擔任扶輪職務是職責非地位也非權力，扶輪職務是由社員輪流擔任。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擔任任何扶輪職務、包括社長、地區總監、甚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社長，卸任後就是普通社員。社長是扶輪社員兼社長。地區總監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社長都是扶輪社員兼任。却任後就是普通的扶輪社員。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扶輪對於現任職務的人最尊重。對現任社長、地區總監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社長均應予尊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02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扶輪資訊園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九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扶輪資訊推廣委員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得有階級觀念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「扶輪的倫理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無階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地位觀念及特權意識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扶輪的倫理」不是階級上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地位高低及權力大小之倫理，也不是資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資淺之倫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. </w:t>
                        <w:br/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的倫理建立在扶輪的友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親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友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善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無心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無利害關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誠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猶如童時玩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交朋友之目的為朋友服務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宗旨第一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. </w:t>
                        <w:br/>
                        <w:t xml:space="preserve"> 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的倫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建立在無分別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eastAsia="New Gulim" w:cs="New Gulim" w:ascii="New Gulim" w:hAnsi="New Gulim"/>
                          <w:bCs/>
                          <w:sz w:val="32"/>
                          <w:szCs w:val="32"/>
                        </w:rPr>
                        <w:t>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漱芺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?/SPAN&gt;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沒有分別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對每一位社員都要親切、友善，不分階級， 地位之高低，不分資深資淺，舊社員新社員年長年小，企業大小，財富大小，都要一樣看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同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。只要踏入扶輪圈內，就不能有分別心，沒有大小之分，才能享受到真正的扶輪友誼。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的倫理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對於年長或行動不方便或有病的社友應特別關心及照顧。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「扶輪的倫理」不是形式的虛偽的禮貌，而實質的出於誠懇的親切及友善。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與其他社團不同。扶輪不可有階級觀念，是一百年來扶輪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輩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保羅哈理斯，佩利、查斯萊，施卑爾斯等許許多多扶輪社員的智慧及風範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「當所有的拘束與教條被拋棄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友誼便趨於興盛」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保羅哈理斯著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「我的扶輪生涯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P5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. </w:t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擔任扶輪職務是職責非地位也非權力，扶輪職務是由社員輪流擔任。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擔任任何扶輪職務、包括社長、地區總監、甚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社長，卸任後就是普通社員。社長是扶輪社員兼社長。地區總監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社長都是扶輪社員兼任。却任後就是普通的扶輪社員。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扶輪對於現任職務的人最尊重。對現任社長、地區總監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社長均應予尊重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kern w:val="2"/>
          <w:sz w:val="44"/>
          <w:szCs w:val="44"/>
          <w:lang w:val="en-US" w:eastAsia="en-US"/>
        </w:rPr>
      </w:pPr>
      <w:r>
        <w:rPr>
          <w:rFonts w:eastAsia="華康行書體" w:ascii="華康行書體" w:hAnsi="華康行書體"/>
          <w:kern w:val="2"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古印體(P);新細明體" w:hAnsi="華康古印體(P);新細明體" w:eastAsia="華康古印體(P);新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5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華康行書體" w:hAnsi="華康行書體" w:eastAsia="華康行書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華康中圓體" w:hAnsi="華康中圓體" w:eastAsia="華康中圓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楷書體W3;新細明體" w:hAnsi="華康楷書體W3;新細明體" w:eastAsia="華康楷書體W3;新細明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標楷體" w:hAnsi="標楷體" w:eastAsia="標楷體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標楷體" w:hAnsi="標楷體" w:eastAsia="標楷體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華康魏碑體" w:hAnsi="華康魏碑體" w:eastAsia="華康魏碑體" w:cs="Times New Roman"/>
      <w:color w:val="00000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標楷體" w:hAnsi="標楷體" w:eastAsia="標楷體" w:cs="Times New Roman"/>
    </w:rPr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標楷體" w:hAnsi="標楷體" w:eastAsia="標楷體" w:cs="Times New Roman"/>
      <w:sz w:val="28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標楷體" w:hAnsi="標楷體" w:eastAsia="標楷體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標楷體" w:hAnsi="標楷體" w:eastAsia="標楷體" w:cs="Times New Roman"/>
      <w:sz w:val="36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標楷體" w:hAnsi="標楷體" w:eastAsia="標楷體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新細明體;PMingLiU" w:hAnsi="新細明體;PMingLiU" w:eastAsia="新細明體;PMingLiU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文鼎粗行楷" w:hAnsi="文鼎粗行楷" w:eastAsia="文鼎粗行楷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標楷體" w:hAnsi="標楷體" w:eastAsia="標楷體" w:cs="Times New Roman"/>
      <w:lang w:val="en-US"/>
    </w:rPr>
  </w:style>
  <w:style w:type="character" w:styleId="WW8Num159z1">
    <w:name w:val="WW8Num159z1"/>
    <w:qFormat/>
    <w:rPr>
      <w:rFonts w:ascii="Wingdings" w:hAnsi="Wingdings" w:cs="Wingdings"/>
      <w:lang w:val="en-U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3:00Z</dcterms:created>
  <dc:creator>user</dc:creator>
  <dc:description/>
  <dc:language>en-US</dc:language>
  <cp:lastModifiedBy>user</cp:lastModifiedBy>
  <cp:lastPrinted>2008-04-17T16:02:00Z</cp:lastPrinted>
  <dcterms:modified xsi:type="dcterms:W3CDTF">2008-04-29T09:10:00Z</dcterms:modified>
  <cp:revision>6</cp:revision>
  <dc:subject/>
  <dc:title>                 彰 化 東 南 扶 輪 社</dc:title>
</cp:coreProperties>
</file>