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三十九期 </w:t>
      </w:r>
      <w:r>
        <w:rPr>
          <w:rFonts w:eastAsia="標楷體" w:cs="標楷體" w:ascii="標楷體" w:hAnsi="標楷體"/>
          <w:b/>
          <w:sz w:val="22"/>
        </w:rPr>
        <w:t>97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歡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善化扶輪社社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彰化西北扶輪社社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偕社友蒞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0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歡迎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善化扶輪社社長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彰化西北扶輪社社長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偕社友蒞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73355</wp:posOffset>
                </wp:positionV>
                <wp:extent cx="5495290" cy="309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壽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吳菘逸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PRINT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許連成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METAL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吳政男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COOK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陳明灶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TORO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林美雲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STONE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夫人）謝美珠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SCAFFOLD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壽星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結婚紀念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許連成伉儷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陳明灶伉儷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林良男伉儷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王建明伉儷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三良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結婚紀念日社友伉儷鶼鰈情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13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壽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吳菘逸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PRINT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許連成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METAL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吳政男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COOK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陳明灶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TORO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林美雲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STONE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夫人）謝美珠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SCAFFOLD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壽星生日快樂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結婚紀念日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許連成伉儷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陳明灶伉儷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林良男伉儷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王建明伉儷（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李三良伉儷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結婚紀念日社友伉儷鶼鰈情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59055</wp:posOffset>
                </wp:positionV>
                <wp:extent cx="54952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松柏社：五月十四日（星期三）之例會為配合彰化東區扶輪社授證慶典，變更至五月九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五時卅分，假南郭國小大禮堂舉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松柏社：五月十四日（星期三）之例會為配合彰化東區扶輪社授證慶典，變更至五月九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五時卅分，假南郭國小大禮堂舉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95290" cy="915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醫學新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擴散至各部位 肺癌轉移性最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920"/>
                              <w:rPr/>
                            </w:pPr>
                            <w:r>
                              <w:rPr/>
                              <w:t>（星洲日報</w:t>
                            </w:r>
                            <w:r>
                              <w:rPr/>
                              <w:t>/</w:t>
                            </w:r>
                            <w:hyperlink r:id="rId5" w:tgtFrame="_new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國際</w:t>
                              </w:r>
                            </w:hyperlink>
                            <w:r>
                              <w:rPr/>
                              <w:t>．</w:t>
                            </w:r>
                            <w:r>
                              <w:rPr/>
                              <w:t>2007.11.1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新加坡訊）醫治腫瘤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臨床經驗的何業美中醫博士指出，肺癌容易通過血行和淋巴系統擴散到肝臟、心臟、甚至腦部，是轉移性最強的癌症類型之一。世界中醫護療中心的何業美透露，所謂肺癌，可分為原發性肺癌和轉移性肺癌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發性肺癌，指的是原發於支氣管和肺組織的惡性腫瘤，而轉移性肺癌則是原發於身體其他器官的癌細胞，轉移到肺部後引起的癌症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煙導致原發性肺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說，吸煙是導致原發性肺癌最直接的原因。慢性肺部疾病患者得肺癌的機率也比一般人高。“慢性肺部疾病包括，慢性支氣管炎、肺結核、慢性肺部纖維化，以及病毒侵入肺部引發感染，如肺炎等；這些疾病導致肺部細胞組織被損壞，容易引發細胞病變，最終導致肺癌。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表示，肺部周圍有很多血管，並很靠近淋巴系統，原發於身體其他部位的癌症，如乳癌，或肝癌容易轉移到肺部。例如，乳癌患者若開始不停地咳嗽，就要注意可能是乳癌擴散到肺。“同樣的道理，原發於肺部的癌細胞可通過血行，即血管的流通或淋巴腺轉移到人臟、肝臟、以及腦部。”她說，若肺癌轉移到腦部，病人可能出現頭暈、嘔吐、行動不便等症狀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肺癌擴散性很強，由於初期症狀如氣喘和咳嗽容易被忽略，肺癌擴散到身體其他部位時往往表示癌症已到末期。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治肺癌宜結合中西醫療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於肺癌的治療，何博士倡導中西醫結合的療法，以達到最佳的療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人接受化療或電療時，服用針對他體質和病情所開的中藥，可減輕其副作用，協助病人完成療程，同時也加強免疫力，協助他與癌症打長久戰。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咳嗽反反復復、常咳到冒汗、氣喘、肋骨疼痛，甚至還咳出血，千萬可別掉以輕心，這些可能是肺癌征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多人誤把肺癌先兆當成是普通的感冒症狀，因此常延誤治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煙者患肺癌比不吸煙者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據何博士觀察，近五六年來，向她求醫的肺癌患者有年輕化趨勢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去患者五、六十歲以上居多，但近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的病患有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現象。當中很多都有吸煙、喝酒等不良生活習慣。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0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醫學新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擴散至各部位 肺癌轉移性最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920"/>
                        <w:rPr/>
                      </w:pPr>
                      <w:r>
                        <w:rPr/>
                        <w:t>（星洲日報</w:t>
                      </w:r>
                      <w:r>
                        <w:rPr/>
                        <w:t>/</w:t>
                      </w:r>
                      <w:hyperlink r:id="rId6" w:tgtFrame="_new">
                        <w:r>
                          <w:rPr>
                            <w:rStyle w:val="InternetLink"/>
                            <w:color w:val="000000"/>
                          </w:rPr>
                          <w:t>國際</w:t>
                        </w:r>
                      </w:hyperlink>
                      <w:r>
                        <w:rPr/>
                        <w:t>．</w:t>
                      </w:r>
                      <w:r>
                        <w:rPr/>
                        <w:t>2007.11.1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新加坡訊）醫治腫瘤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臨床經驗的何業美中醫博士指出，肺癌容易通過血行和淋巴系統擴散到肝臟、心臟、甚至腦部，是轉移性最強的癌症類型之一。世界中醫護療中心的何業美透露，所謂肺癌，可分為原發性肺癌和轉移性肺癌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發性肺癌，指的是原發於支氣管和肺組織的惡性腫瘤，而轉移性肺癌則是原發於身體其他器官的癌細胞，轉移到肺部後引起的癌症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煙導致原發性肺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說，吸煙是導致原發性肺癌最直接的原因。慢性肺部疾病患者得肺癌的機率也比一般人高。“慢性肺部疾病包括，慢性支氣管炎、肺結核、慢性肺部纖維化，以及病毒侵入肺部引發感染，如肺炎等；這些疾病導致肺部細胞組織被損壞，容易引發細胞病變，最終導致肺癌。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表示，肺部周圍有很多血管，並很靠近淋巴系統，原發於身體其他部位的癌症，如乳癌，或肝癌容易轉移到肺部。例如，乳癌患者若開始不停地咳嗽，就要注意可能是乳癌擴散到肺。“同樣的道理，原發於肺部的癌細胞可通過血行，即血管的流通或淋巴腺轉移到人臟、肝臟、以及腦部。”她說，若肺癌轉移到腦部，病人可能出現頭暈、嘔吐、行動不便等症狀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肺癌擴散性很強，由於初期症狀如氣喘和咳嗽容易被忽略，肺癌擴散到身體其他部位時往往表示癌症已到末期。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治肺癌宜結合中西醫療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於肺癌的治療，何博士倡導中西醫結合的療法，以達到最佳的療效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病人接受化療或電療時，服用針對他體質和病情所開的中藥，可減輕其副作用，協助病人完成療程，同時也加強免疫力，協助他與癌症打長久戰。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咳嗽反反復復、常咳到冒汗、氣喘、肋骨疼痛，甚至還咳出血，千萬可別掉以輕心，這些可能是肺癌征兆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多人誤把肺癌先兆當成是普通的感冒症狀，因此常延誤治療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煙者患肺癌比不吸煙者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據何博士觀察，近五六年來，向她求醫的肺癌患者有年輕化趨勢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去患者五、六十歲以上居多，但近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歲的病患有增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%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現象。當中很多都有吸煙、喝酒等不良生活習慣。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3895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為配合彰化東區社授證聯合例會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提前舉行。地點：南郭國小禮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聯誼，員林東北社舉行授證一週年紀念典禮，假侑福記宴會廣場二樓。請第五組組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聯誼，員林中區社舉行授證十六週年紀念典禮，假侑福記宴會廣場。請第一組組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四月份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高爾夫球場舉行本社高爾夫球賽。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聖全餐廳餐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善化社授證聯合例會，敬邀社友偕夫人出席，請向賴小姐報名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後火車站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配合秘書公子結婚喜宴，變更地點至其府上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六月份慶生週餐會，變更地點假龍來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主委盃暨新舊任保齡球賽交接假彰化保齡球館舉行。下午餐敘聯誼。地點未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聯誼，彰化皇家社舉行授證紀念典禮，假神野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二）本社授證慶典，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提前舉行。地點假加賀宴會中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為配合彰化東區社授證聯合例會變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提前舉行。地點：南郭國小禮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聯誼，員林東北社舉行授證一週年紀念典禮，假侑福記宴會廣場二樓。請第五組組員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聯誼，員林中區社舉行授證十六週年紀念典禮，假侑福記宴會廣場。請第一組組員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四月份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高爾夫球場舉行本社高爾夫球賽。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聖全餐廳餐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善化社授證聯合例會，敬邀社友偕夫人出席，請向賴小姐報名。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後火車站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配合秘書公子結婚喜宴，變更地點至其府上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六月份慶生週餐會，變更地點假龍來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主委盃暨新舊任保齡球賽交接假彰化保齡球館舉行。下午餐敘聯誼。地點未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聯誼，彰化皇家社舉行授證紀念典禮，假神野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二）本社授證慶典，變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提前舉行。地點假加賀宴會中心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40" w:hanging="440"/>
        <w:jc w:val="both"/>
        <w:rPr>
          <w:rFonts w:ascii="華康行書體" w:hAnsi="華康行書體" w:eastAsia="華康行書體"/>
          <w:kern w:val="2"/>
          <w:sz w:val="44"/>
          <w:szCs w:val="44"/>
          <w:lang w:val="en-US" w:eastAsia="en-US"/>
        </w:rPr>
      </w:pPr>
      <w:r>
        <w:rPr>
          <w:rFonts w:eastAsia="華康行書體" w:ascii="華康行書體" w:hAnsi="華康行書體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5164455</wp:posOffset>
                </wp:positionV>
                <wp:extent cx="5723890" cy="1837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輪訊息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十四屆社長夫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M.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將贈送每位社友夫人一件外套及洋裝，希望能於授證日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）統一穿著，請夫人撥空至彰化市中山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PE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友府上隔壁量製。請社友轉知夫人儘快訂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40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內輪訊息：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十四屆社長夫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M.S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將贈送每位社友夫人一件外套及洋裝，希望能於授證日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）統一穿著，請夫人撥空至彰化市中山路二段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7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PET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友府上隔壁量製。請社友轉知夫人儘快訂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7107555</wp:posOffset>
                </wp:positionV>
                <wp:extent cx="5723890" cy="1723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紅箱獎訊息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第十一次理事會決議上、下兩屆紅箱獎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）合併製作西裝，並由第十三屆年度結餘之其他支出費用中提撥給每位社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共每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社友撥空至陳炳祥社友府上量製西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55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紅箱獎訊息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第十一次理事會決議上、下兩屆紅箱獎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）合併製作西裝，並由第十三屆年度結餘之其他支出費用中提撥給每位社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共每套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5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製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社友撥空至陳炳祥社友府上量製西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678555</wp:posOffset>
                </wp:positionV>
                <wp:extent cx="57238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介紹新社友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洪清慡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華康魏碑體" w:ascii="華康魏碑體" w:hAnsi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 xml:space="preserve">）   夫人：黃晏亭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職業：廣告設計業   公司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詹堉鍟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 xml:space="preserve">建築師事務所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住址：彰化市崙平南路</w:t>
                            </w:r>
                            <w:r>
                              <w:rPr>
                                <w:rFonts w:eastAsia="華康魏碑體" w:ascii="華康魏碑體" w:hAnsi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379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36"/>
                                <w:szCs w:val="36"/>
                                <w:lang w:val="en-US" w:eastAsia="en-US"/>
                              </w:rPr>
                              <w:t>電話：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36"/>
                                <w:szCs w:val="36"/>
                                <w:lang w:val="en-US" w:eastAsia="en-US"/>
                              </w:rPr>
                              <w:t xml:space="preserve">04-7630165  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36"/>
                                <w:szCs w:val="36"/>
                                <w:lang w:val="en-US" w:eastAsia="en-US"/>
                              </w:rPr>
                              <w:t>手機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36"/>
                                <w:szCs w:val="36"/>
                                <w:lang w:val="en-US" w:eastAsia="en-US"/>
                              </w:rPr>
                              <w:t>0933-5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介紹新社友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36"/>
                          <w:szCs w:val="36"/>
                          <w:lang w:val="en-US" w:eastAsia="en-US"/>
                        </w:rPr>
                        <w:t>洪清慡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華康魏碑體" w:ascii="華康魏碑體" w:hAnsi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A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 xml:space="preserve">）   夫人：黃晏亭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職業：廣告設計業   公司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36"/>
                          <w:szCs w:val="36"/>
                          <w:lang w:val="en-US" w:eastAsia="en-US"/>
                        </w:rPr>
                        <w:t>詹堉鍟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 xml:space="preserve">建築師事務所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住址：彰化市崙平南路</w:t>
                      </w:r>
                      <w:r>
                        <w:rPr>
                          <w:rFonts w:eastAsia="華康魏碑體" w:ascii="華康魏碑體" w:hAnsi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379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z w:val="36"/>
                          <w:szCs w:val="36"/>
                          <w:lang w:val="en-US" w:eastAsia="en-US"/>
                        </w:rPr>
                        <w:t>電話：</w:t>
                      </w:r>
                      <w:r>
                        <w:rPr>
                          <w:rFonts w:eastAsia="華康魏碑體" w:ascii="華康魏碑體" w:hAnsi="華康魏碑體"/>
                          <w:sz w:val="36"/>
                          <w:szCs w:val="36"/>
                          <w:lang w:val="en-US" w:eastAsia="en-US"/>
                        </w:rPr>
                        <w:t xml:space="preserve">04-7630165  </w:t>
                      </w:r>
                      <w:r>
                        <w:rPr>
                          <w:rFonts w:ascii="華康魏碑體" w:hAnsi="華康魏碑體" w:eastAsia="華康魏碑體"/>
                          <w:sz w:val="36"/>
                          <w:szCs w:val="36"/>
                          <w:lang w:val="en-US" w:eastAsia="en-US"/>
                        </w:rPr>
                        <w:t>手機</w:t>
                      </w:r>
                      <w:r>
                        <w:rPr>
                          <w:rFonts w:eastAsia="華康魏碑體" w:ascii="華康魏碑體" w:hAnsi="華康魏碑體"/>
                          <w:sz w:val="36"/>
                          <w:szCs w:val="36"/>
                          <w:lang w:val="en-US" w:eastAsia="en-US"/>
                        </w:rPr>
                        <w:t>0933-5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文鼎粗行楷">
    <w:charset w:val="88"/>
    <w:family w:val="modern"/>
    <w:pitch w:val="default"/>
  </w:font>
  <w:font w:name="Book Antiqua">
    <w:charset w:val="00"/>
    <w:family w:val="roman"/>
    <w:pitch w:val="variable"/>
  </w:font>
  <w:font w:name="華康行書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hyperlink" Target="http://203.142.6.171/sci/c.php?c=986&amp;t=http://www.lets-talk.com.my/package.html" TargetMode="External"/><Relationship Id="rId6" Type="http://schemas.openxmlformats.org/officeDocument/2006/relationships/hyperlink" Target="http://203.142.6.171/sci/c.php?c=986&amp;t=http://www.lets-talk.com.my/packag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6:00Z</dcterms:created>
  <dc:creator>user</dc:creator>
  <dc:description/>
  <cp:keywords/>
  <dc:language>en-US</dc:language>
  <cp:lastModifiedBy>user</cp:lastModifiedBy>
  <cp:lastPrinted>2008-05-07T15:08:00Z</cp:lastPrinted>
  <dcterms:modified xsi:type="dcterms:W3CDTF">2008-05-05T09:16:00Z</dcterms:modified>
  <cp:revision>4</cp:revision>
  <dc:subject/>
  <dc:title>                 彰 化 東 南 扶 輪 社</dc:title>
</cp:coreProperties>
</file>