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00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1447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2854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outlineLvl w:val="0"/>
                              <w:rPr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彰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扶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輪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eastAsia="文鼎粗行楷"/>
                                <w:sz w:val="22"/>
                              </w:rPr>
                              <w:t>ROTARY CLUB OF CHANGHWASOUTH-EAST</w:t>
                            </w:r>
                            <w:r>
                              <w:rPr>
                                <w:rFonts w:eastAsia="文鼎粗行楷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>
                                <w:rFonts w:eastAsia="文鼎粗行楷"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社 館：彰化市中山路二段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5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erotary@ms59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http://chse-rotary.btko.net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6513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01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-729554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9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400"/>
                        <w:outlineLvl w:val="0"/>
                        <w:rPr>
                          <w:sz w:val="48"/>
                          <w:u w:val="single"/>
                        </w:rPr>
                      </w:pP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彰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化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東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南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扶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輪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eastAsia="文鼎粗行楷"/>
                          <w:sz w:val="22"/>
                        </w:rPr>
                        <w:t>ROTARY CLUB OF CHANGHWASOUTH-EAST</w:t>
                      </w:r>
                      <w:r>
                        <w:rPr>
                          <w:rFonts w:eastAsia="文鼎粗行楷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>
                          <w:rFonts w:eastAsia="文鼎粗行楷"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>社 館：彰化市中山路二段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35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E-mail Address</w:t>
                      </w:r>
                      <w:r>
                        <w:rPr/>
                        <w:t>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serotary@ms59.hinet.net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http://chse-rotary.btko.net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4-7286513 FAX</w:t>
                      </w:r>
                      <w:r>
                        <w:rPr/>
                        <w:t>：</w:t>
                      </w:r>
                      <w:r>
                        <w:rPr/>
                        <w:t>04-7280103</w:t>
                      </w:r>
                      <w:r>
                        <w:rPr/>
                        <w:t xml:space="preserve"> </w:t>
                      </w:r>
                      <w:r>
                        <w:rPr/>
                        <w:t>04-729554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2142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  <w:t>第十三屆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56"/>
                                <w:szCs w:val="56"/>
                              </w:rPr>
                              <w:t>週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  <w:t>第十三屆</w:t>
                      </w:r>
                      <w:r>
                        <w:rPr>
                          <w:rFonts w:ascii="文鼎粗行楷" w:hAnsi="文鼎粗行楷" w:eastAsia="文鼎粗行楷"/>
                          <w:sz w:val="56"/>
                          <w:szCs w:val="56"/>
                        </w:rPr>
                        <w:t>週刊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</w:pPr>
                      <w:r>
                        <w:rPr>
                          <w:rFonts w:eastAsia="文鼎粗行楷" w:ascii="文鼎粗行楷" w:hAnsi="文鼎粗行楷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社  長：楊啟明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社務行政主委：賴東明    節目主委：楊明昌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秘  書：林錦國    服務計劃主委：林茂璌    聯誼主委：陳炳祥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司  庫：劉煥祥    社員委員主委：陳舜廉    出席主委：鄭俊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膳  食：陳明灶    扶輪基金主委：黃錦陽    社刊主委：王建明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察長：朱坤棋    公關委員主委：吳菘逸    理    事：林明照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  察：吳志輝    糾        察：宋明財    理    事：黃添丁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2"/>
        </w:rPr>
        <w:t>第</w:t>
      </w:r>
      <w:r>
        <w:rPr>
          <w:rFonts w:ascii="標楷體" w:hAnsi="標楷體" w:cs="細明體;MingLiU" w:eastAsia="標楷體"/>
          <w:b/>
          <w:sz w:val="22"/>
        </w:rPr>
        <w:t xml:space="preserve"> 一 </w:t>
      </w:r>
      <w:r>
        <w:rPr>
          <w:rFonts w:ascii="標楷體" w:hAnsi="標楷體" w:cs="標楷體" w:eastAsia="標楷體"/>
          <w:b/>
          <w:sz w:val="22"/>
        </w:rPr>
        <w:t>期</w:t>
      </w:r>
      <w:r>
        <w:rPr>
          <w:rFonts w:eastAsia="標楷體" w:cs="標楷體" w:ascii="標楷體" w:hAnsi="標楷體"/>
          <w:b/>
          <w:sz w:val="22"/>
        </w:rPr>
        <w:t>96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7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5</w:t>
      </w:r>
      <w:r>
        <w:rPr>
          <w:rFonts w:ascii="標楷體" w:hAnsi="標楷體" w:cs="標楷體" w:eastAsia="標楷體"/>
          <w:b/>
          <w:sz w:val="22"/>
        </w:rPr>
        <w:t>日（星期四）出刊</w:t>
      </w:r>
      <w:r>
        <w:rPr>
          <w:rFonts w:ascii="標楷體" w:hAnsi="標楷體" w:cs="標楷體" w:eastAsia="標楷體"/>
          <w:b/>
        </w:rPr>
        <w:t xml:space="preserve"> 例會：每週四下午六時卅分聯誼</w:t>
      </w:r>
    </w:p>
    <w:p>
      <w:pPr>
        <w:pStyle w:val="Web"/>
        <w:widowControl w:val="false"/>
        <w:spacing w:before="0" w:after="0"/>
        <w:jc w:val="both"/>
        <w:rPr>
          <w:rFonts w:ascii="標楷體" w:hAnsi="標楷體" w:eastAsia="標楷體" w:cs="標楷體"/>
          <w:b/>
          <w:b/>
          <w:kern w:val="2"/>
          <w:sz w:val="20"/>
          <w:lang w:val="en-US" w:eastAsia="en-US"/>
        </w:rPr>
      </w:pPr>
      <w:r>
        <w:rPr>
          <w:rFonts w:eastAsia="標楷體" w:cs="標楷體" w:ascii="標楷體" w:hAnsi="標楷體"/>
          <w:b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42890" cy="491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週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9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次例會新社長敲鐘請理監事年度工作計劃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38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週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9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次例會新社長敲鐘請理監事年度工作計劃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5342890" cy="286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社重要訊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五）善化扶輪社舉行社長就任慶典假新萬香餐廳舉行。請社友及夫人於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辭修路後火車站集合出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為配合慶生週餐會，變更地點至江屋日本料理店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登山健行早餐會，假八卦禪寺集合出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保齡球賽假彰化保齡球館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；助理總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SEVEN-TIGE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訪問本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25.7pt;mso-wrap-distance-left:9.05pt;mso-wrap-distance-right:9.05pt;mso-wrap-distance-top:0pt;mso-wrap-distance-bottom:0pt;margin-top: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社重要訊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五）善化扶輪社舉行社長就任慶典假新萬香餐廳舉行。請社友及夫人於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至辭修路後火車站集合出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為配合慶生週餐會，變更地點至江屋日本料理店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登山健行早餐會，假八卦禪寺集合出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保齡球賽假彰化保齡球館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；助理總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SEVEN-TIGER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訪問本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 w:eastAsia="標楷體" w:cs="標楷體"/>
          <w:kern w:val="2"/>
          <w:sz w:val="20"/>
          <w:szCs w:val="28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5342890" cy="2294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球隊訊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高爾夫球隊：本年度成立本社高爾夫球隊於每月第一個星期一舉行月例賽；球隊費用每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元；主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EAGL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贈送衣服；社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SNAP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贈送長褲。請社友踴躍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保齡球隊：依往例於每月第三個星期日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開賽；費用為社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元；夫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元。隊服（上衣）乙件。請社友及夫人踴躍參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0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球隊訊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80"/>
                        <w:ind w:left="482" w:hanging="482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高爾夫球隊：本年度成立本社高爾夫球隊於每月第一個星期一舉行月例賽；球隊費用每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60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元；主委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EAGLE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贈送衣服；社長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SNAP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贈送長褲。請社友踴躍參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80"/>
                        <w:ind w:left="482" w:hanging="482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保齡球隊：依往例於每月第三個星期日下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開賽；費用為社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60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元；夫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0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元。隊服（上衣）乙件。請社友及夫人踴躍參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tabs>
          <w:tab w:val="clear" w:pos="480"/>
          <w:tab w:val="center" w:pos="4156" w:leader="none"/>
          <w:tab w:val="left" w:pos="4788" w:leader="none"/>
        </w:tabs>
        <w:spacing w:lineRule="exact" w:line="500" w:before="0" w:after="0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  <w:tab/>
        <w:tab/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42890" cy="808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恭喜！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社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SNAP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又添一金孫並準備油飯及蛋糕供社友分享品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80"/>
                        <w:ind w:left="360" w:hanging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恭喜！</w:t>
                      </w:r>
                    </w:p>
                    <w:p>
                      <w:pPr>
                        <w:pStyle w:val="Normal"/>
                        <w:spacing w:lineRule="exact" w:line="580"/>
                        <w:ind w:left="360" w:hanging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社長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SNAP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又添一金孫並準備油飯及蛋糕供社友分享品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4955</wp:posOffset>
                </wp:positionV>
                <wp:extent cx="5342890" cy="8124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總監辦事處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踴躍推薦本年度派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5010 GS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員候選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本地區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GS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協議辦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00" w:hanging="1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長必須是扶輪正式資格社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且扶輪經驗與知識豐富的領導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00" w:hanging="1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員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-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的在職二年以上青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具有專業知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語能力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合群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00" w:hanging="1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截止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7.8.2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940" w:hanging="29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　　　　 　團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7.8.3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郵戳為憑，請掛號寄交總監辦事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00" w:hanging="1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 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試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另行通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00" w:hanging="1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 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決審及公告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2007.9.28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踴躍推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8-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扶輪親善大使獎學金學生候選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查照辦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00" w:hanging="1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國際扶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扶輪基金會教育計畫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8-09 DD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畫辦理與嘉惠社區學子教育之目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00" w:hanging="1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程規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扶輪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7.8.3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檢附面試評鑑表暨申請書完整文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若有缺失或不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由申請人自負全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掛號寄總監辦事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地區甄試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7.9.1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9A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在中華扶輪教育基金會會館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3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中市大隆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F-1 T04-2328297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人必須參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再個別通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有異動時才請推薦社知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響應國際扶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扶輪基金會提倡每年每位社員捐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之目標，請查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 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國際扶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扶輪基金會鼓勵每位社員用小額捐款方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REY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積沙成塔效果，最好是多多益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各社在總監公式訪問日前提供認捐名單暨額度，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31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時附「扶輪基金全球捐獻表」（統一表格，中文版）連同美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匯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署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The Rotary Foundation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寄交總監辦事處，再統一彙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TR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英文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639.7pt;mso-wrap-distance-left:9.05pt;mso-wrap-distance-right:9.05pt;mso-wrap-distance-top:0pt;mso-wrap-distance-bottom:0pt;margin-top: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總監辦事處函</w:t>
                      </w:r>
                    </w:p>
                    <w:p>
                      <w:pPr>
                        <w:pStyle w:val="Normal"/>
                        <w:spacing w:lineRule="exact" w:line="360"/>
                        <w:ind w:left="560" w:hanging="5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60"/>
                        <w:ind w:left="560" w:hanging="5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踴躍推薦本年度派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5010 GSE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員候選人員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明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依本地區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GSE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協議辦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/>
                        <w:ind w:left="1400" w:hanging="14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長必須是扶輪正式資格社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且扶輪經驗與知識豐富的領導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/>
                        <w:ind w:left="1400" w:hanging="1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員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-4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歲的在職二年以上青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具有專業知識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英語能力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隊合群性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/>
                        <w:ind w:left="1400" w:hanging="1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截止日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07.8.20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left="2940" w:hanging="29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　　　　 　團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07.8.31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郵戳為憑，請掛號寄交總監辦事處</w:t>
                      </w:r>
                    </w:p>
                    <w:p>
                      <w:pPr>
                        <w:pStyle w:val="Normal"/>
                        <w:spacing w:lineRule="exact" w:line="360"/>
                        <w:ind w:left="1400" w:hanging="1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 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甄試日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另行通知</w:t>
                      </w:r>
                    </w:p>
                    <w:p>
                      <w:pPr>
                        <w:pStyle w:val="Normal"/>
                        <w:spacing w:lineRule="exact" w:line="360"/>
                        <w:ind w:left="1400" w:hanging="1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 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決審及公告日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2007.9.28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60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踴躍推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08-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扶輪親善大使獎學金學生候選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查照辦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/>
                        <w:ind w:left="1400" w:hanging="1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明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依國際扶輪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扶輪基金會教育計畫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08-09 DDF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計畫辦理與嘉惠社區學子教育之目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/>
                        <w:ind w:left="1400" w:hanging="1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程規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扶輪社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07.8.31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前檢附面試評鑑表暨申請書完整文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若有缺失或不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應由申請人自負全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,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掛號寄總監辦事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地區甄試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07.9.15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9AM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起在中華扶輪教育基金會會館╤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3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中市大隆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F-1 T04-2328297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人必須參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再個別通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有異動時才請推薦社知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60"/>
                        <w:ind w:left="840" w:hanging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響應國際扶輪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扶輪基金會提倡每年每位社員捐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之目標，請查照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 明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依國際扶輪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扶輪基金會鼓勵每位社員用小額捐款方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EREY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積沙成塔效果，最好是多多益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各社在總監公式訪問日前提供認捐名單暨額度，解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31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繳時附「扶輪基金全球捐獻表」（統一表格，中文版）連同美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匯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署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The Rotary Foundation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寄交總監辦事處，再統一彙交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TRF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英文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20955</wp:posOffset>
                </wp:positionV>
                <wp:extent cx="5419090" cy="912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912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務工作要點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 事 會：每月第一週星期四召開會議（如遇重要例會可變更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直前社長：社務指導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    長：主持例會及理事會之集會或各對外之活動，負責本社各項工作計劃及順利執行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 社 長：執行社長或理事會指派之任務及召開家庭懇談會；社長缺席時由副社長代理。擔任會議主席及執行社務推展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秘    書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協助社長處理社務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委員會之間的協調工作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發來賓出席卡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告各社重要訊息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    計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算編製及執行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處理帳務及出納事宜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寄發會費帳單並負責催繳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糾    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週例會中任司儀；掌控程序及時間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場的佈置及督導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醒準時開會與閉會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680" w:hanging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維持會場秩序，尤其是演講時間，提醒社員保持安靜，以對演講者表示尊重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20" w:hanging="1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歡喜紅箱之執行任務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20" w:hanging="1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誼主委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內及友社之聯誼工作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14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隨時報導社員各項成就榮譽成果分享喜悅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14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陪同社長前往關心社友之異動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14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節目主委企劃中秋女賓夕活動之摸彩品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14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慶生會之蛋糕、胸花及禮金（禮品）之準備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20" w:hanging="1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節目主委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例會時演講者及三大慶典之節目安排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20" w:hanging="1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聯誼主委企劃中秋女賓夕活動之摸彩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680" w:hanging="1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席主委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於缺席三次以上之社員，電請出席例會或補出席提升出席率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20" w:hanging="1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年出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％之社友於年度結束時給予表揚鼓勵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20" w:hanging="1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膳食主委：例會、慶生會、三大慶典之膳食及水酒之安排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區主委：關懷社區中之無依之孤兒老人，結合安排適度的服務活動落實關懷與照顧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20" w:hanging="1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業主委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辦職業觀摩及二日遊活動，增廣見聞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20" w:hanging="1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排參觀社友的公司或工廠，以增進聯誼及職業交流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20" w:hanging="1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際主委：與友好社及姐妹社間之聯繫與交流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20" w:hanging="1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上如有疏漏得隨時訂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718.7pt;mso-wrap-distance-left:9.05pt;mso-wrap-distance-right:9.05pt;mso-wrap-distance-top:0pt;mso-wrap-distance-bottom:0pt;margin-top:1.6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職務工作要點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理 事 會：每月第一週星期四召開會議（如遇重要例會可變更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直前社長：社務指導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    長：主持例會及理事會之集會或各對外之活動，負責本社各項工作計劃及順利執行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副 社 長：執行社長或理事會指派之任務及召開家庭懇談會；社長缺席時由副社長代理。擔任會議主席及執行社務推展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秘    書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協助社長處理社務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委員會之間的協調工作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簽發來賓出席卡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告各社重要訊息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    計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預算編製及執行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處理帳務及出納事宜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寄發會費帳單並負責催繳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糾    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週例會中任司儀；掌控程序及時間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場的佈置及督導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提醒準時開會與閉會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680" w:hanging="16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維持會場秩序，尤其是演講時間，提醒社員保持安靜，以對演講者表示尊重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120" w:hanging="11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歡喜紅箱之執行任務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120" w:hanging="1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聯誼主委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內及友社之聯誼工作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114"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隨時報導社員各項成就榮譽成果分享喜悅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114"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陪同社長前往關心社友之異動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114"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與節目主委企劃中秋女賓夕活動之摸彩品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114"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慶生會之蛋糕、胸花及禮金（禮品）之準備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120" w:hanging="1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節目主委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例會時演講者及三大慶典之節目安排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120" w:hanging="11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與聯誼主委企劃中秋女賓夕活動之摸彩品</w:t>
                      </w:r>
                    </w:p>
                    <w:p>
                      <w:pPr>
                        <w:pStyle w:val="Normal"/>
                        <w:spacing w:lineRule="exact" w:line="380"/>
                        <w:ind w:left="1680" w:hanging="16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席主委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於缺席三次以上之社員，電請出席例會或補出席提升出席率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120" w:hanging="11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年出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％之社友於年度結束時給予表揚鼓勵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120" w:hanging="11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膳食主委：例會、慶生會、三大慶典之膳食及水酒之安排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區主委：關懷社區中之無依之孤兒老人，結合安排適度的服務活動落實關懷與照顧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120" w:hanging="1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職業主委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辦職業觀摩及二日遊活動，增廣見聞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120" w:hanging="11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安排參觀社友的公司或工廠，以增進聯誼及職業交流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120" w:hanging="1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際主委：與友好社及姐妹社間之聯繫與交流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1120" w:hanging="11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上如有疏漏得隨時訂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21">
    <w:name w:val="t21"/>
    <w:basedOn w:val="Style13"/>
    <w:qFormat/>
    <w:rPr>
      <w:rFonts w:ascii="標楷體" w:hAnsi="標楷體" w:eastAsia="標楷體"/>
      <w:sz w:val="32"/>
      <w:szCs w:val="32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280"/>
      <w:ind w:left="425" w:hanging="0"/>
    </w:pPr>
    <w:rPr>
      <w:rFonts w:eastAsia="標楷體"/>
    </w:rPr>
  </w:style>
  <w:style w:type="paragraph" w:styleId="2">
    <w:name w:val="本文 2"/>
    <w:basedOn w:val="Normal"/>
    <w:qFormat/>
    <w:pPr>
      <w:spacing w:lineRule="exact" w:line="28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300"/>
      <w:ind w:left="2" w:hanging="0"/>
    </w:pPr>
    <w:rPr>
      <w:rFonts w:eastAsia="標楷體"/>
    </w:rPr>
  </w:style>
  <w:style w:type="paragraph" w:styleId="31">
    <w:name w:val="本文縮排 3"/>
    <w:basedOn w:val="Normal"/>
    <w:qFormat/>
    <w:pPr>
      <w:spacing w:lineRule="exact" w:line="300"/>
      <w:ind w:left="480" w:hanging="0"/>
      <w:jc w:val="both"/>
    </w:pPr>
    <w:rPr>
      <w:rFonts w:eastAsia="標楷體"/>
      <w:sz w:val="2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Content">
    <w:name w:val="content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otary@ms59.hinet.net" TargetMode="External"/><Relationship Id="rId4" Type="http://schemas.openxmlformats.org/officeDocument/2006/relationships/hyperlink" Target="mailto:serotary@ms59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24:00Z</dcterms:created>
  <dc:creator>user</dc:creator>
  <dc:description/>
  <cp:keywords/>
  <dc:language>en-US</dc:language>
  <cp:lastModifiedBy>Jameskun</cp:lastModifiedBy>
  <cp:lastPrinted>2007-07-05T15:37:00Z</cp:lastPrinted>
  <dcterms:modified xsi:type="dcterms:W3CDTF">2007-07-06T02:13:00Z</dcterms:modified>
  <cp:revision>4</cp:revision>
  <dc:subject/>
  <dc:title>                 彰 化 東 南 扶 輪 社</dc:title>
</cp:coreProperties>
</file>