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 三</w:t>
      </w:r>
      <w:r>
        <w:rPr>
          <w:rFonts w:ascii="標楷體" w:hAnsi="標楷體" w:cs="細明體;MingLiU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9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b/>
          <w:b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例會節目邀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社長 現任公共關係主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RIN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社友生活漫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9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次例會節目邀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社長 現任公共關係主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PRINT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與社友生活漫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5038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賽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大廟口餐廳餐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日（星期一）彰化縣第一分區聯合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高爾夫球隊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聯誼會中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點準時開球。假彰化高爾夫球場舉行，下午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6:0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假富山日本料理餐敘聯誼【並舉行頒獎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；助理總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EVEN-TIG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訪問本社。歡迎友社社長及秘書蒞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慶生週及慶祝父親節活動餐會，變更地點至桂都國際美食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鹿港扶輪社舉行授證慶典；請社長偕第一組組員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會，假八卦禪寺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8:30-14:0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假台中福華飯店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樓福華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「地區扶輪基金暨社員擴展研習會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之例會為配合彰化松柏社授證聯合例會。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延後配合舉行。假鹿港立德文教休閒會館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96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賽後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大廟口餐廳餐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日（星期一）彰化縣第一分區聯合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高爾夫球隊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聯誼會中午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點準時開球。假彰化高爾夫球場舉行，下午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6:00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假富山日本料理餐敘聯誼【並舉行頒獎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；助理總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EVEN-TIG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訪問本社。歡迎友社社長及秘書蒞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慶生週及慶祝父親節活動餐會，變更地點至桂都國際美食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鹿港扶輪社舉行授證慶典；請社長偕第一組組員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會，假八卦禪寺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標楷體" w:hAnsi="標楷體" w:eastAsia="標楷體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08:30-14:00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假台中福華飯店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樓福華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「地區扶輪基金暨社員擴展研習會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之例會為配合彰化松柏社授證聯合例會。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延後配合舉行。假鹿港立德文教休閒會館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3094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監辦事處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文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 各扶輪社社長、祕書、扶輪基金主委、社員擴展主委、地區扶輪基金主委、國際主委、助理總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旨：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台中福華飯店舉行「地區扶輪基金暨社員擴展研習會」，敬請準時出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  明：一、依國際扶輪暨扶輪基金會政策規定辦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AM08:30-14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地點：台中福華飯店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樓福華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9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各扶輪社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報名，報名表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7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 xml:space="preserve">ds.cpa@msa.hinet.net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敬請準時出席。若不克參加，請務必派代理出席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為製作名牌及桌牌，請提供代理人名單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四、請各社繳交參加研習會每社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NT$300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監辦事處函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文者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-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 各扶輪社社長、祕書、扶輪基金主委、社員擴展主委、地區扶輪基金主委、國際主委、助理總監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  旨：謹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台中福華飯店舉行「地區扶輪基金暨社員擴展研習會」，敬請準時出席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  明：一、依國際扶輪暨扶輪基金會政策規定辦理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)AM08:30-14: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地點：台中福華飯店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樓福華廳</w:t>
                      </w:r>
                    </w:p>
                    <w:p>
                      <w:pPr>
                        <w:pStyle w:val="Normal"/>
                        <w:spacing w:lineRule="exact" w:line="360"/>
                        <w:ind w:left="139"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各扶輪社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報名，報名表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7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：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 xml:space="preserve">ds.cpa@msa.hinet.net 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敬請準時出席。若不克參加，請務必派代理出席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為製作名牌及桌牌，請提供代理人名單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四、請各社繳交參加研習會每社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NT$3000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42890" cy="5838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扶輪資訊園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區扶輪資訊推廣委員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扶輪的倫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b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階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位觀念及特權意識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「扶輪的倫理」不是建立在階級上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位高低及權力大小之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理，也不是資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資淺之倫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的倫理建立在以下三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的友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互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親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友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善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無心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無利害關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誠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猶如童時玩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交朋友之目的為朋友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宗旨第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  <w:br/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無分別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br/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的友誼，沒有分別心。對每一位社員都要親切、友善，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分階級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位之高低，不分資深資淺，舊社員新社員年長年小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企業大小，財富大小，都要一樣看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同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只要踏入扶輪圈內，就不能有分別心，沒有大小之分，才能享受到真正的扶輪友誼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的倫理對於年長或行動不方便或有病的社友特別關心及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扶輪的倫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「扶輪的倫理」不是形式的虛偽的禮貌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!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而實質的出於誠懇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無心機的親切及友善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扶輪與其他社團不同。扶輪不可有階級觀念，是一百年來扶輪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輩保羅哈理斯，佩利、查斯萊，施卑爾斯等許許多多扶輪社員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智慧及風範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當所有的拘束與教條被拋棄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友誼便趨於興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9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扶輪資訊園地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區扶輪資訊推廣委員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扶輪的倫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br/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階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位觀念及特權意識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「扶輪的倫理」不是建立在階級上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位高低及權力大小之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理，也不是資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資淺之倫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的倫理建立在以下三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的友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互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親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友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善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無心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無利害關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誠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猶如童時玩伴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交朋友之目的為朋友服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宗旨第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  <w:br/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無分別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br/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的友誼，沒有分別心。對每一位社員都要親切、友善，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分階級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地位之高低，不分資深資淺，舊社員新社員年長年小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8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企業大小，財富大小，都要一樣看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同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只要踏入扶輪圈內，就不能有分別心，沒有大小之分，才能享受到真正的扶輪友誼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的倫理對於年長或行動不方便或有病的社友特別關心及照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顧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扶輪的倫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「扶輪的倫理」不是形式的虛偽的禮貌，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!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而實質的出於誠懇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無心機的親切及友善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扶輪與其他社團不同。扶輪不可有階級觀念，是一百年來扶輪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輩保羅哈理斯，佩利、查斯萊，施卑爾斯等許許多多扶輪社員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智慧及風範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當所有的拘束與教條被拋棄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友誼便趨於興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5495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彰化縣第一分區聯合高爾夫球隊聯誼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第一次聯誼賽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【星期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地點：彰化高爾夫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地址：彰化市延和里大埔路二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1357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開球時間：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點準時開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聚餐地點：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　富山日本料理【並 舉 行 頒 獎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聚餐地址：彰化市中正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6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號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2386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辦法：本月份比賽採新新貝利亞計分，成績相同時以差點低者為前名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獎    勵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桿冠軍頒發獎品乙份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度限得乙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淨桿取十五名。第一名頒發獎杯一座及獎品一份。二至十五名獎品乙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桿及淨桿同時獲得第一名，以得淨桿為原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遠距獎二洞：獎品乙份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度限得乙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】。近洞獎四洞：獎品乙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1672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二桿近洞獎：取二名，獎品乙份。【一桿進洞獎：獎杯乙座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554" w:firstLine="21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【逢十四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4 .34 .44 .54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精美獎品一份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參 加 獎：由隊長張國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ALLOY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提供致贈參加隊員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32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</w:rPr>
                        <w:t>彰化縣第一分區聯合高爾夫球隊聯誼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</w:rPr>
                        <w:t>第一次聯誼賽通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比賽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日【星期一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比賽地點：彰化高爾夫球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比賽地址：彰化市延和里大埔路二巷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號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13579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開球時間：中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點準時開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聚餐地點：下午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6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　富山日本料理【並 舉 行 頒 獎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聚餐地址：彰化市中正路二段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66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號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723869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辦法：本月份比賽採新新貝利亞計分，成績相同時以差點低者為前名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獎    勵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總桿冠軍頒發獎品乙份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度限得乙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】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1680" w:hanging="16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淨桿取十五名。第一名頒發獎杯一座及獎品一份。二至十五名獎品乙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140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總桿及淨桿同時獲得第一名，以得淨桿為原則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1680" w:hanging="16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遠距獎二洞：獎品乙份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度限得乙次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】。近洞獎四洞：獎品乙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1672" w:hanging="280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二桿近洞獎：取二名，獎品乙份。【一桿進洞獎：獎杯乙座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554" w:firstLine="21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【逢十四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24 .34 .44 .54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精美獎品一份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參 加 獎：由隊長張國大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ALLOY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提供致贈參加隊員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98755</wp:posOffset>
                </wp:positionV>
                <wp:extent cx="5419090" cy="332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彰化東南扶輪社保齡球隊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007-08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度第一次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地點：彰化保齡球館（彰化市聖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；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231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服裝：請穿著運動服裝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敬請社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時參加，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到者，只打三局並以單局計分，總分不計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本次比賽後聚餐聯誼時間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地點：大廟口餐廳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次比賽宴請球友及贊助之社友；敬請踴躍出席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委：林良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045946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幹事：黃國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7739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61.7pt;mso-wrap-distance-left:9.05pt;mso-wrap-distance-right:9.05pt;mso-wrap-distance-top:0pt;mso-wrap-distance-bottom:0pt;margin-top:1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jc w:val="center"/>
                        <w:outlineLvl w:val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彰化東南扶輪社保齡球隊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2007-08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年度第一次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jc w:val="center"/>
                        <w:outlineLvl w:val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地點：彰化保齡球館（彰化市聖安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；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3231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服裝：請穿著運動服裝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敬請社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時參加，超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到者，只打三局並以單局計分，總分不計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本次比賽後聚餐聯誼時間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地點：大廟口餐廳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次比賽宴請球友及贊助之社友；敬請踴躍出席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  委：林良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10459464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幹事：黃國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3773996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標楷體" w:hAnsi="標楷體" w:eastAsia="標楷體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標楷體" w:hAnsi="標楷體" w:eastAsia="標楷體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標楷體" w:hAnsi="標楷體" w:eastAsia="標楷體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文鼎粗行楷" w:hAnsi="文鼎粗行楷" w:eastAsia="文鼎粗行楷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16:00Z</dcterms:created>
  <dc:creator>user</dc:creator>
  <dc:description/>
  <dc:language>en-US</dc:language>
  <cp:lastModifiedBy>user</cp:lastModifiedBy>
  <cp:lastPrinted>2007-07-19T15:07:00Z</cp:lastPrinted>
  <dcterms:modified xsi:type="dcterms:W3CDTF">2007-07-19T06:35:00Z</dcterms:modified>
  <cp:revision>4</cp:revision>
  <dc:subject/>
  <dc:title>                 彰 化 東 南 扶 輪 社</dc:title>
</cp:coreProperties>
</file>