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0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447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6513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01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-72955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-mail Address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4-7286513 FAX</w:t>
                      </w:r>
                      <w:r>
                        <w:rPr/>
                        <w:t>：</w:t>
                      </w:r>
                      <w:r>
                        <w:rPr/>
                        <w:t>04-7280103</w:t>
                      </w:r>
                      <w:r>
                        <w:rPr/>
                        <w:t xml:space="preserve"> </w:t>
                      </w:r>
                      <w:r>
                        <w:rPr/>
                        <w:t>04-72955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42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第十三屆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56"/>
                                <w:szCs w:val="56"/>
                              </w:rPr>
                              <w:t>週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第十三屆</w:t>
                      </w:r>
                      <w:r>
                        <w:rPr>
                          <w:rFonts w:ascii="文鼎粗行楷" w:hAnsi="文鼎粗行楷" w:eastAsia="文鼎粗行楷"/>
                          <w:sz w:val="56"/>
                          <w:szCs w:val="56"/>
                        </w:rPr>
                        <w:t>週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  長：楊啟明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社務行政主委：賴東明    節目主委：楊明昌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秘  書：林錦國    服務計劃主委：林茂璌    聯誼主委：陳炳祥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司  庫：劉煥祥    社員委員主委：陳舜廉    出席主委：鄭俊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膳  食：陳明灶    扶輪基金主委：黃錦陽    社刊主委：王建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察長：朱坤棋    公關委員主委：吳菘逸    理    事：林明照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  察：吳志輝    糾        察：宋明財    理    事：黃添丁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</w:rPr>
        <w:t>第 四</w:t>
      </w:r>
      <w:r>
        <w:rPr>
          <w:rFonts w:ascii="標楷體" w:hAnsi="標楷體" w:cs="細明體;MingLiU" w:eastAsia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>期</w:t>
      </w:r>
      <w:r>
        <w:rPr>
          <w:rFonts w:eastAsia="標楷體" w:cs="標楷體" w:ascii="標楷體" w:hAnsi="標楷體"/>
          <w:b/>
          <w:sz w:val="22"/>
        </w:rPr>
        <w:t>9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26</w:t>
      </w:r>
      <w:r>
        <w:rPr>
          <w:rFonts w:ascii="標楷體" w:hAnsi="標楷體" w:cs="標楷體" w:eastAsia="標楷體"/>
          <w:b/>
          <w:sz w:val="22"/>
        </w:rPr>
        <w:t>日（星期四）出刊</w:t>
      </w:r>
      <w:r>
        <w:rPr>
          <w:rFonts w:ascii="標楷體" w:hAnsi="標楷體" w:cs="標楷體" w:eastAsia="標楷體"/>
          <w:b/>
        </w:rPr>
        <w:t xml:space="preserve"> 例會：每週四下午六時卅分聯誼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42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本週第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597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次例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6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本週第</w:t>
                      </w:r>
                      <w:r>
                        <w:rPr>
                          <w:sz w:val="40"/>
                          <w:szCs w:val="40"/>
                        </w:rPr>
                        <w:t>597</w:t>
                      </w:r>
                      <w:r>
                        <w:rPr>
                          <w:sz w:val="40"/>
                          <w:szCs w:val="40"/>
                        </w:rPr>
                        <w:t>次例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5342890" cy="5266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社重要訊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舉行第一家庭懇談會，由組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RAS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東。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會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餐聯誼。假大廟口餐廳舉行，請組員踴躍出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為配合慶生週及慶祝父親節活動餐會，變更地點至桂都國際美食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鹿港扶輪社舉行授證慶典；請社長偕第一組組員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登山健行早餐會，假八卦禪寺集合出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本社高爾夫球隊比賽。假彰化高爾夫球場舉行；賽後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阿本羊肉爐餐敘。並舉行頒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上午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08:30-14:00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假台中福華飯店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樓福華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「地區扶輪基金暨社員擴展研習會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保齡球賽假彰化保齡球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一）之例會為配合彰化松柏社授證聯合例會。本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之例會延後配合舉行。假鹿港立德文教休閒會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-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、日）共兩天一夜假通霄海洋渡假村（苗栗縣通宵鎮海濱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1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）舉行扶輪青少年領袖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14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社重要訊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舉行第一家庭懇談會，由組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RASS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東。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會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餐聯誼。假大廟口餐廳舉行，請組員踴躍出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為配合慶生週及慶祝父親節活動餐會，變更地點至桂都國際美食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鹿港扶輪社舉行授證慶典；請社長偕第一組組員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登山健行早餐會，假八卦禪寺集合出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一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本社高爾夫球隊比賽。假彰化高爾夫球場舉行；賽後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阿本羊肉爐餐敘。並舉行頒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rFonts w:ascii="標楷體" w:hAnsi="標楷體" w:eastAsia="標楷體" w:cs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上午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08:30-14:00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假台中福華飯店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樓福華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「地區扶輪基金暨社員擴展研習會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保齡球賽假彰化保齡球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一）之例會為配合彰化松柏社授證聯合例會。本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之例會延後配合舉行。假鹿港立德文教休閒會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-2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、日）共兩天一夜假通霄海洋渡假村（苗栗縣通宵鎮海濱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1-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）舉行扶輪青少年領袖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kern w:val="2"/>
          <w:sz w:val="20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tabs>
          <w:tab w:val="clear" w:pos="480"/>
          <w:tab w:val="center" w:pos="4156" w:leader="none"/>
          <w:tab w:val="left" w:pos="4788" w:leader="none"/>
        </w:tabs>
        <w:spacing w:lineRule="exact" w:line="500" w:before="0" w:after="0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  <w:tab/>
        <w:tab/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"/>
        <w:gridCol w:w="387"/>
        <w:gridCol w:w="1041"/>
        <w:gridCol w:w="238"/>
        <w:gridCol w:w="616"/>
        <w:gridCol w:w="829"/>
        <w:gridCol w:w="815"/>
        <w:gridCol w:w="719"/>
        <w:gridCol w:w="708"/>
        <w:gridCol w:w="308"/>
        <w:gridCol w:w="60"/>
        <w:gridCol w:w="370"/>
        <w:gridCol w:w="369"/>
        <w:gridCol w:w="212"/>
        <w:gridCol w:w="158"/>
        <w:gridCol w:w="369"/>
        <w:gridCol w:w="243"/>
        <w:gridCol w:w="127"/>
        <w:gridCol w:w="373"/>
        <w:gridCol w:w="366"/>
        <w:gridCol w:w="106"/>
        <w:gridCol w:w="263"/>
        <w:gridCol w:w="370"/>
      </w:tblGrid>
      <w:tr>
        <w:trPr/>
        <w:tc>
          <w:tcPr>
            <w:tcW w:w="10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07</w:t>
            </w:r>
            <w:r>
              <w:rPr/>
              <w:t>月份東南扶輪社高爾夫隊成績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桿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差 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凈 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 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近 洞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近洞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 桿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差點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阿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1004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8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錦陽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2-69703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菘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-66326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X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政雄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2-54279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X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瑞明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4-06229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明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7-7468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何勁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7-2382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楊啟明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3-1988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X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賴東明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7-2389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6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X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火爐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1-4688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志翔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8-96365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X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建豐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-3966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8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呂榮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-47773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楊子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3-5201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X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錦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7-48973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朝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8-6078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周克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2-60366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國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20022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X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進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7-29895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X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柯集焜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2-67838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X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易東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-59899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X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宋明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63-25363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良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-4594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X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耿國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3-47110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孟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2-5702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X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志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2-54035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金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-46099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灶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7-2386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貞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楊水善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清美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美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芸香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</w:t>
            </w:r>
          </w:p>
        </w:tc>
        <w:tc>
          <w:tcPr>
            <w:tcW w:w="9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社長楊啟明贈送球友一件長褲 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一桿進洞社長獎勵</w:t>
            </w:r>
            <w:r>
              <w:rPr>
                <w:rFonts w:eastAsia="標楷體" w:cs="標楷體" w:ascii="標楷體" w:hAnsi="標楷體"/>
                <w:sz w:val="20"/>
              </w:rPr>
              <w:t>20000</w:t>
            </w:r>
            <w:r>
              <w:rPr>
                <w:rFonts w:ascii="標楷體" w:hAnsi="標楷體" w:cs="標楷體" w:eastAsia="標楷體"/>
                <w:sz w:val="20"/>
              </w:rPr>
              <w:t xml:space="preserve">元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一人一次機會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委黃進來贈送球友一件運動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社長賴東明贊助</w:t>
            </w:r>
            <w:r>
              <w:rPr>
                <w:rFonts w:eastAsia="標楷體" w:cs="標楷體" w:ascii="標楷體" w:hAnsi="標楷體"/>
                <w:sz w:val="20"/>
              </w:rPr>
              <w:t>8000 *7</w:t>
            </w:r>
            <w:r>
              <w:rPr>
                <w:rFonts w:ascii="標楷體" w:hAnsi="標楷體" w:cs="標楷體" w:eastAsia="標楷體"/>
                <w:sz w:val="20"/>
              </w:rPr>
              <w:t>月份礦泉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箱及餐會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秘書長林政雄贊助</w:t>
            </w:r>
            <w:r>
              <w:rPr>
                <w:rFonts w:eastAsia="標楷體" w:cs="標楷體" w:ascii="標楷體" w:hAnsi="標楷體"/>
                <w:sz w:val="20"/>
              </w:rPr>
              <w:t xml:space="preserve">6000  </w:t>
            </w:r>
            <w:r>
              <w:rPr>
                <w:rFonts w:ascii="標楷體" w:hAnsi="標楷體" w:cs="標楷體" w:eastAsia="標楷體"/>
                <w:sz w:val="20"/>
              </w:rPr>
              <w:t>秘書林錦國贊助</w:t>
            </w:r>
            <w:r>
              <w:rPr>
                <w:rFonts w:eastAsia="標楷體" w:cs="標楷體" w:ascii="標楷體" w:hAnsi="標楷體"/>
                <w:sz w:val="20"/>
              </w:rPr>
              <w:t>5000 *</w:t>
            </w:r>
            <w:r>
              <w:rPr>
                <w:rFonts w:ascii="標楷體" w:hAnsi="標楷體" w:cs="標楷體" w:eastAsia="標楷體"/>
                <w:sz w:val="20"/>
              </w:rPr>
              <w:t>黃瑞明贊助</w:t>
            </w:r>
            <w:r>
              <w:rPr>
                <w:rFonts w:eastAsia="標楷體" w:cs="標楷體" w:ascii="標楷體" w:hAnsi="標楷體"/>
                <w:sz w:val="20"/>
              </w:rPr>
              <w:t>5000 *</w:t>
            </w:r>
            <w:r>
              <w:rPr>
                <w:rFonts w:ascii="標楷體" w:hAnsi="標楷體" w:cs="標楷體" w:eastAsia="標楷體"/>
                <w:sz w:val="20"/>
              </w:rPr>
              <w:t>易東亮贊助</w:t>
            </w:r>
            <w:r>
              <w:rPr>
                <w:rFonts w:eastAsia="標楷體" w:cs="標楷體" w:ascii="標楷體" w:hAnsi="標楷體"/>
                <w:sz w:val="20"/>
              </w:rPr>
              <w:t>3000 *</w:t>
            </w:r>
            <w:r>
              <w:rPr>
                <w:rFonts w:ascii="標楷體" w:hAnsi="標楷體" w:cs="標楷體" w:eastAsia="標楷體"/>
                <w:sz w:val="20"/>
              </w:rPr>
              <w:t>何勁鎮贊助</w:t>
            </w:r>
            <w:r>
              <w:rPr>
                <w:rFonts w:eastAsia="標楷體" w:cs="標楷體" w:ascii="標楷體" w:hAnsi="標楷體"/>
                <w:sz w:val="20"/>
              </w:rPr>
              <w:t>30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賽時間︰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日星期一  開球時間︰中午︰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準時開球    比賽地點︰彰化高爾夫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餐地點︰賽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︰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於阿本羊肉爐聚餐，並舉行頒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賽辨法：本月份比賽採新新貝利亞計分，成績相同時以差點低者為前名次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月結存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0</w:t>
            </w:r>
          </w:p>
        </w:tc>
        <w:tc>
          <w:tcPr>
            <w:tcW w:w="51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例賽差點調整計算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支明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近洞及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近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差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整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-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-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-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-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-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-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-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-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-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0"/>
              </w:rPr>
            </w:pPr>
            <w:r>
              <w:rPr>
                <w:rFonts w:eastAsia="標楷體" w:cs="標楷體" w:ascii="標楷體" w:hAnsi="標楷體"/>
                <w:sz w:val="2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月結存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贊助金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名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費收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70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  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   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70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費及飲料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12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隊旗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冠軍：差點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25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以上調升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3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桿  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16~24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調升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2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桿  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15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以下調升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1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期獎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月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1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亞軍：差點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25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以上調升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2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桿  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16~24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調升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1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桿  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15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以下免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餘    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187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月結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5</w:t>
            </w:r>
          </w:p>
        </w:tc>
        <w:tc>
          <w:tcPr>
            <w:tcW w:w="51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季軍：差點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25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以上調升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1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桿  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24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以下免調</w:t>
            </w:r>
          </w:p>
        </w:tc>
      </w:tr>
    </w:tbl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419090" cy="9038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扶輪資訊園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六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Green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中社林靜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扶輪節目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包括例會及各種研討會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的各種方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討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關服務之事項如社務服務、職業服務、社區服務、國際服務、社員對於扶輪社之責任及任務、扶輪社對社區之責任及任務等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踐扶輪宗旨之方法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運動之發展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事業上之道德水準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Ne! w Gulim" w:eastAsia="標楷體"/>
                                <w:sz w:val="28"/>
                                <w:szCs w:val="28"/>
                              </w:rPr>
                              <w:t>世界上之親睦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6)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其他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輪問題及一般節目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項，扶輪例會節目及各種聚會為達到更好的效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建議除演講外有下列幾種方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</w:t>
                              <w:br/>
                              <w:t>1.PAN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討論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一人為主持人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為討論人就一個或數個問題互相對談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述及探討主題。通常由扶輪資訊主委主持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圓桌討論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討論有關服務及各種扶輪事項。通常由社務服務、職業服務、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區服務、國際服務等各委員會主委主持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問答節目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問答節目很受社員之歡迎。可從扶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B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、扶輪入門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RICD3-038-EN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扶輪月刊內刊載之「扶輪診所」、扶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Q&amp;A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詞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程序手冊符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取得資料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短編講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週指定一社員就某一扶輪主題準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解說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庭聚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種聚會按扶輪社大小規模將社員分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為一小組在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New 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友自宅召開。指定一扶輪資訊豊富的社員為討論主持人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社社務講習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為了確使扶輪社內幹部及各委員充分瞭解自己之職責及如何運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rFonts w:ascii="標楷體" w:hAnsi="標楷體" w:eastAsia="標楷體" w:cs="New 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與扶輪資訊，應考慮召開扶輪社社務講習會，鼓勵利用扶輪文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New 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及視聽節目，尤其應強調「程序手冊」與「扶輪基礎叢書」的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New 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 xml:space="preserve">要性。 </w:t>
                            </w:r>
                            <w:r>
                              <w:rPr>
                                <w:rFonts w:eastAsia="標楷體" w:cs="New Gulim" w:ascii="標楷體" w:hAnsi="標楷體"/>
                                <w:sz w:val="28"/>
                                <w:szCs w:val="28"/>
                              </w:rPr>
                              <w:br/>
                              <w:t>7.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埠際聯合論壇</w:t>
                            </w:r>
                            <w:r>
                              <w:rPr>
                                <w:rFonts w:eastAsia="標楷體" w:cs="New Gulim" w:ascii="標楷體" w:hAnsi="標楷體"/>
                                <w:sz w:val="28"/>
                                <w:szCs w:val="28"/>
                              </w:rPr>
                              <w:t>IGF(Intercity General Forum)(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分區聯合研討會</w:t>
                            </w:r>
                            <w:r>
                              <w:rPr>
                                <w:rFonts w:eastAsia="標楷體" w:cs="New Gulim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  <w:br/>
                              <w:t xml:space="preserve">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提供扶輪資訊及扶輪教育最實際及有效的方法是埠際聯合論壇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rFonts w:ascii="標楷體" w:hAnsi="標楷體" w:eastAsia="標楷體" w:cs="New 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稱</w:t>
                            </w:r>
                            <w:r>
                              <w:rPr>
                                <w:rFonts w:eastAsia="標楷體" w:cs="New Gulim" w:ascii="標楷體" w:hAnsi="標楷體"/>
                                <w:sz w:val="28"/>
                                <w:szCs w:val="28"/>
                              </w:rPr>
                              <w:t>IGF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。由數個扶輪社討論事業上之道德水準及世界上之親睦等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New 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 xml:space="preserve">輪一般節目事項。由有經驗及富於扶輪資訊之社員主持。 </w:t>
                            </w:r>
                            <w:r>
                              <w:rPr>
                                <w:rFonts w:eastAsia="標楷體" w:cs="New Gulim" w:ascii="標楷體" w:hAnsi="標楷體"/>
                                <w:sz w:val="28"/>
                                <w:szCs w:val="28"/>
                              </w:rPr>
                              <w:br/>
                              <w:t>8.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扶輪論壇</w:t>
                            </w:r>
                            <w:r>
                              <w:rPr>
                                <w:rFonts w:eastAsia="標楷體" w:cs="New Gulim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另專章說明</w:t>
                            </w:r>
                            <w:r>
                              <w:rPr>
                                <w:rFonts w:eastAsia="標楷體" w:cs="New Gulim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  <w:br/>
                              <w:t>9.STAR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聚會</w:t>
                            </w:r>
                            <w:r>
                              <w:rPr>
                                <w:rFonts w:eastAsia="標楷體" w:cs="New Gulim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另專章說明</w:t>
                            </w:r>
                            <w:r>
                              <w:rPr>
                                <w:rFonts w:eastAsia="標楷體" w:cs="New Gulim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11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5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扶輪資訊園地</w:t>
                      </w:r>
                      <w:r>
                        <w:rPr/>
                        <w:t>(</w:t>
                      </w:r>
                      <w:r>
                        <w:rPr/>
                        <w:t>十六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Green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中社林靜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/>
                        <w:br/>
                      </w:r>
                      <w:r>
                        <w:rPr>
                          <w:sz w:val="36"/>
                          <w:szCs w:val="36"/>
                        </w:rPr>
                        <w:t>扶輪節目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包括例會及各種研討會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的各種方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討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關服務之事項如社務服務、職業服務、社區服務、國際服務、社員對於扶輪社之責任及任務、扶輪社對社區之責任及任務等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踐扶輪宗旨之方法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運動之發展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4)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事業上之道德水準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)</w:t>
                      </w:r>
                      <w:r>
                        <w:rPr>
                          <w:rFonts w:ascii="標楷體" w:hAnsi="標楷體" w:cs="Ne! w Gulim" w:eastAsia="標楷體"/>
                          <w:sz w:val="28"/>
                          <w:szCs w:val="28"/>
                        </w:rPr>
                        <w:t>世界上之親睦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6)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其他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輪問題及一般節目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事項，扶輪例會節目及各種聚會為達到更好的效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RI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建議除演講外有下列幾種方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</w:t>
                        <w:br/>
                        <w:t>1.PANE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討論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由一人為主持人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為討論人就一個或數個問題互相對談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述及探討主題。通常由扶輪資訊主委主持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圓桌討論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討論有關服務及各種扶輪事項。通常由社務服務、職業服務、社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區服務、國際服務等各委員會主委主持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問答節目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問答節目很受社員之歡迎。可從扶輪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B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、扶輪入門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RICD3-038-EN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扶輪月刊內刊載之「扶輪診所」、扶輪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Q&amp;A18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詞彙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程序手冊符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等取得資料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短編講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週指定一社員就某一扶輪主題準備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解說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庭聚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種聚會按扶輪社大小規模將社員分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為一小組在社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 w:cs="New Gulim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友自宅召開。指定一扶輪資訊豊富的社員為討論主持人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社社務講習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 xml:space="preserve"> 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為了確使扶輪社內幹部及各委員充分瞭解自己之職責及如何運作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rFonts w:ascii="標楷體" w:hAnsi="標楷體" w:eastAsia="標楷體" w:cs="New Gulim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與扶輪資訊，應考慮召開扶輪社社務講習會，鼓勵利用扶輪文獻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 w:cs="New Gulim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及視聽節目，尤其應強調「程序手冊」與「扶輪基礎叢書」的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 w:cs="New Gulim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 xml:space="preserve">要性。 </w:t>
                      </w:r>
                      <w:r>
                        <w:rPr>
                          <w:rFonts w:eastAsia="標楷體" w:cs="New Gulim" w:ascii="標楷體" w:hAnsi="標楷體"/>
                          <w:sz w:val="28"/>
                          <w:szCs w:val="28"/>
                        </w:rPr>
                        <w:br/>
                        <w:t>7.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埠際聯合論壇</w:t>
                      </w:r>
                      <w:r>
                        <w:rPr>
                          <w:rFonts w:eastAsia="標楷體" w:cs="New Gulim" w:ascii="標楷體" w:hAnsi="標楷體"/>
                          <w:sz w:val="28"/>
                          <w:szCs w:val="28"/>
                        </w:rPr>
                        <w:t>IGF(Intercity General Forum)(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分區聯合研討會</w:t>
                      </w:r>
                      <w:r>
                        <w:rPr>
                          <w:rFonts w:eastAsia="標楷體" w:cs="New Gulim" w:ascii="標楷體" w:hAnsi="標楷體"/>
                          <w:sz w:val="28"/>
                          <w:szCs w:val="28"/>
                        </w:rPr>
                        <w:t xml:space="preserve">) </w:t>
                        <w:br/>
                        <w:t xml:space="preserve"> 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提供扶輪資訊及扶輪教育最實際及有效的方法是埠際聯合論壇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rFonts w:ascii="標楷體" w:hAnsi="標楷體" w:eastAsia="標楷體" w:cs="New Gulim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稱</w:t>
                      </w:r>
                      <w:r>
                        <w:rPr>
                          <w:rFonts w:eastAsia="標楷體" w:cs="New Gulim" w:ascii="標楷體" w:hAnsi="標楷體"/>
                          <w:sz w:val="28"/>
                          <w:szCs w:val="28"/>
                        </w:rPr>
                        <w:t>IGF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。由數個扶輪社討論事業上之道德水準及世界上之親睦等扶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 w:cs="New Gulim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 xml:space="preserve">輪一般節目事項。由有經驗及富於扶輪資訊之社員主持。 </w:t>
                      </w:r>
                      <w:r>
                        <w:rPr>
                          <w:rFonts w:eastAsia="標楷體" w:cs="New Gulim" w:ascii="標楷體" w:hAnsi="標楷體"/>
                          <w:sz w:val="28"/>
                          <w:szCs w:val="28"/>
                        </w:rPr>
                        <w:br/>
                        <w:t>8.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扶輪論壇</w:t>
                      </w:r>
                      <w:r>
                        <w:rPr>
                          <w:rFonts w:eastAsia="標楷體" w:cs="New Gulim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另專章說明</w:t>
                      </w:r>
                      <w:r>
                        <w:rPr>
                          <w:rFonts w:eastAsia="標楷體" w:cs="New Gulim" w:ascii="標楷體" w:hAnsi="標楷體"/>
                          <w:sz w:val="28"/>
                          <w:szCs w:val="28"/>
                        </w:rPr>
                        <w:t xml:space="preserve">) </w:t>
                        <w:br/>
                        <w:t>9.STAR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聚會</w:t>
                      </w:r>
                      <w:r>
                        <w:rPr>
                          <w:rFonts w:eastAsia="標楷體" w:cs="New Gulim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另專章說明</w:t>
                      </w:r>
                      <w:r>
                        <w:rPr>
                          <w:rFonts w:eastAsia="標楷體" w:cs="New Gulim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84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一組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國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BRASS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773996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組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建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OLY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092139665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舜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V.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093161727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阿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SEVEN-TIGER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0923100452  </w:t>
            </w:r>
          </w:p>
          <w:p>
            <w:pPr>
              <w:pStyle w:val="Normal"/>
              <w:spacing w:lineRule="atLeast" w:line="0"/>
              <w:ind w:firstLine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東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ET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0932543137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瑞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HOUSE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062299  </w:t>
            </w:r>
          </w:p>
          <w:p>
            <w:pPr>
              <w:pStyle w:val="Normal"/>
              <w:spacing w:lineRule="atLeast" w:line="0"/>
              <w:ind w:firstLine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火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S.K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1468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5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議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KTV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0910533130</w:t>
            </w:r>
          </w:p>
          <w:p>
            <w:pPr>
              <w:pStyle w:val="Normal"/>
              <w:spacing w:lineRule="atLeast" w:line="0"/>
              <w:ind w:firstLine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銘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TAINLESS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093253880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金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REST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0928918718</w:t>
            </w:r>
          </w:p>
          <w:p>
            <w:pPr>
              <w:pStyle w:val="Normal"/>
              <w:spacing w:lineRule="atLeast" w:line="0"/>
              <w:ind w:firstLine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俊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E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7433659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二組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朱坤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AWYER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319982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組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添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GAUGE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1043233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志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NCENS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093254035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建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.A.S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0928192189</w:t>
            </w:r>
          </w:p>
          <w:p>
            <w:pPr>
              <w:pStyle w:val="Normal"/>
              <w:spacing w:lineRule="atLeast" w:line="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政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COOK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0988087677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薪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ATER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36255207  </w:t>
            </w:r>
          </w:p>
          <w:p>
            <w:pPr>
              <w:pStyle w:val="Normal"/>
              <w:spacing w:lineRule="atLeast" w:line="0"/>
              <w:ind w:firstLine="8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明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AN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63253637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錫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SIMOU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0932571150</w:t>
            </w:r>
          </w:p>
          <w:p>
            <w:pPr>
              <w:pStyle w:val="Normal"/>
              <w:spacing w:lineRule="atLeast" w:line="0"/>
              <w:ind w:firstLine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易東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MOVIE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0910598991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三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NSURER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0919815747 </w:t>
            </w:r>
          </w:p>
          <w:p>
            <w:pPr>
              <w:pStyle w:val="Normal"/>
              <w:spacing w:lineRule="atLeast" w:line="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永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ALL     093530306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三組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政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TON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32542798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組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炳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EBIRO 093538312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錦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OGO     0932697035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煥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VITAMIN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207402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柯集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COMPUTER 0932678385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啟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DESIGN      0932573491 </w:t>
            </w:r>
          </w:p>
          <w:p>
            <w:pPr>
              <w:pStyle w:val="Normal"/>
              <w:spacing w:lineRule="atLeast" w:line="0"/>
              <w:ind w:firstLine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朝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EPHON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093860781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進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AGLE       0937298955</w:t>
            </w:r>
          </w:p>
          <w:p>
            <w:pPr>
              <w:pStyle w:val="Normal"/>
              <w:spacing w:lineRule="atLeast" w:line="0"/>
              <w:ind w:firstLine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進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A.B.S    0963217209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良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NUT         0910459464 </w:t>
            </w:r>
          </w:p>
          <w:p>
            <w:pPr>
              <w:pStyle w:val="Normal"/>
              <w:spacing w:lineRule="atLeast" w:line="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茂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ACHER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0912672832    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四組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金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CABLE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10460994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組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茂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PET    092891985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秋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MEDICINE 0933417120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明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M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77468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克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CCOUNT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260366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嘉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L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093722348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明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OR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72253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鶴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MACHINE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5322225</w:t>
            </w:r>
          </w:p>
          <w:p>
            <w:pPr>
              <w:pStyle w:val="Normal"/>
              <w:spacing w:lineRule="atLeast" w:line="0"/>
              <w:ind w:firstLine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灶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ENIES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37238647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羅大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REEN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774747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孟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LASS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32570201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思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INNR       0912631671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五組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志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N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2896365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組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何勁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AFFOL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723821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菘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RINT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21663268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文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NCHI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091045895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連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ETA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10459682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再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EL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520828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明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ANGER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37237475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榮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JONG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0910477733</w:t>
            </w:r>
          </w:p>
          <w:p>
            <w:pPr>
              <w:pStyle w:val="Normal"/>
              <w:spacing w:lineRule="atLeast" w:line="0"/>
              <w:ind w:firstLine="7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國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OWER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23200227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耿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IF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347110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子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UT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0933520150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bCs/>
          <w:sz w:val="48"/>
          <w:szCs w:val="48"/>
          <w:u w:val="single"/>
        </w:rPr>
        <w:t>2007-08</w:t>
      </w:r>
      <w:r>
        <w:rPr>
          <w:rFonts w:ascii="標楷體" w:hAnsi="標楷體" w:cs="標楷體" w:eastAsia="標楷體"/>
          <w:b/>
          <w:bCs/>
          <w:sz w:val="48"/>
          <w:szCs w:val="48"/>
          <w:u w:val="single"/>
        </w:rPr>
        <w:t>年度家庭懇談會</w: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 w:eastAsia="標楷體" w:cs="標楷體"/>
          <w:b/>
          <w:b/>
          <w:bCs/>
          <w:kern w:val="2"/>
          <w:sz w:val="40"/>
          <w:szCs w:val="40"/>
          <w:u w:val="single"/>
          <w:lang w:val="en-US" w:eastAsia="en-US"/>
        </w:rPr>
      </w:pPr>
      <w:r>
        <w:rPr>
          <w:rFonts w:eastAsia="標楷體" w:cs="標楷體" w:ascii="Times New Roman" w:hAnsi="Times New Roman"/>
          <w:b/>
          <w:bCs/>
          <w:kern w:val="2"/>
          <w:sz w:val="40"/>
          <w:szCs w:val="40"/>
          <w:u w:val="single"/>
          <w:lang w:val="en-US" w:eastAsia="en-US"/>
        </w:rPr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古印體(P);新細明體" w:hAnsi="華康古印體(P);新細明體" w:eastAsia="華康古印體(P);新細明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細明體;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新細明體;PMingLiU" w:hAnsi="新細明體;PMingLiU" w:eastAsia="新細明體;PMingLiU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標楷體" w:hAnsi="標楷體" w:eastAsia="標楷體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標楷體" w:hAnsi="標楷體" w:eastAsia="標楷體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標楷體" w:hAnsi="標楷體" w:eastAsia="標楷體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標楷體" w:hAnsi="標楷體" w:eastAsia="標楷體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新細明體;PMingLiU" w:hAnsi="新細明體;PMingLiU" w:eastAsia="新細明體;PMingLiU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標楷體" w:hAnsi="標楷體" w:eastAsia="標楷體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新細明體;PMingLiU" w:hAnsi="新細明體;PMingLiU" w:eastAsia="新細明體;PMingLiU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新細明體;PMingLiU" w:hAnsi="新細明體;PMingLiU" w:eastAsia="新細明體;PMingLiU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文鼎粗行楷" w:hAnsi="文鼎粗行楷" w:eastAsia="文鼎粗行楷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一般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03:00Z</dcterms:created>
  <dc:creator>user</dc:creator>
  <dc:description/>
  <dc:language>en-US</dc:language>
  <cp:lastModifiedBy>user</cp:lastModifiedBy>
  <cp:lastPrinted>2007-07-25T13:02:00Z</cp:lastPrinted>
  <dcterms:modified xsi:type="dcterms:W3CDTF">2007-07-25T05:03:00Z</dcterms:modified>
  <cp:revision>2</cp:revision>
  <dc:subject/>
  <dc:title>                 彰 化 東 南 扶 輪 社</dc:title>
</cp:coreProperties>
</file>