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00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1447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2854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00"/>
                              <w:outlineLvl w:val="0"/>
                              <w:rPr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彰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扶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輪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eastAsia="文鼎粗行楷"/>
                                <w:sz w:val="22"/>
                              </w:rPr>
                              <w:t>ROTARY CLUB OF CHANGHWASOUTH-EAST</w:t>
                            </w:r>
                            <w:r>
                              <w:rPr>
                                <w:rFonts w:eastAsia="文鼎粗行楷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>
                                <w:rFonts w:eastAsia="文鼎粗行楷"/>
                                <w:bCs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社 館：彰化市中山路二段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5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erotary@ms59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http://chse-rotary.btko.net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6513 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01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-729554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9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400"/>
                        <w:outlineLvl w:val="0"/>
                        <w:rPr>
                          <w:sz w:val="48"/>
                          <w:u w:val="single"/>
                        </w:rPr>
                      </w:pP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彰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化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東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南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扶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輪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eastAsia="文鼎粗行楷"/>
                          <w:sz w:val="22"/>
                        </w:rPr>
                        <w:t>ROTARY CLUB OF CHANGHWASOUTH-EAST</w:t>
                      </w:r>
                      <w:r>
                        <w:rPr>
                          <w:rFonts w:eastAsia="文鼎粗行楷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>
                          <w:rFonts w:eastAsia="文鼎粗行楷"/>
                          <w:bCs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</w:rPr>
                        <w:t>社 館：彰化市中山路二段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35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E-mail Address</w:t>
                      </w:r>
                      <w:r>
                        <w:rPr/>
                        <w:t>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serotary@ms59.hinet.net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http://chse-rotary.btko.net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4-7286513 FAX</w:t>
                      </w:r>
                      <w:r>
                        <w:rPr/>
                        <w:t>：</w:t>
                      </w:r>
                      <w:r>
                        <w:rPr/>
                        <w:t>04-7280103</w:t>
                      </w:r>
                      <w:r>
                        <w:rPr/>
                        <w:t xml:space="preserve"> </w:t>
                      </w:r>
                      <w:r>
                        <w:rPr/>
                        <w:t>04-729554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2142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  <w:t>第十三屆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56"/>
                                <w:szCs w:val="56"/>
                              </w:rPr>
                              <w:t>週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36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  <w:t>第十三屆</w:t>
                      </w:r>
                      <w:r>
                        <w:rPr>
                          <w:rFonts w:ascii="文鼎粗行楷" w:hAnsi="文鼎粗行楷" w:eastAsia="文鼎粗行楷"/>
                          <w:sz w:val="56"/>
                          <w:szCs w:val="56"/>
                        </w:rPr>
                        <w:t>週刊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</w:pPr>
                      <w:r>
                        <w:rPr>
                          <w:rFonts w:eastAsia="文鼎粗行楷" w:ascii="文鼎粗行楷" w:hAnsi="文鼎粗行楷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社  長：楊啟明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社務行政主委：賴東明    節目主委：楊明昌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秘  書：林錦國    服務計劃主委：林茂璌    聯誼主委：陳炳祥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司  庫：劉煥祥    社員委員主委：陳舜廉    出席主委：鄭俊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膳  食：陳明灶    扶輪基金主委：黃錦陽    社刊主委：王建明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察長：朱坤棋    公關委員主委：吳菘逸    理    事：林明照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  察：吳志輝    糾        察：宋明財    理    事：黃添丁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2"/>
        </w:rPr>
        <w:t>第 七</w:t>
      </w:r>
      <w:r>
        <w:rPr>
          <w:rFonts w:ascii="標楷體" w:hAnsi="標楷體" w:cs="細明體;MingLiU" w:eastAsia="標楷體"/>
          <w:b/>
          <w:sz w:val="22"/>
        </w:rPr>
        <w:t xml:space="preserve"> </w:t>
      </w:r>
      <w:r>
        <w:rPr>
          <w:rFonts w:ascii="標楷體" w:hAnsi="標楷體" w:cs="標楷體" w:eastAsia="標楷體"/>
          <w:b/>
          <w:sz w:val="22"/>
        </w:rPr>
        <w:t>期</w:t>
      </w:r>
      <w:r>
        <w:rPr>
          <w:rFonts w:eastAsia="標楷體" w:cs="標楷體" w:ascii="標楷體" w:hAnsi="標楷體"/>
          <w:b/>
          <w:sz w:val="22"/>
        </w:rPr>
        <w:t>96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8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16</w:t>
      </w:r>
      <w:r>
        <w:rPr>
          <w:rFonts w:ascii="標楷體" w:hAnsi="標楷體" w:cs="標楷體" w:eastAsia="標楷體"/>
          <w:b/>
          <w:sz w:val="22"/>
        </w:rPr>
        <w:t>日（星期四）出刊</w:t>
      </w:r>
      <w:r>
        <w:rPr>
          <w:rFonts w:ascii="標楷體" w:hAnsi="標楷體" w:cs="標楷體" w:eastAsia="標楷體"/>
          <w:b/>
        </w:rPr>
        <w:t xml:space="preserve"> 例會：每週四下午六時卅分聯誼</w:t>
      </w:r>
    </w:p>
    <w:p>
      <w:pPr>
        <w:pStyle w:val="Web"/>
        <w:widowControl w:val="false"/>
        <w:spacing w:before="0" w:after="0"/>
        <w:jc w:val="both"/>
        <w:rPr>
          <w:rFonts w:ascii="標楷體" w:hAnsi="標楷體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標楷體" w:hAnsi="標楷體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428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週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次之例會歡迎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夫人們蒞臨共同慶祝這難得的日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54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本週第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60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次之例會歡迎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夫人們蒞臨共同慶祝這難得的日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 w:eastAsia="標楷體" w:cs="標楷體"/>
          <w:b/>
          <w:b/>
          <w:kern w:val="2"/>
          <w:sz w:val="20"/>
          <w:szCs w:val="28"/>
          <w:lang w:val="en-US" w:eastAsia="en-US"/>
        </w:rPr>
      </w:pPr>
      <w:r>
        <w:rPr>
          <w:rFonts w:eastAsia="標楷體" w:cs="標楷體" w:ascii="Times New Roman" w:hAnsi="Times New Roman"/>
          <w:b/>
          <w:kern w:val="2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5342890" cy="1609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建商公會理事長黃瑞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HOUS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敬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（星期五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0-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假台中亞緻大飯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Room On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台中市西區英才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3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）舉辦投資座談及品酒餐會敬邀社友及夫人踴躍參加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向賴小姐報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26.7pt;mso-wrap-distance-left:9.05pt;mso-wrap-distance-right:9.05pt;mso-wrap-distance-top:0pt;mso-wrap-distance-bottom:0pt;margin-top: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建商公會理事長黃瑞明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HOUSE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敬邀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（星期五）下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0-1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假台中亞緻大飯店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Room One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台中市西區英才路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3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號）舉辦投資座談及品酒餐會敬邀社友及夫人踴躍參加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向賴小姐報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 w:eastAsia="標楷體" w:cs="標楷體"/>
          <w:b/>
          <w:b/>
          <w:kern w:val="2"/>
          <w:sz w:val="40"/>
          <w:szCs w:val="40"/>
          <w:lang w:val="en-US" w:eastAsia="en-US"/>
        </w:rPr>
      </w:pPr>
      <w:r>
        <w:rPr>
          <w:rFonts w:eastAsia="標楷體" w:cs="標楷體" w:ascii="Times New Roman" w:hAnsi="Times New Roman"/>
          <w:b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5342890" cy="2066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秘書通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六）上午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08:30-14:00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假台中福華飯店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樓福華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「地區扶輪基金暨社員擴展研習會」參加人員：社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SNAP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秘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SCREW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扶輪基金主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LOG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員擴展主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.V.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際主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CCOU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80" w:before="0" w:after="1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彰化松柏社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授證慶典於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冊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會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鹿港立德文教休閒會館。本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之例會配合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62.7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秘書通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六）上午</w:t>
                      </w: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>08:30-14:00</w:t>
                      </w:r>
                      <w:r>
                        <w:rPr>
                          <w:rFonts w:ascii="標楷體" w:hAnsi="標楷體" w:cs="Arial Unicode MS" w:eastAsia="標楷體"/>
                          <w:sz w:val="28"/>
                          <w:szCs w:val="28"/>
                        </w:rPr>
                        <w:t>假台中福華飯店</w:t>
                      </w: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Arial Unicode MS" w:eastAsia="標楷體"/>
                          <w:sz w:val="28"/>
                          <w:szCs w:val="28"/>
                        </w:rPr>
                        <w:t>樓福華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「地區扶輪基金暨社員擴展研習會」參加人員：社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SNAP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秘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SCREW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扶輪基金主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LOGO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員擴展主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P.V.C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際主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CCOU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380" w:before="0" w:after="18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彰化松柏社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期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授證慶典於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冊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會假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鹿港立德文教休閒會館。本社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日之例會配合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tabs>
          <w:tab w:val="clear" w:pos="480"/>
          <w:tab w:val="center" w:pos="4156" w:leader="none"/>
          <w:tab w:val="left" w:pos="4788" w:leader="none"/>
        </w:tabs>
        <w:spacing w:lineRule="exact" w:line="500" w:before="0" w:after="0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  <w:tab/>
        <w:tab/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87655</wp:posOffset>
                </wp:positionV>
                <wp:extent cx="5342890" cy="1037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早餐會訊息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舉行登山健行早餐會，假八卦禪寺集合出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81.7pt;mso-wrap-distance-left:9.05pt;mso-wrap-distance-right:9.05pt;mso-wrap-distance-top:0pt;mso-wrap-distance-bottom:0pt;margin-top:2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早餐會訊息：</w:t>
                      </w:r>
                    </w:p>
                    <w:p>
                      <w:pPr>
                        <w:pStyle w:val="Normal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日（星期日）上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舉行登山健行早餐會，假八卦禪寺集合出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42890" cy="9267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440" w:hanging="14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總監辦事處函 【明總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20" w:hanging="11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  旨：函請報名參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馬來西亞吉隆坡扶輪研習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7 Kuala Lumpur Rotary Institute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60"/>
                              <w:ind w:left="1680" w:hanging="168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說  明：一、依國際扶輪領導人訓練規定暨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KL080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60"/>
                              <w:ind w:left="1671" w:hanging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函辦理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60"/>
                              <w:ind w:left="1680" w:hanging="168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二、日期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60"/>
                              <w:ind w:left="1680" w:hanging="168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三、地點：馬來西亞吉隆坡香格里拉飯店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Shangri-La Hotel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720" w:leader="none"/>
                                <w:tab w:val="left" w:pos="900" w:leader="none"/>
                                <w:tab w:val="left" w:pos="1980" w:leader="none"/>
                              </w:tabs>
                              <w:spacing w:lineRule="exact" w:line="360"/>
                              <w:ind w:left="1680" w:hanging="168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四、各項會議及費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872" w:hanging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)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: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幕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午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:00 PM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習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友每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S$1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寶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US$1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70" w:hanging="70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GETS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總監當選人研習會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S$2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70" w:hanging="7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寶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NT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提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研習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US$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360" w:firstLine="224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TT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區訓練師研習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US$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（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360" w:firstLine="2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須參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輪基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會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US$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高爾夫球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US$6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360" w:firstLine="224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日巨額捐獻午餐會（但要報名參加扶輪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360" w:firstLine="2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金研習會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US$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720" w:leader="none"/>
                                <w:tab w:val="left" w:pos="900" w:leader="none"/>
                              </w:tabs>
                              <w:spacing w:lineRule="exact" w:line="360"/>
                              <w:ind w:left="2235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、住宿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請在報名表上圈選飯店，原則上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Shangri-La Hotel Ho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主（因房間數有限請儘早報名）房間訂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US$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240" w:hanging="2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Shangri-La Hotel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房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RM 380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人床或雙人床均同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早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232" w:hanging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    Concorde Kuala Lumpur RM 250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每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人床或雙人床均同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早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76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場來回飯店間有免費接駁巴士；但須事先要將來回之班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打在報名表上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56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研習會之晚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( 19:30~22:30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之音樂藝術表演節目，大會提供各國報名參加，有興趣之扶輪社或地區請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底前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DG Archi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Kamm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58" w:hanging="8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連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8"/>
                                  <w:szCs w:val="28"/>
                                </w:rPr>
                                <w:t>d3500@ms75.hinet.net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TeL:03-3369660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便安排演出。寶眷有免費精彩之節目，如參觀及購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4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七、謹附報名表乙份供參，議程及報名表均可從大會網站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8"/>
                                  <w:szCs w:val="28"/>
                                </w:rPr>
                                <w:t>www.2007klrotaryinstitute.org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載亦可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RRFC Den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網站上下載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8"/>
                                  <w:szCs w:val="28"/>
                                </w:rPr>
                                <w:t>http://www.rotary2000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38" w:hanging="520"/>
                              <w:rPr>
                                <w:rFonts w:ascii="標楷體" w:hAnsi="標楷體" w:eastAsia="標楷體" w:cs="標楷體"/>
                                <w:bCs/>
                                <w:vanish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八、歡迎地區各主委及各扶輪社社長、社長當選人、前社長（含寶眷）踴躍報名參加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Cs/>
                                <w:vanish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72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1440" w:hanging="144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總監辦事處函 【明總字第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031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】</w:t>
                      </w:r>
                    </w:p>
                    <w:p>
                      <w:pPr>
                        <w:pStyle w:val="Normal"/>
                        <w:spacing w:lineRule="exact" w:line="380"/>
                        <w:ind w:left="1120" w:hanging="11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  旨：函請報名參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馬來西亞吉隆坡扶輪研習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07 Kuala Lumpur Rotary Institute</w:t>
                      </w:r>
                    </w:p>
                    <w:p>
                      <w:pPr>
                        <w:pStyle w:val="TextBodyIndent"/>
                        <w:tabs>
                          <w:tab w:val="clear" w:pos="480"/>
                          <w:tab w:val="left" w:pos="1980" w:leader="none"/>
                        </w:tabs>
                        <w:spacing w:lineRule="exact" w:line="360"/>
                        <w:ind w:left="1680" w:hanging="168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說  明：一、依國際扶輪領導人訓練規定暨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007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KL0806</w:t>
                      </w:r>
                    </w:p>
                    <w:p>
                      <w:pPr>
                        <w:pStyle w:val="TextBodyIndent"/>
                        <w:tabs>
                          <w:tab w:val="clear" w:pos="480"/>
                          <w:tab w:val="left" w:pos="1980" w:leader="none"/>
                        </w:tabs>
                        <w:spacing w:lineRule="exact" w:line="360"/>
                        <w:ind w:left="1671" w:hanging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函辦理</w:t>
                      </w:r>
                    </w:p>
                    <w:p>
                      <w:pPr>
                        <w:pStyle w:val="TextBodyIndent"/>
                        <w:tabs>
                          <w:tab w:val="clear" w:pos="480"/>
                          <w:tab w:val="left" w:pos="1980" w:leader="none"/>
                        </w:tabs>
                        <w:spacing w:lineRule="exact" w:line="360"/>
                        <w:ind w:left="1680" w:hanging="1680"/>
                        <w:rPr/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二、日期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007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TextBodyIndent"/>
                        <w:tabs>
                          <w:tab w:val="clear" w:pos="480"/>
                          <w:tab w:val="left" w:pos="1980" w:leader="none"/>
                        </w:tabs>
                        <w:spacing w:lineRule="exact" w:line="360"/>
                        <w:ind w:left="1680" w:hanging="168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三、地點：馬來西亞吉隆坡香格里拉飯店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Shangri-La Hotel)</w:t>
                      </w:r>
                    </w:p>
                    <w:p>
                      <w:pPr>
                        <w:pStyle w:val="TextBodyIndent"/>
                        <w:tabs>
                          <w:tab w:val="clear" w:pos="480"/>
                          <w:tab w:val="left" w:pos="720" w:leader="none"/>
                          <w:tab w:val="left" w:pos="900" w:leader="none"/>
                          <w:tab w:val="left" w:pos="1980" w:leader="none"/>
                        </w:tabs>
                        <w:spacing w:lineRule="exact" w:line="360"/>
                        <w:ind w:left="1680" w:hanging="168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四、各項會議及費用</w:t>
                      </w:r>
                    </w:p>
                    <w:p>
                      <w:pPr>
                        <w:pStyle w:val="Normal"/>
                        <w:spacing w:lineRule="exact" w:line="360"/>
                        <w:ind w:left="1872" w:hanging="420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1)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: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幕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午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:00 PM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研習會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友每位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S$15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寶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位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US$100</w:t>
                      </w:r>
                    </w:p>
                    <w:p>
                      <w:pPr>
                        <w:pStyle w:val="Normal"/>
                        <w:spacing w:lineRule="exact" w:line="360"/>
                        <w:ind w:left="2570" w:hanging="700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GETS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總監當選人研習會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位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S$200</w:t>
                      </w:r>
                    </w:p>
                    <w:p>
                      <w:pPr>
                        <w:pStyle w:val="Normal"/>
                        <w:spacing w:lineRule="exact" w:line="360"/>
                        <w:ind w:left="2570" w:hanging="7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含寶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8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NTS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提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研習會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位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US$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exact" w:line="360"/>
                        <w:ind w:left="-360" w:firstLine="2240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TTS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區訓練師研習會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位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US$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（必</w:t>
                      </w:r>
                    </w:p>
                    <w:p>
                      <w:pPr>
                        <w:pStyle w:val="Normal"/>
                        <w:spacing w:lineRule="exact" w:line="360"/>
                        <w:ind w:left="-360" w:firstLine="2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須參加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8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輪基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研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會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位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US$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8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高爾夫球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位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US$60</w:t>
                      </w:r>
                    </w:p>
                    <w:p>
                      <w:pPr>
                        <w:pStyle w:val="Normal"/>
                        <w:spacing w:lineRule="exact" w:line="360"/>
                        <w:ind w:left="-360" w:firstLine="2240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日巨額捐獻午餐會（但要報名參加扶輪基</w:t>
                      </w:r>
                    </w:p>
                    <w:p>
                      <w:pPr>
                        <w:pStyle w:val="Normal"/>
                        <w:spacing w:lineRule="exact" w:line="360"/>
                        <w:ind w:left="-360" w:firstLine="2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金研習會）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位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US$50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720" w:leader="none"/>
                          <w:tab w:val="left" w:pos="900" w:leader="none"/>
                        </w:tabs>
                        <w:spacing w:lineRule="exact" w:line="360"/>
                        <w:ind w:left="2235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、住宿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請在報名表上圈選飯店，原則上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Shangri-La Hotel Hote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主（因房間數有限請儘早報名）房間訂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US$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left="2240" w:hanging="224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Shangri-La Hotel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房價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RM 380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單人床或雙人床均同價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含早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left="2232" w:hanging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-    Concorde Kuala Lumpur RM 250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每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單人床或雙人床均同價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含早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left="976" w:hanging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機場來回飯店間有免費接駁巴士；但須事先要將來回之班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間打在報名表上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56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研習會之晚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( 19:30~22:30)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之音樂藝術表演節目，大會提供各國報名參加，有興趣之扶輪社或地區請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底前與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PDG Archi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Kammy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58" w:hanging="8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連絡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hyperlink r:id="rId8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8"/>
                            <w:szCs w:val="28"/>
                          </w:rPr>
                          <w:t>d3500@ms75.hinet.net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TeL:03-3369660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便安排演出。寶眷有免費精彩之節目，如參觀及購物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4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七、謹附報名表乙份供參，議程及報名表均可從大會網站</w:t>
                      </w:r>
                      <w:hyperlink r:id="rId9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8"/>
                            <w:szCs w:val="28"/>
                          </w:rPr>
                          <w:t>www.2007klrotaryinstitute.org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載亦可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RRFC Dens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網站上下載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</w:t>
                      </w:r>
                      <w:hyperlink r:id="rId10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8"/>
                            <w:szCs w:val="28"/>
                          </w:rPr>
                          <w:t>http://www.rotary2000.org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ind w:left="1038" w:hanging="520"/>
                        <w:rPr>
                          <w:rFonts w:ascii="標楷體" w:hAnsi="標楷體" w:eastAsia="標楷體" w:cs="標楷體"/>
                          <w:bCs/>
                          <w:vanish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八、歡迎地區各主委及各扶輪社社長、社長當選人、前社長（含寶眷）踴躍報名參加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bCs/>
                          <w:vanish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vanish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5571490" cy="2523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社重要訊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482" w:hanging="482"/>
                              <w:rPr/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日（星期五）中午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本社高爾夫球隊比賽。假彰化高爾夫球場舉行；賽後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阿本羊肉爐餐敘。並舉行頒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保齡球賽假彰化保齡球館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482" w:hanging="48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一）之例會為配合彰化松柏社授證聯合例會。本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之例會延後配合舉行。假鹿港立德文教休閒會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-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六、日）共兩天一夜假通霄海洋渡假村（苗栗縣通宵鎮海濱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1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）舉行扶輪青少年領袖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四）之例會邀請扶輪資訊推廣主委黃永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I.RAKU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蒞臨演講；講題『扶輪精神與四大服務』歡迎社友偕夫人踴躍聆聽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98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本社重要訊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ind w:left="482" w:hanging="482"/>
                        <w:rPr/>
                      </w:pP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Arial Unicode MS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Arial Unicode MS" w:eastAsia="標楷體"/>
                          <w:sz w:val="28"/>
                          <w:szCs w:val="28"/>
                        </w:rPr>
                        <w:t>日（星期五）中午</w:t>
                      </w: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Arial Unicode MS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本社高爾夫球隊比賽。假彰化高爾夫球場舉行；賽後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阿本羊肉爐餐敘。並舉行頒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保齡球賽假彰化保齡球館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ind w:left="482" w:hanging="482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一）之例會為配合彰化松柏社授證聯合例會。本社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之例會延後配合舉行。假鹿港立德文教休閒會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-2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六、日）共兩天一夜假通霄海洋渡假村（苗栗縣通宵鎮海濱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1-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）舉行扶輪青少年領袖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四）之例會邀請扶輪資訊推廣主委黃永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EI.RAKU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蒞臨演講；講題『扶輪精神與四大服務』歡迎社友偕夫人踴躍聆聽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84455</wp:posOffset>
                </wp:positionV>
                <wp:extent cx="5571490" cy="65239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40"/>
                              <w:outlineLvl w:val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彰化東南扶輪社第十三屆第二次理事會議提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一）案由：中秋女賓夕籌備事宜請討論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：一、九月廿五日（星期二）為中秋節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360" w:hanging="3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分擔費：往例社長六千三百元；五大主委及糾察長三千三百元；理事一千八百元；社友八百元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240" w:hanging="2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社友子女、孫子女金榜題名獎學金往例由社內支付，研究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；大專（含五專、專科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；高中（職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議決：一、時間：九月廿一日（星期五）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分擔費：依往例如說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子女金榜題名獎學金：依往例如說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、是否與慶生週合併舉行：通過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五、地點：龍來餐廳。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、餐費：一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080" w:hanging="30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七、禮品：社內提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。理監事及前社長提供一份紀念品（一千元以上）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80" w:hanging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八、音響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80" w:hanging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二）案由：社友陳茂龍申請退社案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80" w:hanging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：附退社申請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議決：通過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臨時動議：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80" w:hanging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一）案由：原第一次理事會決議八月十六日配合松柏社授證變更、因當日例會逢本社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例會，是否原決議更改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80" w:hanging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議決：原決議之日期變更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提前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舉行。八月十六日之例會購買水果、蛋糕六層慶祝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80" w:hanging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二）案由：為提升社友出席率，擬慶生會時抽五名（金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之紅包）在場之社友以資獎勵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80" w:hanging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議決：通過。於出席報告時在場之社友中抽出。費用由出席鼓勵費中支付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513.7pt;mso-wrap-distance-left:9.05pt;mso-wrap-distance-right:9.05pt;mso-wrap-distance-top:0pt;mso-wrap-distance-bottom:0pt;margin-top:6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40"/>
                        <w:outlineLvl w:val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彰化東南扶輪社第十三屆第二次理事會議提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一）案由：中秋女賓夕籌備事宜請討論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明：一、九月廿五日（星期二）為中秋節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3360" w:hanging="3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分擔費：往例社長六千三百元；五大主委及糾察長三千三百元；理事一千八百元；社友八百元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240" w:hanging="2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、社友子女、孫子女金榜題名獎學金往例由社內支付，研究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；大專（含五專、專科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；高中（職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議決：一、時間：九月廿一日（星期五）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分擔費：依往例如說明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、子女金榜題名獎學金：依往例如說明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、是否與慶生週合併舉行：通過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五、地點：龍來餐廳。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、餐費：一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3080" w:hanging="30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七、禮品：社內提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0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。理監事及前社長提供一份紀念品（一千元以上）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680" w:hanging="16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八、音響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0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1680" w:hanging="16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二）案由：社友陳茂龍申請退社案？</w:t>
                      </w:r>
                    </w:p>
                    <w:p>
                      <w:pPr>
                        <w:pStyle w:val="Normal"/>
                        <w:spacing w:lineRule="exact" w:line="320"/>
                        <w:ind w:left="1680" w:hanging="16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明：附退社申請書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議決：通過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臨時動議：    </w:t>
                      </w:r>
                    </w:p>
                    <w:p>
                      <w:pPr>
                        <w:pStyle w:val="Normal"/>
                        <w:spacing w:lineRule="exact" w:line="320"/>
                        <w:ind w:left="1680" w:hanging="16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一）案由：原第一次理事會決議八月十六日配合松柏社授證變更、因當日例會逢本社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次例會，是否原決議更改？</w:t>
                      </w:r>
                    </w:p>
                    <w:p>
                      <w:pPr>
                        <w:pStyle w:val="Normal"/>
                        <w:spacing w:lineRule="exact" w:line="320"/>
                        <w:ind w:left="1680" w:hanging="16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議決：原決議之日期變更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提前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舉行。八月十六日之例會購買水果、蛋糕六層慶祝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680" w:hanging="16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二）案由：為提升社友出席率，擬慶生會時抽五名（金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之紅包）在場之社友以資獎勵？</w:t>
                      </w:r>
                    </w:p>
                    <w:p>
                      <w:pPr>
                        <w:pStyle w:val="Normal"/>
                        <w:spacing w:lineRule="exact" w:line="320"/>
                        <w:ind w:left="1680" w:hanging="16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議決：通過。於出席報告時在場之社友中抽出。費用由出席鼓勵費中支付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  <w:t>扶輪頌英文翻譯</w:t>
      </w:r>
    </w:p>
    <w:sectPr>
      <w:type w:val="nextPage"/>
      <w:pgSz w:w="11906" w:h="16838"/>
      <w:pgMar w:left="1797" w:right="1797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古印體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古印體(P);新細明體" w:hAnsi="華康古印體(P);新細明體" w:eastAsia="華康古印體(P);新細明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細明體;MingLiU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sz w:val="5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新細明體;PMingLiU" w:hAnsi="新細明體;PMingLiU" w:eastAsia="新細明體;PMingLiU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標楷體" w:hAnsi="標楷體" w:eastAsia="標楷體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標楷體" w:hAnsi="標楷體" w:eastAsia="標楷體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標楷體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標楷體" w:hAnsi="標楷體" w:eastAsia="標楷體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標楷體" w:hAnsi="標楷體" w:eastAsia="標楷體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華康魏碑體" w:hAnsi="華康魏碑體" w:eastAsia="華康魏碑體" w:cs="Times New Roman"/>
      <w:color w:val="000000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標楷體" w:hAnsi="標楷體" w:eastAsia="標楷體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新細明體;PMingLiU" w:hAnsi="新細明體;PMingLiU" w:eastAsia="新細明體;PMingLiU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標楷體" w:hAnsi="標楷體" w:eastAsia="標楷體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新細明體;PMingLiU" w:hAnsi="新細明體;PMingLiU" w:eastAsia="新細明體;PMingLiU"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新細明體;PMingLiU" w:hAnsi="新細明體;PMingLiU" w:eastAsia="新細明體;PMingLiU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文鼎粗行楷" w:hAnsi="文鼎粗行楷" w:eastAsia="文鼎粗行楷" w:cs="Times New Roman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21">
    <w:name w:val="t21"/>
    <w:basedOn w:val="Style13"/>
    <w:qFormat/>
    <w:rPr>
      <w:rFonts w:ascii="標楷體" w:hAnsi="標楷體" w:eastAsia="標楷體"/>
      <w:sz w:val="32"/>
      <w:szCs w:val="32"/>
    </w:rPr>
  </w:style>
  <w:style w:type="character" w:styleId="LineNumbering">
    <w:name w:val="Line Number"/>
    <w:basedOn w:val="Style13"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280"/>
      <w:ind w:left="425" w:hanging="0"/>
    </w:pPr>
    <w:rPr>
      <w:rFonts w:eastAsia="標楷體"/>
    </w:rPr>
  </w:style>
  <w:style w:type="paragraph" w:styleId="2">
    <w:name w:val="本文 2"/>
    <w:basedOn w:val="Normal"/>
    <w:qFormat/>
    <w:pPr>
      <w:spacing w:lineRule="exact" w:line="28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300"/>
      <w:ind w:left="2" w:hanging="0"/>
    </w:pPr>
    <w:rPr>
      <w:rFonts w:eastAsia="標楷體"/>
    </w:rPr>
  </w:style>
  <w:style w:type="paragraph" w:styleId="31">
    <w:name w:val="本文縮排 3"/>
    <w:basedOn w:val="Normal"/>
    <w:qFormat/>
    <w:pPr>
      <w:spacing w:lineRule="exact" w:line="300"/>
      <w:ind w:left="480" w:hanging="0"/>
      <w:jc w:val="both"/>
    </w:pPr>
    <w:rPr>
      <w:rFonts w:eastAsia="標楷體"/>
      <w:sz w:val="2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Content">
    <w:name w:val="content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一般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otary@ms59.hinet.net" TargetMode="External"/><Relationship Id="rId4" Type="http://schemas.openxmlformats.org/officeDocument/2006/relationships/hyperlink" Target="mailto:serotary@ms59.hinet.net" TargetMode="External"/><Relationship Id="rId5" Type="http://schemas.openxmlformats.org/officeDocument/2006/relationships/hyperlink" Target="mailto:d3500@ms75.hinet.net" TargetMode="External"/><Relationship Id="rId6" Type="http://schemas.openxmlformats.org/officeDocument/2006/relationships/hyperlink" Target="http://www.2007klrotaryinstitute.org/" TargetMode="External"/><Relationship Id="rId7" Type="http://schemas.openxmlformats.org/officeDocument/2006/relationships/hyperlink" Target="http://www.rotary2000.org/" TargetMode="External"/><Relationship Id="rId8" Type="http://schemas.openxmlformats.org/officeDocument/2006/relationships/hyperlink" Target="mailto:d3500@ms75.hinet.net" TargetMode="External"/><Relationship Id="rId9" Type="http://schemas.openxmlformats.org/officeDocument/2006/relationships/hyperlink" Target="http://www.2007klrotaryinstitute.org/" TargetMode="External"/><Relationship Id="rId10" Type="http://schemas.openxmlformats.org/officeDocument/2006/relationships/hyperlink" Target="http://www.rotary2000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15:00Z</dcterms:created>
  <dc:creator>user</dc:creator>
  <dc:description/>
  <dc:language>en-US</dc:language>
  <cp:lastModifiedBy>user</cp:lastModifiedBy>
  <cp:lastPrinted>2007-08-15T13:52:00Z</cp:lastPrinted>
  <dcterms:modified xsi:type="dcterms:W3CDTF">2007-08-14T07:29:00Z</dcterms:modified>
  <cp:revision>3</cp:revision>
  <dc:subject/>
  <dc:title>                 彰 化 東 南 扶 輪 社</dc:title>
</cp:coreProperties>
</file>