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 八</w:t>
      </w:r>
      <w:r>
        <w:rPr>
          <w:rFonts w:ascii="標楷體" w:hAnsi="標楷體" w:cs="細明體;MingLiU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30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之例會歡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區扶輪資訊推廣委員會主委黃永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EI.RAK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服務團隊蒞臨演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講題『扶輪精神與四大服務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主講人：林靜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GRE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台中社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引言人：黃永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EI.RAK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員林社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歡迎友社社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扶輪資訊推廣副主委：顏信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PR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台中西南社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扶輪資訊推廣委員：謝明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RTH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田中社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區助理總監：林珠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UC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彰化松柏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之例會歡迎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區扶輪資訊推廣委員會主委黃永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EI.RAKU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服務團隊蒞臨演講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講題『扶輪精神與四大服務』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主講人：林靜雄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GREE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台中社）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引言人：黃永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EI.RAKU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員林社）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歡迎友社社友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扶輪資訊推廣副主委：顏信雄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PRING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台中西南社）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扶輪資訊推廣委員：謝明憲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RTH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田中社）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區助理總監：林珠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UC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彰化松柏社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3428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行楷"/>
                                <w:sz w:val="36"/>
                                <w:szCs w:val="36"/>
                              </w:rPr>
                              <w:t>內輪會訊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謹訂於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日（星期日）假社館召開內輪聯誼會將請王美滿老師教授『珍珠貝項鍊』製作，敬請夫人們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80" w:hanging="1080"/>
                              <w:rPr/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時間：上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聯誼餐敘；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36"/>
                                <w:szCs w:val="36"/>
                              </w:rPr>
                              <w:t>下午</w:t>
                            </w:r>
                            <w:r>
                              <w:rPr>
                                <w:rFonts w:eastAsia="文鼎粗行楷" w:cs="細明體;MingLiU" w:ascii="文鼎粗行楷" w:hAnsi="文鼎粗行楷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文鼎粗行楷" w:cs="細明體;MingLiU" w:ascii="文鼎粗行楷" w:hAnsi="文鼎粗行楷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36"/>
                                <w:szCs w:val="36"/>
                              </w:rPr>
                              <w:t>串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 xml:space="preserve">地點：社館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請轉知夫人記得要出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第二組組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文鼎粗行楷" w:hAnsi="文鼎粗行楷" w:eastAsia="文鼎粗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62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eastAsia="文鼎粗行楷"/>
                          <w:sz w:val="36"/>
                          <w:szCs w:val="36"/>
                        </w:rPr>
                        <w:t>內輪會訊息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謹訂於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日（星期日）假社館召開內輪聯誼會將請王美滿老師教授『珍珠貝項鍊』製作，敬請夫人們撥冗參加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80" w:hanging="1080"/>
                        <w:rPr/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時間：上午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文鼎粗行楷" w:cs="標楷體" w:ascii="文鼎粗行楷" w:hAnsi="文鼎粗行楷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聯誼餐敘；</w:t>
                      </w:r>
                      <w:r>
                        <w:rPr>
                          <w:rFonts w:ascii="文鼎粗行楷" w:hAnsi="文鼎粗行楷" w:cs="細明體;MingLiU" w:eastAsia="文鼎粗行楷"/>
                          <w:sz w:val="36"/>
                          <w:szCs w:val="36"/>
                        </w:rPr>
                        <w:t>下午</w:t>
                      </w:r>
                      <w:r>
                        <w:rPr>
                          <w:rFonts w:eastAsia="文鼎粗行楷" w:cs="細明體;MingLiU" w:ascii="文鼎粗行楷" w:hAnsi="文鼎粗行楷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文鼎粗行楷" w:hAnsi="文鼎粗行楷" w:cs="細明體;MingLiU" w:eastAsia="文鼎粗行楷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文鼎粗行楷" w:cs="細明體;MingLiU" w:ascii="文鼎粗行楷" w:hAnsi="文鼎粗行楷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文鼎粗行楷" w:hAnsi="文鼎粗行楷" w:cs="細明體;MingLiU" w:eastAsia="文鼎粗行楷"/>
                          <w:sz w:val="36"/>
                          <w:szCs w:val="36"/>
                        </w:rPr>
                        <w:t>串珠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 xml:space="preserve">地點：社館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eastAsia="文鼎粗行楷" w:cs="文鼎粗行楷" w:ascii="文鼎粗行楷" w:hAnsi="文鼎粗行楷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請轉知夫人記得要出席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第二組組員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粗行楷" w:hAnsi="文鼎粗行楷" w:cs="標楷體" w:eastAsia="文鼎粗行楷"/>
                          <w:sz w:val="36"/>
                          <w:szCs w:val="36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文鼎粗行楷" w:hAnsi="文鼎粗行楷" w:eastAsia="文鼎粗行楷"/>
                          <w:sz w:val="36"/>
                          <w:szCs w:val="36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center" w:pos="4156" w:leader="none"/>
          <w:tab w:val="left" w:pos="4788" w:leader="none"/>
        </w:tabs>
        <w:spacing w:lineRule="exact" w:line="500" w:before="0" w:after="0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ab/>
        <w:tab/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03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扶輪資訊園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)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780"/>
                              <w:jc w:val="both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扶輪資訊推廣委員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立法會議重要決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立法會議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在美國芝加哥舉行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大委員會扶輪社新架構在此次立法會議並未通過。反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-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制定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將四大服務列入模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章程，並強調四大服務每一部門都由每一扶輪社員實踐採取行動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次立法會議的另一特色是注重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扶輪社員的品質及品德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-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制定案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修改模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章程第十一章第五絛終止社籍之規定，理事會以正當原因決議終止社員之社籍，其正當原因之指導原則為第六章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8"/>
                                <w:szCs w:val="28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第一絛「品德端正良好信譽」及「四大考驗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6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扶輪資訊園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扶輪重視扶輪社員個人實踐四大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義德國際扶輪社長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國際講習會上引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59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國際扶輪社長哈羅德、湯瑪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Harol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. Thoma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名言勉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勵大家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義德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說「今天我們抱着半世紀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哈羅德．湯瑪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抱的目的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目的在這裡集會，就是今昔不變的要更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員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哈羅德．湯瑪斯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言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有四大服務但其目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一個，扶輪真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的目的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培養健全的扶輪社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four-square Rotarian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不是用團體行動改善世界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一個平凡的人，我沒有辦法做所有的事情，我只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一點事情，我只想做我能做的事情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宗旨明示扶輪的目的在於鼓勵及培養扶輪社員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念，並指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個服務方向要求每一社員實踐。扶輪的四大服務誠如哈羅德．湯瑪斯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所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由扶輪社員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儘份按照自已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量去做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領導人應明確瞭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的宗旨，扶輪的目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扶輪社員，才不會產生領導偏差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社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邀請各行各業有名的有影响力的職業人加入扶輪社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9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世界年會通過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新社員入社條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其業界有影响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足輕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其行業有相當成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該行業之中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。國際扶輪章程第五章、扶輪社章程第六章 有聲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信譽的人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依扶輪宗旨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各行各業有名的有影响力的職業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變為有服務理念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會關心別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人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有職業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道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的職業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影响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其週遭，將家庭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界的人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變為有服務理念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互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關心別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精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的人，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人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家庭完滿、事業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、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社會和偕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界和平。這才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扶輪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真正的目的及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1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扶輪資訊園地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  <w:bdr w:val="single" w:sz="4" w:space="0" w:color="000000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bdr w:val="single" w:sz="4" w:space="0" w:color="000000"/>
                        </w:rPr>
                        <w:t xml:space="preserve">)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780"/>
                        <w:jc w:val="both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扶輪資訊推廣委員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立法會議重要決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  <w:br/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立法會議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止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在美國芝加哥舉行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大委員會扶輪社新架構在此次立法會議並未通過。反之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-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制定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將四大服務列入模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章程，並強調四大服務每一部門都由每一扶輪社員實踐採取行動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次立法會議的另一特色是注重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扶輪社員的品質及品德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-6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制定案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修改模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章程第十一章第五絛終止社籍之規定，理事會以正當原因決議終止社員之社籍，其正當原因之指導原則為第六章</w:t>
                      </w:r>
                      <w:r>
                        <w:rPr>
                          <w:rFonts w:eastAsia="標楷體" w:cs="New Gulim" w:ascii="標楷體" w:hAnsi="標楷體"/>
                          <w:sz w:val="28"/>
                          <w:szCs w:val="28"/>
                        </w:rPr>
                        <w:t xml:space="preserve">!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第一絛「品德端正良好信譽」及「四大考驗」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6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扶輪資訊園地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6"/>
                          <w:szCs w:val="36"/>
                          <w:bdr w:val="single" w:sz="4" w:space="0" w:color="000000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bdr w:val="single" w:sz="4" w:space="0" w:color="00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扶輪重視扶輪社員個人實踐四大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義德國際扶輪社長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國際講習會上引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59-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國際扶輪社長哈羅德、湯瑪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Harol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. Thomas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名言勉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勵大家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義德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說「今天我們抱着半世紀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哈羅德．湯瑪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抱的目的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目的在這裡集會，就是今昔不變的要更好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員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」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哈羅德．湯瑪斯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言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有四大服務但其目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一個，扶輪真正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的目的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培養健全的扶輪社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four-square Rotarian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」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不是用團體行動改善世界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」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一個平凡的人，我沒有辦法做所有的事情，我只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一點事情，我只想做我能做的事情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」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宗旨明示扶輪的目的在於鼓勵及培養扶輪社員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念，並指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個服務方向要求每一社員實踐。扶輪的四大服務誠如哈羅德．湯瑪斯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所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由扶輪社員隨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儘份按照自已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力量去做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領導人應明確瞭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的宗旨，扶輪的目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扶輪社員，才不會產生領導偏差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社是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邀請各行各業有名的有影响力的職業人加入扶輪社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91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年世界年會通過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新社員入社條件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其業界有影响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足輕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其行業有相當成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該行業之中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。國際扶輪章程第五章、扶輪社章程第六章 有聲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信譽的人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依扶輪宗旨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各行各業有名的有影响力的職業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培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變為有服務理念、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會關心別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人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有職業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道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的職業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影响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其週遭，將家庭、社會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界的人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變為有服務理念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互相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關心別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精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的人，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即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人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家庭完滿、事業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功、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社會和偕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界和平。這才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扶輪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真正的目的及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571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之例會為配合松柏扶青團授證慶典，變更日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假江屋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為配合社友新居落成變更日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社友府上舉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9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之例會為配合松柏扶青團授證慶典，變更日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假江屋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為配合社友新居落成變更日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社友府上舉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5571490" cy="3094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日（星期日）中午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內輪聯誼會。假社館製作『珍珠貝項鍊』請內輪會夫人準時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八月份保齡球賽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配合世界清潔日，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之早餐會變更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九月份慶生會暨中秋女賓夕晚會變更日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假龍來餐廳舉行。請社友報名本年度高中職以上金榜題名之小扶輪，於中秋晚會上表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提升社友出席率，於慶生會出席報告時抽出五名（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之紅包）在場之社友以資獎勵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43.7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日（星期日）中午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內輪聯誼會。假社館製作『珍珠貝項鍊』請內輪會夫人準時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八月份保齡球賽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配合世界清潔日，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之早餐會變更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九月份慶生會暨中秋女賓夕晚會變更日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假龍來餐廳舉行。請社友報名本年度高中職以上金榜題名之小扶輪，於中秋晚會上表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提升社友出席率，於慶生會出席報告時抽出五名（金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之紅包）在場之社友以資獎勵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5571490" cy="4466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28" w:hanging="1728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國際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48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地區總監辦事處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84" w:hanging="148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旨：敬請　貴地區踴躍推薦適當之學員參加「國際扶輪青少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76" w:hanging="8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袖獎研習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YLA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活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　　明：一、活動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計三天二夜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1899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、活動地點：劍潭海外青年活動中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市中山北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59" w:hanging="18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報名方式：請各地區統籌辦理，將貴地區報名學員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56" w:hanging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及性向調查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56" w:hanging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辦事處王小姐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:ri3480@ms28.hinet.net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56" w:hanging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ax:02-237077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報名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60" w:hanging="3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報名費用：每名學員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整，請各地區統一收齊後將款項匯入以下帳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銀行：合作金庫城內分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76588787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戶名：吳建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檢附扶輪青年領袖獎工作計劃乙份及議程草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供參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如有任何疑問請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辦事處執行秘書王光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anda(Tel:23707778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51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1728" w:hanging="1728"/>
                        <w:jc w:val="both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國際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3480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地區總監辦事處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84" w:hanging="1484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旨：敬請　貴地區踴躍推薦適當之學員參加「國際扶輪青少年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76" w:hanging="8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袖獎研習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YLA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活動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960" w:hanging="19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　　明：一、活動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計三天二夜。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1899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二、活動地點：劍潭海外青年活動中心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市中山北路四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59" w:hanging="18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報名方式：請各地區統籌辦理，將貴地區報名學員之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56" w:hanging="1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及性向調查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傳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56" w:hanging="1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區辦事處王小姐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-mail:ri3480@ms28.hinet.net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56" w:hanging="12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ax:02-2370777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報名截止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止</w:t>
                      </w:r>
                    </w:p>
                    <w:p>
                      <w:pPr>
                        <w:pStyle w:val="Normal"/>
                        <w:spacing w:lineRule="exact" w:line="360"/>
                        <w:ind w:left="3360" w:hanging="3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報名費用：每名學員報名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整，請各地區統一收齊後將款項匯入以下帳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8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銀行：合作金庫城內分行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8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帳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800765887875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8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戶名：吳建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檢附扶輪青年領袖獎工作計劃乙份及議程草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供參酌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、如有任何疑問請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辦事處執行秘書王光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Wanda(Tel:23707778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扶輪頌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5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華康魏碑體" w:hAnsi="華康魏碑體" w:eastAsia="華康魏碑體" w:cs="Times New Roman"/>
      <w:color w:val="00000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標楷體" w:hAnsi="標楷體" w:eastAsia="標楷體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標楷體" w:hAnsi="標楷體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新細明體;PMingLiU" w:hAnsi="新細明體;PMingLiU" w:eastAsia="新細明體;PMingLiU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文鼎粗行楷" w:hAnsi="文鼎粗行楷" w:eastAsia="文鼎粗行楷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5:00Z</dcterms:created>
  <dc:creator>user</dc:creator>
  <dc:description/>
  <dc:language>en-US</dc:language>
  <cp:lastModifiedBy>user</cp:lastModifiedBy>
  <cp:lastPrinted>2007-08-29T13:30:00Z</cp:lastPrinted>
  <dcterms:modified xsi:type="dcterms:W3CDTF">2007-08-28T08:55:00Z</dcterms:modified>
  <cp:revision>2</cp:revision>
  <dc:subject/>
  <dc:title>                 彰 化 東 南 扶 輪 社</dc:title>
</cp:coreProperties>
</file>