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00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1447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285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0"/>
                              <w:rPr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彰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文鼎粗行楷"/>
                                <w:sz w:val="22"/>
                              </w:rPr>
                              <w:t>ROTARY CLUB OF CHANGHWASOUTH-EAST</w:t>
                            </w:r>
                            <w:r>
                              <w:rPr>
                                <w:rFonts w:eastAsia="文鼎粗行楷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>
                                <w:rFonts w:eastAsia="文鼎粗行楷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社 館：彰化市中山路二段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5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erotary@ms59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http://chse-rotary.btko.net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6513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01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-72955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00"/>
                        <w:outlineLvl w:val="0"/>
                        <w:rPr>
                          <w:sz w:val="48"/>
                          <w:u w:val="single"/>
                        </w:rPr>
                      </w:pP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彰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化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東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扶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輪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eastAsia="文鼎粗行楷"/>
                          <w:sz w:val="22"/>
                        </w:rPr>
                        <w:t>ROTARY CLUB OF CHANGHWASOUTH-EAST</w:t>
                      </w:r>
                      <w:r>
                        <w:rPr>
                          <w:rFonts w:eastAsia="文鼎粗行楷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>
                          <w:rFonts w:eastAsia="文鼎粗行楷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社 館：彰化市中山路二段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35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-mail Address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serotary@ms59.hinet.ne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http://chse-rotary.btko.net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4-7286513 FAX</w:t>
                      </w:r>
                      <w:r>
                        <w:rPr/>
                        <w:t>：</w:t>
                      </w:r>
                      <w:r>
                        <w:rPr/>
                        <w:t>04-7280103</w:t>
                      </w:r>
                      <w:r>
                        <w:rPr/>
                        <w:t xml:space="preserve"> </w:t>
                      </w:r>
                      <w:r>
                        <w:rPr/>
                        <w:t>04-72955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142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第十三屆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56"/>
                                <w:szCs w:val="56"/>
                              </w:rPr>
                              <w:t>週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第十三屆</w:t>
                      </w:r>
                      <w:r>
                        <w:rPr>
                          <w:rFonts w:ascii="文鼎粗行楷" w:hAnsi="文鼎粗行楷" w:eastAsia="文鼎粗行楷"/>
                          <w:sz w:val="56"/>
                          <w:szCs w:val="56"/>
                        </w:rPr>
                        <w:t>週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社  長：楊啟明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社務行政主委：賴東明    節目主委：楊明昌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秘  書：林錦國    服務計劃主委：林茂璌    聯誼主委：陳炳祥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司  庫：劉煥祥    社員委員主委：陳舜廉    出席主委：鄭俊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膳  食：陳明灶    扶輪基金主委：黃錦陽    社刊主委：王建明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察長：朱坤棋    公關委員主委：吳菘逸    理    事：林明照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  察：吳志輝    糾        察：宋明財    理    事：黃添丁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2"/>
        </w:rPr>
        <w:t>第 六</w:t>
      </w:r>
      <w:r>
        <w:rPr>
          <w:rFonts w:ascii="標楷體" w:hAnsi="標楷體" w:cs="細明體;MingLiU" w:eastAsia="標楷體"/>
          <w:b/>
          <w:sz w:val="22"/>
        </w:rPr>
        <w:t xml:space="preserve"> </w:t>
      </w:r>
      <w:r>
        <w:rPr>
          <w:rFonts w:ascii="標楷體" w:hAnsi="標楷體" w:cs="標楷體" w:eastAsia="標楷體"/>
          <w:b/>
          <w:sz w:val="22"/>
        </w:rPr>
        <w:t>期</w:t>
      </w:r>
      <w:r>
        <w:rPr>
          <w:rFonts w:eastAsia="標楷體" w:cs="標楷體" w:ascii="標楷體" w:hAnsi="標楷體"/>
          <w:b/>
          <w:sz w:val="22"/>
        </w:rPr>
        <w:t>96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8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9</w:t>
      </w:r>
      <w:r>
        <w:rPr>
          <w:rFonts w:ascii="標楷體" w:hAnsi="標楷體" w:cs="標楷體" w:eastAsia="標楷體"/>
          <w:b/>
          <w:sz w:val="22"/>
        </w:rPr>
        <w:t>日（星期四）出刊</w:t>
      </w:r>
      <w:r>
        <w:rPr>
          <w:rFonts w:ascii="標楷體" w:hAnsi="標楷體" w:cs="標楷體" w:eastAsia="標楷體"/>
          <w:b/>
        </w:rPr>
        <w:t xml:space="preserve"> 例會：每週四下午六時卅分聯誼</w:t>
      </w:r>
    </w:p>
    <w:p>
      <w:pPr>
        <w:pStyle w:val="Web"/>
        <w:widowControl w:val="false"/>
        <w:spacing w:before="0" w:after="0"/>
        <w:jc w:val="both"/>
        <w:rPr>
          <w:rFonts w:ascii="標楷體" w:hAnsi="標楷體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428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週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次之例會歡迎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助理總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SEVEN-TIGE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公式訪問本社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及節目邀請副秘書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STO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就其陪同至各社之感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81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週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599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次之例會歡迎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助理總監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SEVEN-TIGER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公式訪問本社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及節目邀請副秘書長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STONE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就其陪同至各社之感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 w:eastAsia="標楷體" w:cs="標楷體"/>
          <w:kern w:val="2"/>
          <w:sz w:val="20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 w:eastAsia="標楷體" w:cs="標楷體"/>
          <w:b/>
          <w:b/>
          <w:kern w:val="2"/>
          <w:sz w:val="20"/>
          <w:lang w:val="en-US" w:eastAsia="en-US"/>
        </w:rPr>
      </w:pPr>
      <w:r>
        <w:rPr>
          <w:rFonts w:eastAsia="標楷體" w:cs="標楷體" w:ascii="Times New Roman" w:hAnsi="Times New Roman"/>
          <w:b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42890" cy="1951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善化扶輪社喜訊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恭喜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善化扶輪社前社長楊再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MALTOS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千金雅婷小姐歸寧喜宴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（星期六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地點：善化高中樹人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欲參加之社友於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假後火車站停車場集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53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善化扶輪社喜訊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恭喜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善化扶輪社前社長楊再福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MALTOSE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千金雅婷小姐歸寧喜宴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日（星期六）下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地點：善化高中樹人堂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欲參加之社友於下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假後火車站停車場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 w:eastAsia="標楷體" w:cs="標楷體"/>
          <w:b/>
          <w:b/>
          <w:kern w:val="2"/>
          <w:sz w:val="40"/>
          <w:szCs w:val="40"/>
          <w:lang w:val="en-US" w:eastAsia="en-US"/>
        </w:rPr>
      </w:pPr>
      <w:r>
        <w:rPr>
          <w:rFonts w:eastAsia="標楷體" w:cs="標楷體" w:ascii="Times New Roman" w:hAnsi="Times New Roman"/>
          <w:b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5342890" cy="1380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秘書通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）上午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08:30-14:00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假台中福華飯店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樓福華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「地區扶輪基金暨社員擴展研習會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人員：社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NAP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秘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CREW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輪基金主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LOGO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員擴展主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.V.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際主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CCOUN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08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秘書通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）上午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08:30-14:00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假台中福華飯店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樓福華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「地區扶輪基金暨社員擴展研習會」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人員：社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SNAP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秘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SCREW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輪基金主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LOGO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員擴展主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.V.C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際主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CCOUNT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tabs>
          <w:tab w:val="clear" w:pos="480"/>
          <w:tab w:val="center" w:pos="4156" w:leader="none"/>
          <w:tab w:val="left" w:pos="4788" w:leader="none"/>
        </w:tabs>
        <w:spacing w:lineRule="exact" w:line="500" w:before="0" w:after="0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  <w:tab/>
        <w:tab/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87655</wp:posOffset>
                </wp:positionV>
                <wp:extent cx="5342890" cy="1151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早餐會訊息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舉行登山健行早餐會，假八卦禪寺集合出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90.7pt;mso-wrap-distance-left:9.05pt;mso-wrap-distance-right:9.05pt;mso-wrap-distance-top:0pt;mso-wrap-distance-bottom:0pt;margin-top:2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早餐會訊息：</w:t>
                      </w:r>
                    </w:p>
                    <w:p>
                      <w:pPr>
                        <w:pStyle w:val="Normal"/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舉行登山健行早餐會，假八卦禪寺集合出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42890" cy="1380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內輪會訊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謹訂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假社館召開本年度第一組內輪聯誼會『董娘企業成長分享』敬請撥冗參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40" w:hanging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地點：社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內輪會訊息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謹訂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假社館召開本年度第一組內輪聯誼會『董娘企業成長分享』敬請撥冗參加</w:t>
                      </w:r>
                    </w:p>
                    <w:p>
                      <w:pPr>
                        <w:pStyle w:val="Normal"/>
                        <w:spacing w:lineRule="exact" w:line="400"/>
                        <w:ind w:left="840" w:hanging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誼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地點：社館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11455</wp:posOffset>
                </wp:positionV>
                <wp:extent cx="5342890" cy="7438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20" w:hanging="1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監辦事處函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20" w:hanging="1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  旨：提供「扶輪資訊推廣委員會」的服務計畫，請各扶輪社、各分區把握善用之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20" w:hanging="1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  明：一、地區扶輪資訊推廣委員會為加強提升扶輪知識推廣辦法如下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20" w:hanging="1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受各社邀請在例會節目中推廣（演講）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394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助理總監召開分區或合併多分區舉辦各社領導人研討會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612" w:hanging="7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參加人員：助理總監、副秘書長、社長、社長當選人（副社長）、秘書、節目主委（委員）、扶輪資訊主委（委員）或社長指定的幹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80"/>
                              <w:ind w:left="278" w:firstLine="7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區合併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~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，每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~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（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80"/>
                              <w:ind w:firstLine="9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費用：自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80"/>
                              <w:ind w:firstLine="9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時間、地點由主辦單位決定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80"/>
                              <w:ind w:firstLine="9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研討會程序（僅供參考，由主辦單位決定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80"/>
                              <w:ind w:firstLine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~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0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聯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80"/>
                              <w:ind w:firstLine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0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介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80"/>
                              <w:ind w:firstLine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~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0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研討內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80"/>
                              <w:ind w:firstLine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~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30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監致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80"/>
                              <w:ind w:firstLine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0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題報告（演講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80"/>
                              <w:ind w:firstLine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~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50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題報告（演講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80"/>
                              <w:ind w:firstLine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~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0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80"/>
                              <w:ind w:firstLine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0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雙向溝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80"/>
                              <w:ind w:firstLine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0~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（快樂結束）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80"/>
                              <w:ind w:left="280" w:hanging="2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將研討的成果披露在扶輪資訊網站或刊登在總監月報，供社友參考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/>
                              <w:ind w:left="1574" w:hanging="15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、相關「扶輪資訊推廣」事項，請與主委黃永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I.RAK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聯絡。其資訊請參閱地區名錄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頁登載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/>
                              <w:ind w:left="1542" w:hanging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、請各扶輪社暨各分區多利用地區提供服務的資訊「扶輪分享」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585.7pt;mso-wrap-distance-left:9.05pt;mso-wrap-distance-right:9.05pt;mso-wrap-distance-top:0pt;mso-wrap-distance-bottom:0pt;margin-top: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left="1120" w:hanging="11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監辦事處函：</w:t>
                      </w:r>
                    </w:p>
                    <w:p>
                      <w:pPr>
                        <w:pStyle w:val="Normal"/>
                        <w:spacing w:lineRule="exact" w:line="380"/>
                        <w:ind w:left="1120" w:hanging="11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  旨：提供「扶輪資訊推廣委員會」的服務計畫，請各扶輪社、各分區把握善用之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120" w:hanging="11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  明：一、地區扶輪資訊推廣委員會為加強提升扶輪知識推廣辦法如下：</w:t>
                      </w:r>
                    </w:p>
                    <w:p>
                      <w:pPr>
                        <w:pStyle w:val="Normal"/>
                        <w:spacing w:lineRule="exact" w:line="380"/>
                        <w:ind w:left="1120" w:hanging="11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受各社邀請在例會節目中推廣（演講）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394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由助理總監召開分區或合併多分區舉辦各社領導人研討會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612" w:hanging="7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參加人員：助理總監、副秘書長、社長、社長當選人（副社長）、秘書、節目主委（委員）、扶輪資訊主委（委員）或社長指定的幹部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80" w:leader="none"/>
                        </w:tabs>
                        <w:spacing w:lineRule="exact" w:line="380"/>
                        <w:ind w:left="278" w:firstLine="7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區合併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~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位，每單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~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（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80" w:leader="none"/>
                        </w:tabs>
                        <w:spacing w:lineRule="exact" w:line="380"/>
                        <w:ind w:firstLine="9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費用：自理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80" w:leader="none"/>
                        </w:tabs>
                        <w:spacing w:lineRule="exact" w:line="380"/>
                        <w:ind w:firstLine="9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時間、地點由主辦單位決定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80" w:leader="none"/>
                        </w:tabs>
                        <w:spacing w:lineRule="exact" w:line="380"/>
                        <w:ind w:firstLine="9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研討會程序（僅供參考，由主辦單位決定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80" w:leader="none"/>
                        </w:tabs>
                        <w:spacing w:lineRule="exact" w:line="380"/>
                        <w:ind w:firstLine="16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~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00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到聯誼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80" w:leader="none"/>
                        </w:tabs>
                        <w:spacing w:lineRule="exact" w:line="380"/>
                        <w:ind w:firstLine="16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~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0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介紹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80" w:leader="none"/>
                        </w:tabs>
                        <w:spacing w:lineRule="exact" w:line="380"/>
                        <w:ind w:firstLine="16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~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20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明研討內容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80" w:leader="none"/>
                        </w:tabs>
                        <w:spacing w:lineRule="exact" w:line="380"/>
                        <w:ind w:firstLine="16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~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30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監致詞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80" w:leader="none"/>
                        </w:tabs>
                        <w:spacing w:lineRule="exact" w:line="380"/>
                        <w:ind w:firstLine="16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~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0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專題報告（演講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80" w:leader="none"/>
                        </w:tabs>
                        <w:spacing w:lineRule="exact" w:line="380"/>
                        <w:ind w:firstLine="16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~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50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專題報告（演講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80" w:leader="none"/>
                        </w:tabs>
                        <w:spacing w:lineRule="exact" w:line="380"/>
                        <w:ind w:firstLine="16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~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00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休息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80" w:leader="none"/>
                        </w:tabs>
                        <w:spacing w:lineRule="exact" w:line="380"/>
                        <w:ind w:firstLine="16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~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00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雙向溝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80" w:leader="none"/>
                        </w:tabs>
                        <w:spacing w:lineRule="exact" w:line="380"/>
                        <w:ind w:firstLine="16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0~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（快樂結束）</w:t>
                      </w:r>
                    </w:p>
                    <w:p>
                      <w:pPr>
                        <w:pStyle w:val="TextBodyIndent"/>
                        <w:tabs>
                          <w:tab w:val="clear" w:pos="480"/>
                          <w:tab w:val="left" w:pos="2340" w:leader="none"/>
                        </w:tabs>
                        <w:spacing w:lineRule="exact" w:line="380"/>
                        <w:ind w:left="280" w:hanging="280"/>
                        <w:rPr/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將研討的成果披露在扶輪資訊網站或刊登在總監月報，供社友參考。</w:t>
                      </w:r>
                    </w:p>
                    <w:p>
                      <w:pPr>
                        <w:pStyle w:val="TextBodyIndent"/>
                        <w:spacing w:lineRule="exact" w:line="380"/>
                        <w:ind w:left="1574" w:hanging="157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二、相關「扶輪資訊推廣」事項，請與主委黃永鑠</w:t>
                      </w:r>
                      <w:r>
                        <w:rPr>
                          <w:sz w:val="28"/>
                          <w:szCs w:val="28"/>
                        </w:rPr>
                        <w:t>EI.RAKU</w:t>
                      </w:r>
                      <w:r>
                        <w:rPr>
                          <w:sz w:val="28"/>
                          <w:szCs w:val="28"/>
                        </w:rPr>
                        <w:t>聯絡。其資訊請參閱地區名錄第</w:t>
                      </w:r>
                      <w:r>
                        <w:rPr>
                          <w:sz w:val="28"/>
                          <w:szCs w:val="28"/>
                        </w:rPr>
                        <w:t>79</w:t>
                      </w:r>
                      <w:r>
                        <w:rPr>
                          <w:sz w:val="28"/>
                          <w:szCs w:val="28"/>
                        </w:rPr>
                        <w:t>頁登載。</w:t>
                      </w:r>
                    </w:p>
                    <w:p>
                      <w:pPr>
                        <w:pStyle w:val="TextBodyIndent"/>
                        <w:spacing w:lineRule="exact" w:line="380"/>
                        <w:ind w:left="1542" w:hanging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、請各扶輪社暨各分區多利用地區提供服務的資訊「扶輪分享」！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5571490" cy="4695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社重要訊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登山健行早餐會，假八卦禪寺集合出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社館召開本年度第一組內輪聯誼會『董娘企業成長分享』敬請社友鼓勵內輪會夫人撥冗參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本社高爾夫球隊比賽。假彰化高爾夫球場舉行；賽後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阿本羊肉爐餐敘。並舉行頒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）上午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08:30-14:00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假台中福華飯店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樓福華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「地區扶輪基金暨社員擴展研習會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保齡球賽假彰化保齡球館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一）之例會為配合彰化松柏社授證聯合例會。本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之例會延後配合舉行。假鹿港立德文教休閒會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-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、日）共兩天一夜假通霄海洋渡假村（苗栗縣通宵鎮海濱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1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）舉行扶輪青少年領袖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邀請扶輪資訊推廣主委黃永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I.RAKU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蒞臨演講；講題『扶輪精神與四大服務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369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社重要訊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登山健行早餐會，假八卦禪寺集合出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社館召開本年度第一組內輪聯誼會『董娘企業成長分享』敬請社友鼓勵內輪會夫人撥冗參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一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本社高爾夫球隊比賽。假彰化高爾夫球場舉行；賽後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阿本羊肉爐餐敘。並舉行頒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標楷體" w:hAnsi="標楷體" w:eastAsia="標楷體" w:cs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）上午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08:30-14:00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假台中福華飯店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樓福華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「地區扶輪基金暨社員擴展研習會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保齡球賽假彰化保齡球館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一）之例會為配合彰化松柏社授證聯合例會。本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之例會延後配合舉行。假鹿港立德文教休閒會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-2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、日）共兩天一夜假通霄海洋渡假村（苗栗縣通宵鎮海濱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1-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）舉行扶輪青少年領袖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邀請扶輪資訊推廣主委黃永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I.RAKU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蒞臨演講；講題『扶輪精神與四大服務』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33655</wp:posOffset>
                </wp:positionV>
                <wp:extent cx="5571490" cy="42379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bdr w:val="single" w:sz="4" w:space="0" w:color="000000"/>
                              </w:rPr>
                              <w:t>扶輪資訊園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十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34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區扶輪資訊推廣委員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輪的倫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  <w:tab/>
                              <w:t>!</w:t>
                              <w:br/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扶輪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得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階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地位觀念及特權意識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「扶輪的倫理」不是建立在階級上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地位高低及權力大小之倫理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也不是資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資淺之倫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扶輪的倫理建立在以下三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輪的友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互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親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友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善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無心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無利害關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誠懇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猶如童時玩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交朋友之目的為朋友服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無分別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  <w:br/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扶輪的友誼，沒有分別心。對每一位社員都要親切、友善，不分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階級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地位之高低，不分資深資淺，舊社員新社員年長年小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696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企業大小，財富大小，都要一樣看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同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只要踏入扶輪圈內，就不能有分別心，沒有大小之分，才能享受到真正的扶輪友誼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698" w:hanging="4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扶輪的倫理對於年長或行動不方便或有病的社友特別關心及照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333.7pt;mso-wrap-distance-left:9.05pt;mso-wrap-distance-right:9.05pt;mso-wrap-distance-top:0pt;mso-wrap-distance-bottom:0pt;margin-top:2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bdr w:val="single" w:sz="4" w:space="0" w:color="000000"/>
                        </w:rPr>
                        <w:t>扶輪資訊園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十二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346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區扶輪資訊推廣委員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輪的倫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  <w:tab/>
                        <w:t>!</w:t>
                        <w:br/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扶輪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得有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階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地位觀念及特權意識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「扶輪的倫理」不是建立在階級上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地位高低及權力大小之倫理，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4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也不是資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資淺之倫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扶輪的倫理建立在以下三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輪的友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互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親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友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善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4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無心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無利害關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誠懇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猶如童時玩伴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交朋友之目的為朋友服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無分別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  <w:br/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扶輪的友誼，沒有分別心。對每一位社員都要親切、友善，不分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階級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地位之高低，不分資深資淺，舊社員新社員年長年小，</w:t>
                      </w:r>
                    </w:p>
                    <w:p>
                      <w:pPr>
                        <w:pStyle w:val="Normal"/>
                        <w:spacing w:lineRule="exact" w:line="380"/>
                        <w:ind w:left="696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企業大小，財富大小，都要一樣看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同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只要踏入扶輪圈內，就不能有分別心，沒有大小之分，才能享受到真正的扶輪友誼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ind w:left="698" w:hanging="4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扶輪的倫理對於年長或行動不方便或有病的社友特別關心及照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古印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古印體(P);新細明體" w:hAnsi="華康古印體(P);新細明體" w:eastAsia="華康古印體(P);新細明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細明體;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sz w:val="5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新細明體;PMingLiU" w:hAnsi="新細明體;PMingLiU" w:eastAsia="新細明體;PMingLiU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標楷體" w:hAnsi="標楷體" w:eastAsia="標楷體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標楷體" w:hAnsi="標楷體" w:eastAsia="標楷體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標楷體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標楷體" w:hAnsi="標楷體" w:eastAsia="標楷體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標楷體" w:hAnsi="標楷體" w:eastAsia="標楷體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標楷體" w:hAnsi="標楷體" w:eastAsia="標楷體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新細明體;PMingLiU" w:hAnsi="新細明體;PMingLiU" w:eastAsia="新細明體;PMingLiU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標楷體" w:hAnsi="標楷體" w:eastAsia="標楷體"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新細明體;PMingLiU" w:hAnsi="新細明體;PMingLiU" w:eastAsia="新細明體;PMingLiU"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新細明體;PMingLiU" w:hAnsi="新細明體;PMingLiU" w:eastAsia="新細明體;PMingLiU" w:cs="Times New Roman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文鼎粗行楷" w:hAnsi="文鼎粗行楷" w:eastAsia="文鼎粗行楷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21">
    <w:name w:val="t21"/>
    <w:basedOn w:val="Style13"/>
    <w:qFormat/>
    <w:rPr>
      <w:rFonts w:ascii="標楷體" w:hAnsi="標楷體" w:eastAsia="標楷體"/>
      <w:sz w:val="32"/>
      <w:szCs w:val="32"/>
    </w:rPr>
  </w:style>
  <w:style w:type="character" w:styleId="LineNumbering">
    <w:name w:val="Line Number"/>
    <w:basedOn w:val="Style13"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280"/>
      <w:ind w:left="425" w:hanging="0"/>
    </w:pPr>
    <w:rPr>
      <w:rFonts w:eastAsia="標楷體"/>
    </w:rPr>
  </w:style>
  <w:style w:type="paragraph" w:styleId="2">
    <w:name w:val="本文 2"/>
    <w:basedOn w:val="Normal"/>
    <w:qFormat/>
    <w:pPr>
      <w:spacing w:lineRule="exact" w:line="28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00"/>
      <w:ind w:left="2" w:hanging="0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300"/>
      <w:ind w:left="480" w:hanging="0"/>
      <w:jc w:val="both"/>
    </w:pPr>
    <w:rPr>
      <w:rFonts w:eastAsia="標楷體"/>
      <w:sz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一般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otary@ms59.hinet.net" TargetMode="External"/><Relationship Id="rId4" Type="http://schemas.openxmlformats.org/officeDocument/2006/relationships/hyperlink" Target="mailto:serotary@ms59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58:00Z</dcterms:created>
  <dc:creator>user</dc:creator>
  <dc:description/>
  <dc:language>en-US</dc:language>
  <cp:lastModifiedBy>user</cp:lastModifiedBy>
  <cp:lastPrinted>2007-08-08T14:51:00Z</cp:lastPrinted>
  <dcterms:modified xsi:type="dcterms:W3CDTF">2007-08-08T03:13:00Z</dcterms:modified>
  <cp:revision>3</cp:revision>
  <dc:subject/>
  <dc:title>                 彰 化 東 南 扶 輪 社</dc:title>
</cp:coreProperties>
</file>