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 十 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之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GLAS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友『職業漫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之例會節目邀請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GLASS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友『職業漫談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400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配合世界清潔日，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日）之早餐會變更舉行。假成功營區用餐後再撿拾垃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社高爾夫球賽聯誼假彰化高爾夫球場，賽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松戶日本料理店餐敘聯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九月份慶生會暨中秋女賓夕晚會變更日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假龍來餐廳舉行。請社友報名本年度高中職以上金榜題名之小扶輪，於中秋晚會上表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本社職業觀摩活動澎湖三日遊請社友踴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提升社友出席率，於每月慶生會例會出席報告時抽出五名（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之紅包）在場之社友以資獎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踴躍報名中秋女賓夕晚會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15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配合世界清潔日，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日）之早餐會變更舉行。假成功營區用餐後再撿拾垃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中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社高爾夫球賽聯誼假彰化高爾夫球場，賽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松戶日本料理店餐敘聯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九月份慶生會暨中秋女賓夕晚會變更日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假龍來餐廳舉行。請社友報名本年度高中職以上金榜題名之小扶輪，於中秋晚會上表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本社職業觀摩活動澎湖三日遊請社友踴躍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提升社友出席率，於每月慶生會例會出席報告時抽出五名（金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之紅包）在場之社友以資獎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踴躍報名中秋女賓夕晚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3428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鹿港東區社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之例會，為配合全世界推動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全球清潔日」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鹿港社聯合舉辦。清掃地點：鹿港文武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鹿港東區社：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8"/>
                          <w:szCs w:val="28"/>
                        </w:rPr>
                        <w:t>星期三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8"/>
                          <w:szCs w:val="28"/>
                        </w:rPr>
                        <w:t>之例會，為配合全世界推動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全球清潔日」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更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鹿港社聯合舉辦。清掃地點：鹿港文武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03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4"/>
                                <w:szCs w:val="72"/>
                              </w:rPr>
                              <w:t>清潔地球環保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本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日（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綠色學習營地（成功營區）集合用餐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沿路撿拾垃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大家一起來親手做清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辦單位：彰化縣第一分區八社（彰化）、彰化縣第一分區二社（鹿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69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社依照安排路線，自行斟酌時間沿路撿拾垃圾，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至八卦山大佛前廣場集合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69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潔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卦山大佛前廣場集合，丟棄垃圾，總監致詞，並拍照團體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社自行用早餐（早餐各社自行準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路線：【路線副祕書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TO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負責安排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銀橋水景步道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扶輪亭往山上步道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於大佛前集合＞彰化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文學步道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救國團後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於大佛前集合＞西北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597" w:hanging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救國團環山步道至大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柏油路兩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於大佛前集合＞中區社及皇家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597" w:hanging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綠色學習營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原炮兵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至彰化國中步道段於大佛前集合＞東南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來水公司至卦山月園後於大佛前集合＞南區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卦山月園至大佛前＞東區社及松柏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布條：由助理總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SEVEN-TIGER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贊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722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團體攝影：由中區社秘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RACK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負責。其餘路線攝影委由各社自行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社自行準備相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背心：各社自理（無背心者，可向總監辦事處申請借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602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套、垃圾袋、礦泉水及早餐各社自行準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-2" w:firstLine="32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麥克風東南社已準備一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60"/>
                              <w:ind w:left="637" w:hanging="32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上為副祕書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TO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負責安排規劃，如有疑問請與副祕書長聯繫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1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44"/>
                          <w:szCs w:val="7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44"/>
                          <w:szCs w:val="72"/>
                        </w:rPr>
                        <w:t>清潔地球環保台灣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40"/>
                          <w:szCs w:val="40"/>
                          <w:u w:val="single"/>
                        </w:rPr>
                        <w:t>本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u w:val="single"/>
                        </w:rPr>
                        <w:t>日（六）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u w:val="single"/>
                        </w:rPr>
                        <w:t>假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  <w:u w:val="single"/>
                        </w:rPr>
                        <w:t>綠色學習營地（成功營區）集合用餐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沿路撿拾垃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大家一起來親手做清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主辦單位：彰化縣第一分區八社（彰化）、彰化縣第一分區二社（鹿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活動時間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698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社依照安排路線，自行斟酌時間沿路撿拾垃圾，於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至八卦山大佛前廣場集合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698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潔結束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八卦山大佛前廣場集合，丟棄垃圾，總監致詞，並拍照團體照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: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社自行用早餐（早餐各社自行準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路線：【路線副祕書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TON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負責安排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銀橋水景步道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扶輪亭往山上步道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於大佛前集合＞彰化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文學步道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救國團後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於大佛前集合＞西北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597" w:hanging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救國團環山步道至大佛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柏油路兩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於大佛前集合＞中區社及皇家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597" w:hanging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綠色學習營地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原炮兵營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至彰化國中步道段於大佛前集合＞東南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自來水公司至卦山月園後於大佛前集合＞南區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卦山月園至大佛前＞東區社及松柏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布條：由助理總監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SEVEN-TIGER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贊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1722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團體攝影：由中區社秘書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RACK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負責。其餘路線攝影委由各社自行處理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社自行準備相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2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背心：各社自理（無背心者，可向總監辦事處申請借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left="602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套、垃圾袋、礦泉水及早餐各社自行準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-2" w:firstLine="32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麥克風東南社已準備一支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60" w:leader="none"/>
                        </w:tabs>
                        <w:spacing w:lineRule="exact" w:line="460"/>
                        <w:ind w:left="637" w:hanging="32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以上為副祕書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TON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負責安排規劃，如有疑問請與副祕書長聯繫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571490" cy="903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中華扶輪教育基金會組織及捐助章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1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6"/>
                          <w:szCs w:val="36"/>
                        </w:rPr>
                        <w:t>中華扶輪教育基金會組織及捐助章程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5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標楷體" w:hAnsi="標楷體" w:eastAsia="標楷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華康魏碑體" w:hAnsi="華康魏碑體" w:eastAsia="華康魏碑體" w:cs="Times New Roman"/>
      <w:color w:val="000000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標楷體" w:hAnsi="標楷體" w:eastAsia="標楷體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標楷體" w:hAnsi="標楷體" w:eastAsia="標楷體" w:cs="Times New Roman"/>
      <w:sz w:val="36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新細明體;PMingLiU" w:hAnsi="新細明體;PMingLiU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文鼎粗行楷" w:hAnsi="文鼎粗行楷" w:eastAsia="文鼎粗行楷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0:00Z</dcterms:created>
  <dc:creator>user</dc:creator>
  <dc:description/>
  <dc:language>en-US</dc:language>
  <cp:lastModifiedBy>user</cp:lastModifiedBy>
  <cp:lastPrinted>2007-09-13T14:24:00Z</cp:lastPrinted>
  <dcterms:modified xsi:type="dcterms:W3CDTF">2007-09-12T05:21:00Z</dcterms:modified>
  <cp:revision>6</cp:revision>
  <dc:subject/>
  <dc:title>                 彰 化 東 南 扶 輪 社</dc:title>
</cp:coreProperties>
</file>