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6488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程序內容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接待委員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2:30 ~ 13:3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、註冊、聯誼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冊組：督導各分區各社註冊概況，檢視紀念品及資料袋之分發狀況，協助處理突發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接待組：導引各貴賓﹝縣市官員、校長、前總監、友區總監等貴賓﹞進入接待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賓接待組：導引姊妹社或外籍貴賓進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或座位區並指定專人接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察組：巡視大會堂，協助處理突發狀況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持標語提醒社友及夫人進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關組：導引新聞記者入席並給予相關資料﹝事先書寫新聞稿﹞，指定專人接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80" w:after="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待組：指定專人服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及外賓座位區之服務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3:30 ~ 14:4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光大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介紹各社概況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糾察組：保持會場秩序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肅靜、請關手機、等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280" w:after="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賓接待組：綿密注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代表到來，並安排進場路線與陪同人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--&gt;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和司儀綿密聯繫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5:55 ~ 16:3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誼廣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頭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待組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ake care 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之貴賓茶水等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280" w:after="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察組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持牌子請大家入場召開第二次全會。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:30 ~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:2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羅哈里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會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H.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會組：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: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到會場佈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布條、簽名簿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等，接待貴賓，引導社友入場，測試麥克風及指定早餐會司儀等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:30 ~ 08:5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唱團表演）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察組：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牌請社友進場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賓接待組：依程序組之需求招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peak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貴賓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:50 ~ 09: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鳴鐘宣布開會，介紹講師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察組：持「請肅靜」、「請關手機」等牌巡迴會場，並持「開會了，請進場」於會場外請社友進場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:00 ~ 10:2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介紹分組討論主講人、助講人、紀錄人。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組：將貴賓引導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，協調招待組人員茶水招待。依總務之需要陪同貴賓與總監巡視分組討論會場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1:20 ~ 12: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舞蹈欣賞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組：指定專人陪同貴賓就餐位置﹝和總監或地區秘書長協調﹞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2:00 ~ 13: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組：指定專人陪同貴賓就餐位置﹝和總監或地區秘書長協調﹞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bookmarkStart w:id="0" w:name="扶輪社第3460地區年會各委員會工作一欄表"/>
      <w:r>
        <w:rPr>
          <w:b/>
          <w:sz w:val="36"/>
          <w:szCs w:val="36"/>
        </w:rPr>
        <w:t>2007~2008</w:t>
      </w:r>
      <w:r>
        <w:rPr>
          <w:b/>
          <w:sz w:val="36"/>
          <w:szCs w:val="36"/>
        </w:rPr>
        <w:t>年度第三十屆地區年會工作一欄表</w:t>
      </w:r>
      <w:bookmarkEnd w:id="0"/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．"/>
      <w:lvlJc w:val="left"/>
      <w:pPr>
        <w:tabs>
          <w:tab w:val="num" w:pos="227"/>
        </w:tabs>
        <w:ind w:left="227" w:hanging="227"/>
      </w:pPr>
      <w:rPr>
        <w:rFonts w:ascii="新細明體" w:hAnsi="新細明體" w:cs="新細明體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．"/>
      <w:lvlJc w:val="left"/>
      <w:pPr>
        <w:tabs>
          <w:tab w:val="num" w:pos="227"/>
        </w:tabs>
        <w:ind w:left="227" w:hanging="227"/>
      </w:pPr>
      <w:rPr>
        <w:rFonts w:ascii="新細明體" w:hAnsi="新細明體" w:cs="新細明體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9:00Z</dcterms:created>
  <dc:creator>user</dc:creator>
  <dc:description/>
  <dc:language>en-US</dc:language>
  <cp:lastModifiedBy/>
  <cp:lastPrinted>2008-03-19T11:44:00Z</cp:lastPrinted>
  <cp:revision>1</cp:revision>
  <dc:subject/>
  <dc:title/>
</cp:coreProperties>
</file>