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ascii="華康娃娃體" w:hAnsi="華康娃娃體" w:eastAsia="華康娃娃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0</wp:posOffset>
            </wp:positionH>
            <wp:positionV relativeFrom="paragraph">
              <wp:posOffset>-571500</wp:posOffset>
            </wp:positionV>
            <wp:extent cx="18669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家庭懇談會分組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1723390</wp:posOffset>
                </wp:positionV>
                <wp:extent cx="7232650" cy="809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0848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宋明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BAN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0963253637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副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林良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NUT  0910459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黃添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GAUG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0910432335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邱秋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MEDICINE 0933417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黃金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REST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0928918718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楊啟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SNAP     09331988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朱坤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LAWY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331998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黃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BRAS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3773996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賴啟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DESIGN     0932573491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柯集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COMPUTER 093267838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80" w:leader="none"/>
                                    </w:tabs>
                                    <w:spacing w:lineRule="atLeast" w:line="0"/>
                                    <w:ind w:firstLine="9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李建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POL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092139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楊明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HANG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09372374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副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曾議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KT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 0910533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阿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SEVEN-TIG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23100452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政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TON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09325427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東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0932543137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金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CABLE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10460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舜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.V.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161727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錫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SIMOU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093257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嘉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L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72234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耿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IF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3471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詹堉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RCHI       0923595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三組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呂榮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JO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09104777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副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曾灶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DENIE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0937238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0" w:hanging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連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META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1045968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明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77468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政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COOK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0988087677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錦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SCREW    093748973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謝國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232002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易東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MOVI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0910598991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漢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MAZUZO     0935772526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洪清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IDEA    093358357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三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091981574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四組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陳銘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09325388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副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王建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C.A.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0928192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洪文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NCH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1045895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瑞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HOUS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62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勁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CAFFOL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0937238215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志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IN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289636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炳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SEBIR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569611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朝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TELEPHON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86078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明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R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722534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志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INCENS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2540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  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UY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2542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五組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黃薪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WAT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0936255207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副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鄭俊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 xml:space="preserve">BED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0937433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錦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LOGO     0932697035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煥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VITAMIN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092074022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再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EL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095208280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火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S.K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1468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子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UT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0933520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克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CCOUN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932603667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9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進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EAGLE     0937298955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孟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GLAS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32570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637.7pt;mso-wrap-distance-left:9pt;mso-wrap-distance-right:9pt;mso-wrap-distance-top:0pt;mso-wrap-distance-bottom:0pt;margin-top:135.7pt;mso-position-vertical-relative:page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1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0848"/>
                      </w:tblGrid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宋明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BANK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0963253637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林良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NUT  0910459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黃添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GAUGE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0910432335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邱秋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MEDICINE 09334171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黃金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RESTO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0928918718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楊啟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SNAP     09331988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朱坤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LAWYE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331998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黃國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BRASS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3773996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賴啟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DESIGN     0932573491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柯集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COMPUTER 093267838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80" w:leader="none"/>
                              </w:tabs>
                              <w:spacing w:lineRule="atLeast" w:line="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李建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POLY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092139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楊明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HANGE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093723747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曾議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KTV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0910533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阿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SEVEN-TIG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23100452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政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TON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09325427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東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0932543137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金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CABLE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104609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舜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.V.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161727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錫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SIMOU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09325711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嘉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L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722348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耿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IF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34711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詹堉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RCHI       0923595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三組</w:t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呂榮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JON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091047773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曾灶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DENIE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0937238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連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ETA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1045968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明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77468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政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COOK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0988087677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錦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SCREW    0937489738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國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OW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2320022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易東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MOVIE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0910598991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漢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MAZUZO     0935772526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洪清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IDEA    093358357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三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INSUR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091981574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四組</w:t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陳銘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28"/>
                                <w:szCs w:val="28"/>
                              </w:rPr>
                              <w:t>STAINLES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09325388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王建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C.A.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0928192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洪文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NCH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1045895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瑞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HOUSE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622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勁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AFFOL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937238215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志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IN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289636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炳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SEBIRO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569611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朝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TELEPHONE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86078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明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R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722534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志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INCENS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25403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  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UY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2542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五組</w:t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黃薪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WATE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0936255207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鄭俊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BED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  <w:t>0937433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錦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LOGO     0932697035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煥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VITAMIN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920740220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再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EL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952082800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火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S.K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1468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子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UT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09335201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克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CCOUN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932603667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9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進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EAGLE     0937298955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孟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GLAS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32570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1955</wp:posOffset>
                </wp:positionH>
                <wp:positionV relativeFrom="paragraph">
                  <wp:posOffset>-2330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color w:val="0000FF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E-mail Address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EL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6513 FAX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010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18.35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b/>
                          <w:b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color w:val="0000FF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E-mail Address</w:t>
                      </w:r>
                      <w:r>
                        <w:rPr>
                          <w:color w:val="0000FF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>
                          <w:color w:val="0000FF"/>
                        </w:rPr>
                        <w:t>TEL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6513 FAX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010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0</wp:posOffset>
                </wp:positionH>
                <wp:positionV relativeFrom="paragraph">
                  <wp:posOffset>-228600</wp:posOffset>
                </wp:positionV>
                <wp:extent cx="609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  <w:t>週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8pt;height:108pt;mso-wrap-distance-left:9.05pt;mso-wrap-distance-right:9.05pt;mso-wrap-distance-top:0pt;mso-wrap-distance-bottom:0pt;margin-top:-18pt;mso-position-vertical-relative:text;margin-left:100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  <w:t>週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eastAsia="華康娃娃體" w:ascii="華康娃娃體" w:hAnsi="華康娃娃體"/>
          <w:b/>
          <w:sz w:val="56"/>
          <w:szCs w:val="56"/>
        </w:rPr>
      </w:r>
    </w:p>
    <w:p>
      <w:pPr>
        <w:pStyle w:val="Normal"/>
        <w:spacing w:lineRule="exact" w:line="340"/>
        <w:ind w:firstLine="1200"/>
        <w:jc w:val="both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eastAsia="華康娃娃體" w:ascii="華康娃娃體" w:hAnsi="華康娃娃體"/>
          <w:b/>
          <w:sz w:val="56"/>
          <w:szCs w:val="56"/>
        </w:rPr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社  長：賴東明      社務行政主委：林茂璌      節目主委：耿國章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秘  書：吳菘逸      服務計劃主委：陳舜廉      聯誼主委：邱秋發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司  庫：黃國書      社員委員主委：楊明昌      出席主委：李建豐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膳  食：許連成      扶輪基金主委：林政雄      社刊主委：陳朝收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糾察長：易東亮      公關委員主委：陳銘忠      理    事：楊啟明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/>
      </w:pP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糾  察：曾議鋒      糾        察：李三良      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0" w:color="000000"/>
        </w:pBdr>
        <w:ind w:firstLine="551"/>
        <w:jc w:val="both"/>
        <w:outlineLvl w:val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2"/>
        </w:rPr>
        <w:t xml:space="preserve">第 一 期 </w:t>
      </w:r>
      <w:r>
        <w:rPr>
          <w:rFonts w:eastAsia="標楷體" w:cs="標楷體" w:ascii="標楷體" w:hAnsi="標楷體"/>
          <w:b/>
          <w:color w:val="0000FF"/>
          <w:sz w:val="22"/>
        </w:rPr>
        <w:t>97</w:t>
      </w:r>
      <w:r>
        <w:rPr>
          <w:rFonts w:ascii="標楷體" w:hAnsi="標楷體" w:cs="標楷體" w:eastAsia="標楷體"/>
          <w:b/>
          <w:color w:val="0000FF"/>
          <w:sz w:val="22"/>
        </w:rPr>
        <w:t>年</w:t>
      </w:r>
      <w:r>
        <w:rPr>
          <w:rFonts w:eastAsia="標楷體" w:cs="標楷體" w:ascii="標楷體" w:hAnsi="標楷體"/>
          <w:b/>
          <w:color w:val="0000FF"/>
          <w:sz w:val="22"/>
        </w:rPr>
        <w:t>7</w:t>
      </w:r>
      <w:r>
        <w:rPr>
          <w:rFonts w:ascii="標楷體" w:hAnsi="標楷體" w:cs="標楷體" w:eastAsia="標楷體"/>
          <w:b/>
          <w:color w:val="0000FF"/>
          <w:sz w:val="22"/>
        </w:rPr>
        <w:t>月</w:t>
      </w:r>
      <w:r>
        <w:rPr>
          <w:rFonts w:eastAsia="標楷體" w:cs="標楷體" w:ascii="標楷體" w:hAnsi="標楷體"/>
          <w:b/>
          <w:color w:val="0000FF"/>
          <w:sz w:val="22"/>
        </w:rPr>
        <w:t>3</w:t>
      </w:r>
      <w:r>
        <w:rPr>
          <w:rFonts w:ascii="標楷體" w:hAnsi="標楷體" w:cs="標楷體" w:eastAsia="標楷體"/>
          <w:b/>
          <w:color w:val="0000FF"/>
          <w:sz w:val="22"/>
        </w:rPr>
        <w:t>日（星期四）出刊</w:t>
      </w:r>
      <w:r>
        <w:rPr>
          <w:rFonts w:ascii="標楷體" w:hAnsi="標楷體" w:cs="標楷體" w:eastAsia="標楷體"/>
          <w:b/>
          <w:color w:val="0000FF"/>
        </w:rPr>
        <w:t xml:space="preserve"> 例會：每週四下午六時卅分聯誼</w: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color w:val="0000FF"/>
          <w:kern w:val="2"/>
          <w:sz w:val="20"/>
          <w:szCs w:val="40"/>
          <w:lang w:val="en-US" w:eastAsia="en-US"/>
        </w:rPr>
      </w:pPr>
      <w:r>
        <w:rPr>
          <w:rFonts w:eastAsia="標楷體" w:cs="標楷體" w:ascii="Times New Roman" w:hAnsi="Times New Roman"/>
          <w:color w:val="0000FF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6355</wp:posOffset>
                </wp:positionV>
                <wp:extent cx="6257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之例會各主委新年度報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.7pt;mso-wrap-distance-left:9.05pt;mso-wrap-distance-right:9.05pt;mso-wrap-distance-top:0pt;mso-wrap-distance-bottom:0pt;margin-top:3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4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之例會各主委新年度報告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60655</wp:posOffset>
                </wp:positionV>
                <wp:extent cx="6257290" cy="4809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化扶輪社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暨職員交接假新萬香餐廳舉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參加之社友（穿著紅獎西裝；社長、秘書贈送之襯衫領帶）及夫人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假辭修路後火車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成功營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前社長洪文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NCH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獲金孫假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府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彰化市泰和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）宴請社友及夫人。請踴躍報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伉儷公式訪問暨七月份慶生週餐會，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松戶日本料理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社長盃保齡球賽假彰化保齡球館舉行。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聖全海鮮餐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敘。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社高爾夫球隊比賽。假彰化高爾夫球場舉行；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富山日本料理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敘。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配合慶祝父親節暨八月份慶生週餐會，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桂都美食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（星期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成功營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78.7pt;mso-wrap-distance-left:9.05pt;mso-wrap-distance-right:9.05pt;mso-wrap-distance-top:0pt;mso-wrap-distance-bottom:0pt;margin-top:12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五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善化扶輪社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暨職員交接假新萬香餐廳舉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參加之社友（穿著紅獎西裝；社長、秘書贈送之襯衫領帶）及夫人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假辭修路後火車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日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成功營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日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前社長洪文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NCH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獲金孫假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府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彰化市泰和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）宴請社友及夫人。請踴躍報名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四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配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伉儷公式訪問暨七月份慶生週餐會，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松戶日本料理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日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社長盃保齡球賽假彰化保齡球館舉行。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聖全海鮮餐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敘。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社高爾夫球隊比賽。假彰化高爾夫球場舉行；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富山日本料理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敘。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四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配合慶祝父親節暨八月份慶生週餐會，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桂都美食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日（星期日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成功營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/>
          <w:kern w:val="2"/>
          <w:sz w:val="40"/>
          <w:szCs w:val="44"/>
          <w:lang w:val="en-US" w:eastAsia="en-US"/>
        </w:rPr>
      </w:pPr>
      <w:r>
        <w:rPr>
          <w:kern w:val="2"/>
          <w:sz w:val="40"/>
          <w:szCs w:val="44"/>
          <w:lang w:val="en-US" w:eastAsia="en-US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rFonts w:eastAsia="Times New Roman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994410" cy="1295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eastAsia="華康娃娃體" w:cs="華康娃娃體" w:ascii="華康娃娃體" w:hAnsi="華康娃娃體"/>
          <w:b/>
          <w:sz w:val="56"/>
          <w:szCs w:val="56"/>
        </w:rPr>
        <w:t xml:space="preserve"> </w:t>
      </w:r>
      <w:r>
        <w:rPr>
          <w:rFonts w:ascii="華康娃娃體" w:hAnsi="華康娃娃體" w:eastAsia="華康娃娃體"/>
          <w:b/>
          <w:color w:val="800000"/>
          <w:sz w:val="56"/>
          <w:szCs w:val="56"/>
        </w:rPr>
        <w:t>恭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4555</wp:posOffset>
                </wp:positionH>
                <wp:positionV relativeFrom="paragraph">
                  <wp:posOffset>-118745</wp:posOffset>
                </wp:positionV>
                <wp:extent cx="6562090" cy="8581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監辦事處函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文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各扶輪社、各助理總監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  本：地區秘書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each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友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中中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訓練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au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洪博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中西北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80" w:hanging="1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  旨：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扶輪社訓練領導人研習會」，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  <w:t>12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六、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東海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，敬請準時出席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  明：一、為培養本地區扶輪社中具有潛力的扶輪社之領導人，以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80" w:firstLine="1363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其扶輪知識及領導技巧，特別與扶輪領導學院台灣分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80" w:firstLine="1363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合舉辦學員訓練會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課程表如附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海大學管理學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金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媒體會議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80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請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海大學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近工業區之企研所大門進出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80" w:hanging="1280"/>
                              <w:rPr>
                                <w:rFonts w:ascii="標楷體" w:hAnsi="標楷體" w:eastAsia="標楷體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三、報名資格︰扶輪經歷五年以上且擔任過社長者預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28" w:hanging="1597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各扶輪社於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報名，報名表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73" w:firstLine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 xml:space="preserve">bill.rid3460@msa.hinet.n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420"/>
                              <w:ind w:left="1080" w:firstLine="160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者需所屬扶輪社提名並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繳交研習費用每名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>NT$2,0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420"/>
                              <w:ind w:left="1080" w:firstLine="800"/>
                              <w:rPr>
                                <w:rFonts w:ascii="標楷體" w:hAnsi="標楷體" w:eastAsia="標楷體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請以匯款方式或即期支票至繳交至下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420"/>
                              <w:ind w:left="1080" w:firstLine="800"/>
                              <w:rPr>
                                <w:rFonts w:ascii="標楷體" w:hAnsi="標楷體" w:eastAsia="標楷體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帳戶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土地銀行西台中分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055-001-09178-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戶名：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總監辦事處  總監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福振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總監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福振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left="1709"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台中市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357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自治街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5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left="2414" w:hanging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TEL:04-2375-4938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>FAX:04-237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>-4936 Email:bill.rid3460@msa.hinet.n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  <w:t>ill3460@hotmail.com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總  監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 xml:space="preserve">陳福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>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5.7pt;mso-wrap-distance-left:9.05pt;mso-wrap-distance-right:9.05pt;mso-wrap-distance-top:0pt;mso-wrap-distance-bottom:0pt;margin-top:-9.3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監辦事處函知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文者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各扶輪社、各助理總監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副  本：地區秘書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eacher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王友民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中中興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訓練主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Paul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洪博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中西北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80" w:hanging="1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  旨：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扶輪社訓練領導人研習會」，謹訂於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  <w:t>12-13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六、日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東海大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舉行，敬請準時出席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  明：一、為培養本地區扶輪社中具有潛力的扶輪社之領導人，以增</w:t>
                      </w:r>
                    </w:p>
                    <w:p>
                      <w:pPr>
                        <w:pStyle w:val="Normal"/>
                        <w:spacing w:lineRule="exact" w:line="420"/>
                        <w:ind w:left="480" w:firstLine="1363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進其扶輪知識及領導技巧，特別與扶輪領導學院台灣分部</w:t>
                      </w:r>
                    </w:p>
                    <w:p>
                      <w:pPr>
                        <w:pStyle w:val="Normal"/>
                        <w:spacing w:lineRule="exact" w:line="420"/>
                        <w:ind w:left="480" w:firstLine="1363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合舉辦學員訓練會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13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日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課程表如附件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東海大學管理學院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F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財金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M33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多媒體會議室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80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請由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東海大學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近工業區之企研所大門進出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80" w:hanging="1280"/>
                        <w:rPr>
                          <w:rFonts w:ascii="標楷體" w:hAnsi="標楷體" w:eastAsia="標楷體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三、報名資格︰扶輪經歷五年以上且擔任過社長者預計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328" w:hanging="1597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各扶輪社於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報名，報名表請</w:t>
                      </w:r>
                    </w:p>
                    <w:p>
                      <w:pPr>
                        <w:pStyle w:val="Normal"/>
                        <w:spacing w:lineRule="exact" w:line="420"/>
                        <w:ind w:left="1073" w:firstLine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至：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 xml:space="preserve">bill.rid3460@msa.hinet.net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pacing w:lineRule="exact" w:line="420"/>
                        <w:ind w:left="1080" w:firstLine="160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五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者需所屬扶輪社提名並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繳交研習費用每名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>NT$2,000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pacing w:lineRule="exact" w:line="420"/>
                        <w:ind w:left="1080" w:firstLine="800"/>
                        <w:rPr>
                          <w:rFonts w:ascii="標楷體" w:hAnsi="標楷體" w:eastAsia="標楷體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請以匯款方式或即期支票至繳交至下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pacing w:lineRule="exact" w:line="420"/>
                        <w:ind w:left="1080" w:firstLine="800"/>
                        <w:rPr>
                          <w:rFonts w:ascii="標楷體" w:hAnsi="標楷體" w:eastAsia="標楷體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帳戶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灣土地銀行西台中分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帳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055-001-09178-5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戶名：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總監辦事處  總監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陳福振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rial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地址：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地區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08-09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總監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陳福振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Bill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辦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left="1709"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台中市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西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區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40357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自治街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55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left="2414" w:hanging="0"/>
                        <w:rPr/>
                      </w:pP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TEL:04-2375-4938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>FAX:04-237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>5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>-4936 Email:bill.rid3460@msa.hinet.net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>b</w:t>
                      </w:r>
                      <w:r>
                        <w:rPr>
                          <w:rFonts w:eastAsia="標楷體"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  <w:t>ill3460@hotmail.com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rial Unicode MS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 Unicode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 Unicode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總  監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 xml:space="preserve">陳福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>Bill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" w:hAnsi="華康娃娃體" w:eastAsia="華康娃娃體"/>
          <w:color w:val="800000"/>
          <w:sz w:val="52"/>
          <w:szCs w:val="52"/>
        </w:rPr>
      </w:pPr>
      <w:r>
        <w:rPr>
          <w:rFonts w:eastAsia="華康娃娃體" w:cs="華康娃娃體" w:ascii="華康娃娃體" w:hAnsi="華康娃娃體"/>
          <w:b/>
          <w:sz w:val="56"/>
          <w:szCs w:val="56"/>
        </w:rPr>
        <w:t xml:space="preserve">         </w:t>
      </w:r>
      <w:r>
        <w:rPr>
          <w:rFonts w:ascii="華康娃娃體" w:hAnsi="華康娃娃體" w:eastAsia="華康娃娃體"/>
          <w:b/>
          <w:color w:val="800000"/>
          <w:sz w:val="56"/>
          <w:szCs w:val="56"/>
        </w:rPr>
        <w:t>前社長洪文信</w:t>
      </w:r>
      <w:r>
        <w:rPr>
          <w:rFonts w:eastAsia="華康娃娃體" w:ascii="華康娃娃體" w:hAnsi="華康娃娃體"/>
          <w:b/>
          <w:color w:val="800000"/>
          <w:sz w:val="56"/>
          <w:szCs w:val="56"/>
        </w:rPr>
        <w:t>ANCHI</w:t>
      </w:r>
      <w:r>
        <w:rPr>
          <w:rFonts w:ascii="華康娃娃體" w:hAnsi="華康娃娃體" w:eastAsia="華康娃娃體"/>
          <w:b/>
          <w:color w:val="800000"/>
          <w:sz w:val="56"/>
          <w:szCs w:val="56"/>
        </w:rPr>
        <w:t>喜獲金孫</w:t>
      </w:r>
      <w:r>
        <w:rPr>
          <w:rFonts w:ascii="華康娃娃體" w:hAnsi="華康娃娃體" w:eastAsia="華康娃娃體"/>
          <w:color w:val="800000"/>
          <w:sz w:val="52"/>
          <w:szCs w:val="52"/>
        </w:rPr>
        <w:t xml:space="preserve"> </w:t>
      </w:r>
    </w:p>
    <w:p>
      <w:pPr>
        <w:pStyle w:val="Normal"/>
        <w:rPr>
          <w:rFonts w:ascii="華康娃娃體" w:hAnsi="華康娃娃體" w:eastAsia="華康娃娃體"/>
          <w:b/>
          <w:b/>
          <w:color w:val="003366"/>
          <w:sz w:val="52"/>
          <w:szCs w:val="52"/>
        </w:rPr>
      </w:pPr>
      <w:r>
        <w:rPr>
          <w:rFonts w:ascii="華康娃娃體" w:hAnsi="華康娃娃體" w:eastAsia="華康娃娃體"/>
          <w:b/>
          <w:color w:val="003366"/>
          <w:sz w:val="52"/>
          <w:szCs w:val="52"/>
        </w:rPr>
        <w:t>敬邀社友聯誼用餐</w:t>
      </w:r>
    </w:p>
    <w:p>
      <w:pPr>
        <w:pStyle w:val="Normal"/>
        <w:rPr>
          <w:rFonts w:ascii="華康娃娃體" w:hAnsi="華康娃娃體" w:eastAsia="華康娃娃體"/>
          <w:b/>
          <w:b/>
          <w:color w:val="003366"/>
          <w:sz w:val="52"/>
          <w:szCs w:val="52"/>
        </w:rPr>
      </w:pPr>
      <w:r>
        <w:rPr>
          <w:rFonts w:ascii="華康娃娃體" w:hAnsi="華康娃娃體" w:eastAsia="華康娃娃體"/>
          <w:b/>
          <w:color w:val="003366"/>
          <w:sz w:val="52"/>
          <w:szCs w:val="52"/>
        </w:rPr>
        <w:t>時間：</w:t>
      </w:r>
      <w:r>
        <w:rPr>
          <w:rFonts w:eastAsia="華康娃娃體" w:ascii="華康娃娃體" w:hAnsi="華康娃娃體"/>
          <w:b/>
          <w:color w:val="003366"/>
          <w:sz w:val="52"/>
          <w:szCs w:val="52"/>
        </w:rPr>
        <w:t>7</w:t>
      </w:r>
      <w:r>
        <w:rPr>
          <w:rFonts w:ascii="華康娃娃體" w:hAnsi="華康娃娃體" w:eastAsia="華康娃娃體"/>
          <w:b/>
          <w:color w:val="003366"/>
          <w:sz w:val="52"/>
          <w:szCs w:val="52"/>
        </w:rPr>
        <w:t>月</w:t>
      </w:r>
      <w:r>
        <w:rPr>
          <w:rFonts w:eastAsia="華康娃娃體" w:ascii="華康娃娃體" w:hAnsi="華康娃娃體"/>
          <w:b/>
          <w:color w:val="003366"/>
          <w:sz w:val="52"/>
          <w:szCs w:val="52"/>
        </w:rPr>
        <w:t>6</w:t>
      </w:r>
      <w:r>
        <w:rPr>
          <w:rFonts w:ascii="華康娃娃體" w:hAnsi="華康娃娃體" w:eastAsia="華康娃娃體"/>
          <w:b/>
          <w:color w:val="003366"/>
          <w:sz w:val="52"/>
          <w:szCs w:val="52"/>
        </w:rPr>
        <w:t>日中午</w:t>
      </w:r>
      <w:r>
        <w:rPr>
          <w:rFonts w:eastAsia="華康娃娃體" w:ascii="華康娃娃體" w:hAnsi="華康娃娃體"/>
          <w:b/>
          <w:color w:val="003366"/>
          <w:sz w:val="52"/>
          <w:szCs w:val="52"/>
        </w:rPr>
        <w:t>12</w:t>
      </w:r>
      <w:r>
        <w:rPr>
          <w:rFonts w:ascii="華康娃娃體" w:hAnsi="華康娃娃體" w:eastAsia="華康娃娃體"/>
          <w:b/>
          <w:color w:val="003366"/>
          <w:sz w:val="52"/>
          <w:szCs w:val="52"/>
        </w:rPr>
        <w:t>：</w:t>
      </w:r>
      <w:r>
        <w:rPr>
          <w:rFonts w:eastAsia="華康娃娃體" w:ascii="華康娃娃體" w:hAnsi="華康娃娃體"/>
          <w:b/>
          <w:color w:val="003366"/>
          <w:sz w:val="52"/>
          <w:szCs w:val="52"/>
        </w:rPr>
        <w:t>00</w:t>
      </w:r>
    </w:p>
    <w:p>
      <w:pPr>
        <w:pStyle w:val="Normal"/>
        <w:rPr/>
      </w:pPr>
      <w:r>
        <w:rPr>
          <w:rFonts w:ascii="華康娃娃體" w:hAnsi="華康娃娃體" w:eastAsia="華康娃娃體"/>
          <w:b/>
          <w:color w:val="003366"/>
          <w:sz w:val="52"/>
          <w:szCs w:val="52"/>
        </w:rPr>
        <w:t>地點：</w:t>
      </w:r>
      <w:r>
        <w:rPr>
          <w:rFonts w:eastAsia="華康娃娃體" w:ascii="華康娃娃體" w:hAnsi="華康娃娃體"/>
          <w:b/>
          <w:color w:val="003366"/>
          <w:sz w:val="56"/>
          <w:szCs w:val="56"/>
        </w:rPr>
        <w:t>ANCHI</w:t>
      </w:r>
      <w:r>
        <w:rPr>
          <w:rFonts w:ascii="華康娃娃體" w:hAnsi="華康娃娃體" w:eastAsia="華康娃娃體"/>
          <w:b/>
          <w:color w:val="003366"/>
          <w:sz w:val="56"/>
          <w:szCs w:val="56"/>
        </w:rPr>
        <w:t>府上（</w:t>
      </w:r>
      <w:r>
        <w:rPr>
          <w:rFonts w:ascii="華康娃娃體" w:hAnsi="華康娃娃體" w:eastAsia="華康娃娃體"/>
          <w:b/>
          <w:color w:val="003366"/>
          <w:sz w:val="36"/>
          <w:szCs w:val="36"/>
        </w:rPr>
        <w:t>彰化市泰和路</w:t>
      </w:r>
      <w:r>
        <w:rPr>
          <w:rFonts w:eastAsia="華康娃娃體" w:ascii="華康娃娃體" w:hAnsi="華康娃娃體"/>
          <w:b/>
          <w:color w:val="003366"/>
          <w:sz w:val="36"/>
          <w:szCs w:val="36"/>
        </w:rPr>
        <w:t>2</w:t>
      </w:r>
      <w:r>
        <w:rPr>
          <w:rFonts w:ascii="華康娃娃體" w:hAnsi="華康娃娃體" w:eastAsia="華康娃娃體"/>
          <w:b/>
          <w:color w:val="003366"/>
          <w:sz w:val="36"/>
          <w:szCs w:val="36"/>
        </w:rPr>
        <w:t>段</w:t>
      </w:r>
      <w:r>
        <w:rPr>
          <w:rFonts w:eastAsia="華康娃娃體" w:ascii="華康娃娃體" w:hAnsi="華康娃娃體"/>
          <w:b/>
          <w:color w:val="003366"/>
          <w:sz w:val="36"/>
          <w:szCs w:val="36"/>
        </w:rPr>
        <w:t>415</w:t>
      </w:r>
      <w:r>
        <w:rPr>
          <w:rFonts w:ascii="華康娃娃體" w:hAnsi="華康娃娃體" w:eastAsia="華康娃娃體"/>
          <w:b/>
          <w:color w:val="003366"/>
          <w:sz w:val="36"/>
          <w:szCs w:val="36"/>
        </w:rPr>
        <w:t>巷</w:t>
      </w:r>
      <w:r>
        <w:rPr>
          <w:rFonts w:eastAsia="華康娃娃體" w:ascii="華康娃娃體" w:hAnsi="華康娃娃體"/>
          <w:b/>
          <w:color w:val="003366"/>
          <w:sz w:val="36"/>
          <w:szCs w:val="36"/>
        </w:rPr>
        <w:t>46</w:t>
      </w:r>
      <w:r>
        <w:rPr>
          <w:rFonts w:ascii="華康娃娃體" w:hAnsi="華康娃娃體" w:eastAsia="華康娃娃體"/>
          <w:b/>
          <w:color w:val="003366"/>
          <w:sz w:val="36"/>
          <w:szCs w:val="36"/>
        </w:rPr>
        <w:t>號</w:t>
      </w:r>
      <w:r>
        <w:rPr>
          <w:rFonts w:ascii="華康娃娃體" w:hAnsi="華康娃娃體" w:eastAsia="華康娃娃體"/>
          <w:b/>
          <w:color w:val="003366"/>
          <w:sz w:val="56"/>
          <w:szCs w:val="56"/>
        </w:rPr>
        <w:t>）</w:t>
      </w:r>
    </w:p>
    <w:p>
      <w:pPr>
        <w:pStyle w:val="Normal"/>
        <w:rPr>
          <w:rFonts w:ascii="華康娃娃體" w:hAnsi="華康娃娃體" w:eastAsia="華康娃娃體"/>
          <w:b/>
          <w:b/>
          <w:color w:val="003366"/>
          <w:sz w:val="56"/>
          <w:szCs w:val="56"/>
        </w:rPr>
      </w:pPr>
      <w:r>
        <w:rPr>
          <w:rFonts w:ascii="華康娃娃體" w:hAnsi="華康娃娃體" w:eastAsia="華康娃娃體"/>
          <w:b/>
          <w:color w:val="003366"/>
          <w:sz w:val="56"/>
          <w:szCs w:val="56"/>
        </w:rPr>
        <w:t>電話：</w:t>
      </w:r>
      <w:r>
        <w:rPr>
          <w:rFonts w:eastAsia="華康娃娃體" w:ascii="華康娃娃體" w:hAnsi="華康娃娃體"/>
          <w:b/>
          <w:color w:val="003366"/>
          <w:sz w:val="56"/>
          <w:szCs w:val="56"/>
        </w:rPr>
        <w:t>72428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95655</wp:posOffset>
                </wp:positionV>
                <wp:extent cx="64858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扶輪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之例會配合社長職員交接變更例會時間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日（星期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富山日本料理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辦事處：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歐洲﹙丹麥及立陶宛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團體研究交換訪問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，報名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截止，敬請踴躍推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，請各社栽培社區優秀人才海外職業參訪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踴躍推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26.7pt;mso-wrap-distance-left:9.05pt;mso-wrap-distance-right:9.05pt;mso-wrap-distance-top:0pt;mso-wrap-distance-bottom:0pt;margin-top:6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扶輪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之例會配合社長職員交接變更例會時間至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日（星期六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富山日本料理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辦事處：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歐洲﹙丹麥及立陶宛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團體研究交換訪問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，報名至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截止，敬請踴躍推薦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，請各社栽培社區優秀人才海外職業參訪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踴躍推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510155</wp:posOffset>
                </wp:positionV>
                <wp:extent cx="6485890" cy="2980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  <w:sz w:val="52"/>
                                <w:szCs w:val="52"/>
                              </w:rPr>
                              <w:t>內輪會訊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謹訂於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日（星期二）假富山日本料理店召開新年度夫人聯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敬請夫人們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080" w:hanging="1080"/>
                              <w:rPr/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080" w:hanging="1080"/>
                              <w:rPr>
                                <w:rFonts w:ascii="文鼎粗行楷" w:hAnsi="文鼎粗行楷" w:eastAsia="文鼎粗行楷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下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>聯誼餐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080" w:hanging="1080"/>
                              <w:rPr>
                                <w:rFonts w:ascii="文鼎粗行楷" w:hAnsi="文鼎粗行楷" w:eastAsia="文鼎粗行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地點：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6"/>
                                <w:szCs w:val="36"/>
                              </w:rPr>
                              <w:t xml:space="preserve">富山日本料理店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320"/>
                              <w:rPr>
                                <w:rFonts w:ascii="文鼎粗行楷" w:hAnsi="文鼎粗行楷" w:eastAsia="文鼎粗行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社長夫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36"/>
                                <w:szCs w:val="36"/>
                              </w:rPr>
                              <w:t>楊水善</w:t>
                            </w:r>
                            <w:r>
                              <w:rPr>
                                <w:rFonts w:eastAsia="文鼎粗行楷" w:cs="細明體;MingLiU" w:ascii="文鼎粗行楷" w:hAnsi="文鼎粗行楷"/>
                                <w:sz w:val="36"/>
                                <w:szCs w:val="36"/>
                              </w:rPr>
                              <w:t>M.S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粗行楷" w:hAnsi="文鼎粗行楷"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敬請社友轉知夫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34.7pt;mso-wrap-distance-left:9.05pt;mso-wrap-distance-right:9.05pt;mso-wrap-distance-top:0pt;mso-wrap-distance-bottom:0pt;margin-top:19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  <w:sz w:val="52"/>
                          <w:szCs w:val="52"/>
                        </w:rPr>
                        <w:t>內輪會訊息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謹訂於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日（星期二）假富山日本料理店召開新年度夫人聯誼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敬請夫人們撥冗參加</w:t>
                      </w:r>
                    </w:p>
                    <w:p>
                      <w:pPr>
                        <w:pStyle w:val="Normal"/>
                        <w:spacing w:lineRule="exact" w:line="500"/>
                        <w:ind w:left="1080" w:hanging="1080"/>
                        <w:rPr/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時間：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日（星期二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1080" w:hanging="1080"/>
                        <w:rPr>
                          <w:rFonts w:ascii="文鼎粗行楷" w:hAnsi="文鼎粗行楷" w:eastAsia="文鼎粗行楷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eastAsia="文鼎粗行楷" w:cs="文鼎粗行楷" w:ascii="文鼎粗行楷" w:hAnsi="文鼎粗行楷"/>
                          <w:color w:val="8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下午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6"/>
                          <w:szCs w:val="36"/>
                        </w:rPr>
                        <w:t>02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>聯誼餐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080" w:hanging="1080"/>
                        <w:rPr>
                          <w:rFonts w:ascii="文鼎粗行楷" w:hAnsi="文鼎粗行楷" w:eastAsia="文鼎粗行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地點：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6"/>
                          <w:szCs w:val="36"/>
                        </w:rPr>
                        <w:t xml:space="preserve">富山日本料理店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320"/>
                        <w:rPr>
                          <w:rFonts w:ascii="文鼎粗行楷" w:hAnsi="文鼎粗行楷" w:eastAsia="文鼎粗行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社長夫人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粗行楷" w:hAnsi="文鼎粗行楷" w:cs="細明體;MingLiU" w:eastAsia="文鼎粗行楷"/>
                          <w:sz w:val="36"/>
                          <w:szCs w:val="36"/>
                        </w:rPr>
                        <w:t>楊水善</w:t>
                      </w:r>
                      <w:r>
                        <w:rPr>
                          <w:rFonts w:eastAsia="文鼎粗行楷" w:cs="細明體;MingLiU" w:ascii="文鼎粗行楷" w:hAnsi="文鼎粗行楷"/>
                          <w:sz w:val="36"/>
                          <w:szCs w:val="36"/>
                        </w:rPr>
                        <w:t>M.S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文鼎粗行楷" w:hAnsi="文鼎粗行楷"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eastAsia="文鼎粗行楷" w:cs="文鼎粗行楷" w:ascii="文鼎粗行楷" w:hAnsi="文鼎粗行楷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敬請社友轉知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1021" w:gutter="0" w:header="0" w:top="1797" w:footer="0" w:bottom="1797"/>
      <w:pgNumType w:fmt="decimal"/>
      <w:cols w:num="2" w:equalWidth="false" w:sep="false">
        <w:col w:w="10532" w:space="1124"/>
        <w:col w:w="983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華康娃娃體">
    <w:charset w:val="88"/>
    <w:family w:val="decorative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01:00Z</dcterms:created>
  <dc:creator>user</dc:creator>
  <dc:description/>
  <cp:keywords/>
  <dc:language>en-US</dc:language>
  <cp:lastModifiedBy>Your User Name</cp:lastModifiedBy>
  <cp:lastPrinted>2008-07-03T10:37:00Z</cp:lastPrinted>
  <dcterms:modified xsi:type="dcterms:W3CDTF">2008-07-03T02:01:00Z</dcterms:modified>
  <cp:revision>2</cp:revision>
  <dc:subject/>
  <dc:title>                 彰 化 東 南 扶 輪 社</dc:title>
</cp:coreProperties>
</file>