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2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228600</wp:posOffset>
            </wp:positionV>
            <wp:extent cx="1293495" cy="1134745"/>
            <wp:effectExtent l="0" t="0" r="0" b="0"/>
            <wp:wrapTight wrapText="bothSides">
              <wp:wrapPolygon edited="0">
                <wp:start x="-57" y="0"/>
                <wp:lineTo x="-57" y="21533"/>
                <wp:lineTo x="21600" y="2153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二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二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林明照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楊啟明    節目主委：黃進來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謝國慶    服務計劃主委：賴東明    聯誼主委：易東亮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司  庫：呂榮章    社員委員主委：黃國書    出席主委：邱秋發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吳菘逸    扶輪基金主委：黃添丁    社刊主委：朱坤棋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林錦國    公關委員主委：黃瑞明    理    事：黃金報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糾  察：周克彥    糾        察：林鶴財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>第廿八期</w:t>
      </w:r>
      <w:r>
        <w:rPr>
          <w:rFonts w:eastAsia="標楷體" w:cs="標楷體" w:ascii="標楷體" w:hAnsi="標楷體"/>
          <w:b/>
          <w:sz w:val="22"/>
        </w:rPr>
        <w:t>9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1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18</w:t>
      </w:r>
      <w:r>
        <w:rPr>
          <w:rFonts w:ascii="標楷體" w:hAnsi="標楷體" w:cs="標楷體" w:eastAsia="標楷體"/>
          <w:b/>
          <w:sz w:val="22"/>
        </w:rPr>
        <w:t>日（星期四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週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7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次例會節目邀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台中榮總張烈賓醫師蒞臨演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講題： 「人生的健康管理計畫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81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週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57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次例會節目邀請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台中榮總張烈賓醫師蒞臨演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講題： 「人生的健康管理計畫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szCs w:val="40"/>
          <w:lang w:val="en-US" w:eastAsia="en-US"/>
        </w:rPr>
      </w:pPr>
      <w:r>
        <w:rPr>
          <w:rFonts w:ascii="Times New Roman" w:hAnsi="Times New Roman"/>
          <w:kern w:val="2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3323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2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本年度第七次保齡球比賽。假彰化保齡球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2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一）第一分區聯合高爾夫球賽於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中午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1:0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準時開球；地點假台豐高爾夫球場舉行，賽後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5:3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於神野日本料理聚餐，並舉行頒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之例會為配合社長公司尾牙宴請社友及夫人聯誼；例會日延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假富山日本料理店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配合慶生週餐會變更地點（未訂）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適逢農曆年初五，經理事會決議休會乙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61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2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本年度第七次保齡球比賽。假彰化保齡球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2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一）第一分區聯合高爾夫球賽於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中午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1:00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準時開球；地點假台豐高爾夫球場舉行，賽後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5:30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於神野日本料理聚餐，並舉行頒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20"/>
                        <w:rPr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之例會為配合社長公司尾牙宴請社友及夫人聯誼；例會日延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假富山日本料理店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20"/>
                        <w:rPr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配合慶生週餐會變更地點（未訂）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20"/>
                        <w:rPr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適逢農曆年初五，經理事會決議休會乙次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5342890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秘書通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482" w:hanging="4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中區社：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四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之例會，為配合本社授證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週年慶典「香港三日參觀活動」，故變更時間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六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晚上</w:t>
                            </w:r>
                            <w:r>
                              <w:rPr>
                                <w:rFonts w:eastAsia="標楷體" w:cs="Arial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7:00</w:t>
                            </w:r>
                            <w:r>
                              <w:rPr>
                                <w:rFonts w:ascii="標楷體" w:hAnsi="標楷體" w:cs="Arial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假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香港美麗華酒店舉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90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秘書通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482" w:hanging="482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中區社：</w:t>
                      </w:r>
                      <w:r>
                        <w:rPr>
                          <w:rFonts w:eastAsia="標楷體" w:cs="Arial" w:ascii="標楷體" w:hAnsi="標楷體"/>
                          <w:bCs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Arial" w:eastAsia="標楷體"/>
                          <w:bCs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Arial" w:ascii="標楷體" w:hAnsi="標楷體"/>
                          <w:bCs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Arial" w:eastAsia="標楷體"/>
                          <w:bCs/>
                          <w:kern w:val="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Arial" w:ascii="標楷體" w:hAnsi="標楷體"/>
                          <w:bCs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kern w:val="0"/>
                          <w:sz w:val="28"/>
                          <w:szCs w:val="28"/>
                        </w:rPr>
                        <w:t>星期四</w:t>
                      </w:r>
                      <w:r>
                        <w:rPr>
                          <w:rFonts w:eastAsia="標楷體" w:cs="Arial" w:ascii="標楷體" w:hAnsi="標楷體"/>
                          <w:bCs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Cs/>
                          <w:kern w:val="0"/>
                          <w:sz w:val="28"/>
                          <w:szCs w:val="28"/>
                        </w:rPr>
                        <w:t>之例會，為配合本社授證</w:t>
                      </w:r>
                      <w:r>
                        <w:rPr>
                          <w:rFonts w:eastAsia="標楷體" w:cs="Arial" w:ascii="標楷體" w:hAnsi="標楷體"/>
                          <w:bCs/>
                          <w:kern w:val="0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Arial" w:eastAsia="標楷體"/>
                          <w:bCs/>
                          <w:kern w:val="0"/>
                          <w:sz w:val="28"/>
                          <w:szCs w:val="28"/>
                        </w:rPr>
                        <w:t>週年慶典「香港三日參觀活動」，故變更時間</w:t>
                      </w:r>
                      <w:r>
                        <w:rPr>
                          <w:rFonts w:eastAsia="標楷體" w:cs="Arial" w:ascii="標楷體" w:hAnsi="標楷體"/>
                          <w:bCs/>
                          <w:kern w:val="0"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rFonts w:ascii="標楷體" w:hAnsi="標楷體" w:cs="Arial" w:eastAsia="標楷體"/>
                          <w:bCs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Arial" w:ascii="標楷體" w:hAnsi="標楷體"/>
                          <w:bCs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Arial" w:eastAsia="標楷體"/>
                          <w:bCs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Arial" w:ascii="標楷體" w:hAnsi="標楷體"/>
                          <w:bCs/>
                          <w:kern w:val="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Arial" w:eastAsia="標楷體"/>
                          <w:bCs/>
                          <w:kern w:val="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Arial" w:ascii="標楷體" w:hAnsi="標楷體"/>
                          <w:bCs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Cs/>
                          <w:kern w:val="0"/>
                          <w:sz w:val="28"/>
                          <w:szCs w:val="28"/>
                        </w:rPr>
                        <w:t>星期六</w:t>
                      </w:r>
                      <w:r>
                        <w:rPr>
                          <w:rFonts w:eastAsia="標楷體" w:cs="Arial" w:ascii="標楷體" w:hAnsi="標楷體"/>
                          <w:bCs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bCs/>
                          <w:kern w:val="0"/>
                          <w:sz w:val="28"/>
                          <w:szCs w:val="28"/>
                        </w:rPr>
                        <w:t>晚上</w:t>
                      </w:r>
                      <w:r>
                        <w:rPr>
                          <w:rFonts w:eastAsia="標楷體" w:cs="Arial" w:ascii="標楷體" w:hAnsi="標楷體"/>
                          <w:bCs/>
                          <w:kern w:val="0"/>
                          <w:sz w:val="28"/>
                          <w:szCs w:val="28"/>
                        </w:rPr>
                        <w:t>7:00</w:t>
                      </w:r>
                      <w:r>
                        <w:rPr>
                          <w:rFonts w:ascii="標楷體" w:hAnsi="標楷體" w:cs="Arial" w:eastAsia="標楷體"/>
                          <w:bCs/>
                          <w:kern w:val="0"/>
                          <w:sz w:val="28"/>
                          <w:szCs w:val="28"/>
                        </w:rPr>
                        <w:t>假</w:t>
                      </w:r>
                      <w:r>
                        <w:rPr>
                          <w:rFonts w:ascii="Arial" w:hAnsi="Arial" w:cs="Arial" w:eastAsia="標楷體"/>
                          <w:bCs/>
                          <w:kern w:val="0"/>
                          <w:sz w:val="28"/>
                          <w:szCs w:val="28"/>
                        </w:rPr>
                        <w:t>香港美麗華酒店舉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419090" cy="8924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06-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Musi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960" w:hanging="19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主旨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函請各社踴躍報名參加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區「帶頭前進」年會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955" w:hanging="1120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請查照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660" w:hanging="26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一、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屆「帶頭前進」地區年會謹訂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652" w:hanging="12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 國立中興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場地：惠蓀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652" w:hanging="1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舉行。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隨函附上年會註冊表及繳款通知書、保羅哈里斯之友早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392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餐會參加人員並另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扶輪大使獎學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中華扶輪教育獎學金受獎人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各社幹事小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先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，請一併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20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提報之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惠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-11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通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9-20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監提名人會議已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元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上午舉行，根據第二十八屆地區年會決議，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DG Joh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DG Sta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DG Pau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DG Surgeo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DG Tig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總監提名委員會委員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由主委 吳忠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DG Joh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委員何黎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DG Sta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洪博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DG Pau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李順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DG Surgeo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顧清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DG Tig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出總監提名人為台中市第二分區南門社創社社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CP CONCEPT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光瑤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即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0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元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一個月內，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止，請有異議者於時間內提出至總監辦公室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1" w:hanging="11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hanging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惠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-11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20" w:hanging="1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旨：本地區環保大使台灣阿甘－林明德先生發起「疼惜台灣 從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15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發」活動，請有興趣社友踴躍參加共襄盛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40" w:right="26" w:hanging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本地區環保大使「台灣阿甘」林明德先生發起「疼惜台灣 從心出發」活動，請有興趣的社友前往參加共襄盛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6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ㄧ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假埔里地理中心碑舉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假台中公園湖心亭舉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6" w:firstLine="557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假台中縣政府廣場舉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2" w:right="26" w:firstLine="557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假彰化縣政府廣場舉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02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006-07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總監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Music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辦公室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)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left="1960" w:hanging="19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主旨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函請各社踴躍報名參加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區「帶頭前進」年會，</w:t>
                      </w:r>
                    </w:p>
                    <w:p>
                      <w:pPr>
                        <w:pStyle w:val="Normal"/>
                        <w:spacing w:lineRule="exact" w:line="420"/>
                        <w:ind w:left="1955" w:hanging="1120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請查照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2660" w:hanging="26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：一、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屆「帶頭前進」地區年會謹訂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20"/>
                        <w:ind w:left="2652" w:hanging="12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 國立中興大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場地：惠蓀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ind w:left="2652" w:hanging="12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舉行。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隨函附上年會註冊表及繳款通知書、保羅哈里斯之友早</w:t>
                      </w:r>
                    </w:p>
                    <w:p>
                      <w:pPr>
                        <w:pStyle w:val="Normal"/>
                        <w:spacing w:lineRule="exact" w:line="420"/>
                        <w:ind w:left="1392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餐會參加人員並另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扶輪大使獎學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中華扶輪教育獎學金受獎人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各社幹事小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先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，請一併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20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提報之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惠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6-118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通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9-20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監提名人會議已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元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上午舉行，根據第二十八屆地區年會決議，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DG John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DG Star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DG Pau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DG Surgeon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DG Tiger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總監提名委員會委員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由主委 吳忠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DG John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及委員何黎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DG Star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洪博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DG Pau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李順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DG Surgeon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顧清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DG Tiger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選出總監提名人為台中市第二分區南門社創社社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CP CONCEPT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張光瑤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即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20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元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起一個月內，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止，請有異議者於時間內提出至總監辦公室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21" w:hanging="1121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120" w:hanging="1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惠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6-119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20" w:hanging="1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旨：本地區環保大使台灣阿甘－林明德先生發起「疼惜台灣 從心</w:t>
                      </w:r>
                    </w:p>
                    <w:p>
                      <w:pPr>
                        <w:pStyle w:val="Normal"/>
                        <w:spacing w:lineRule="exact" w:line="400"/>
                        <w:ind w:left="1115" w:hanging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發」活動，請有興趣社友踴躍參加共襄盛舉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840" w:right="26" w:hanging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：本地區環保大使「台灣阿甘」林明德先生發起「疼惜台灣 從心出發」活動，請有興趣的社友前往參加共襄盛舉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6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2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ㄧ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假埔里地理中心碑舉行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2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假台中公園湖心亭舉行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6" w:firstLine="557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2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假台中縣政府廣場舉行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2" w:right="26" w:firstLine="557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2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假彰化縣政府廣場舉行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5419090" cy="9038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7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【總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MUSI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第六封信】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地帶 雅加達研習會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R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社長來台灣‧扶輪家庭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3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，從雅加達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帶的研習會回國。會議有五天，前二天的會議是為總監當選人、及總監提名人召開。我在大會會場門口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GE CP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GN Bil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人一起合影，代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區的扶輪傳承，扶輪從保羅哈理斯到今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都是如此。研習會中有一項五大架構的座談會，本人擔任公關的資源提供人，感謝在公式訪問中各社提供我好多心得，使我得以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帶各扶輪社代表人分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經驗、提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公關經驗並帶大家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Lead The Wa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曲子，表現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特色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3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，期待好久的大節目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il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賢伉儷到達台灣台北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的拜訪，礙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長不能搭乘各國國內飛機之規定，他最遠的行程只能到新竹，未能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區社友見面，實在非常遺憾，他溫文儒雅、和藹有智慧，讓我不禁想到「成熟的稻穗都是低垂的，愈有成就的人愈是謙虛」這句話，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il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身上表露無遺，夫人和藹可親樸實高雅，我將台中東興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P Ar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慶彰的作品～彩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il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夫婦在石頭上的項鍊，代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有扶輪家庭送給他們，他們除了感謝更加驚訝這樣的構思和作品，謝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P Ar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作品也使我沾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3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，有一個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長的歡迎宴，總監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職員理當参加表示歡迎，但那天正巧是台中西屯社的授證，早在未上任前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acco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長已交代萬千，為了不使西屯社社友失望，我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il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長說明，並致歉無法参加他的歡迎宴。作為總監失去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長共聚這難得的機會實在遺憾，但参加了西屯社的授證看到大家對我的期待和歡迎，我想我的選擇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確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3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充滿聖誕的氣息，聖誕夜参加員林中區社「捐贈早療車給聖家啟智中心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WC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，員林中區社全體社友和夫人在平安夜的歌聲中，給這些不幸家庭一線希望的光。從員林回到台中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P Cent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主持「向上兒童福利基金會」，和這些多重障礙或破碎家庭的孩子一起共渡快樂的聖誕，送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迎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的到來，這些孩子從全身癱瘓經由老師及褓母的細心教導，終於能坐在輪椅上生活，從經年的輪椅生活到站起來走出去，不是神的奇蹟是世人的愛心耐心！向上兒童福利基金會從台中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P Bu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第二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P Center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今第三代……，基金會董事全都是扶輪社友，這樣一代一代接下去的力量，來自超我服務的扶輪精神和扶輪家庭無私的奉獻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3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式訪問接近尾聲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多社的訪問讓我學習了許許多多、也更加了解每個社，也因了解而拉近了距離，真是我最大的收穫。值此十二月份「扶輪家庭月」更深深感到扶輪家庭的建立，尤其是寶眷們的叮嚀關切，更是各社社務的大推手，也讓扶輪轉動更順利蓬勃。期盼，社友們和家人一同享受扶輪，有一天當我們黑髮漸蒼白，回首走過的扶輪路、做過的扶輪事工，這一點一滴將是烙在心中永遠的甜美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後，祝新年快樂、平安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-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還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，大家一起努力帶頭前進、創造扶輪新格局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11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firstLine="7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【總監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MUSIC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第六封信】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4B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地帶 雅加達研習會‧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RI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社長來台灣‧扶輪家庭月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3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，從雅加達參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帶的研習會回國。會議有五天，前二天的會議是為總監當選人、及總監提名人召開。我在大會會場門口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GE CP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GN Bil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人一起合影，代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區的扶輪傳承，扶輪從保羅哈理斯到今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都是如此。研習會中有一項五大架構的座談會，本人擔任公關的資源提供人，感謝在公式訪問中各社提供我好多心得，使我得以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帶各扶輪社代表人分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經驗、提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公關經驗並帶大家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Lead The Way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曲子，表現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特色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3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，期待好久的大節目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RI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il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賢伉儷到達台灣台北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的拜訪，礙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RI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長不能搭乘各國國內飛機之規定，他最遠的行程只能到新竹，未能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區社友見面，實在非常遺憾，他溫文儒雅、和藹有智慧，讓我不禁想到「成熟的稻穗都是低垂的，愈有成就的人愈是謙虛」這句話，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il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身上表露無遺，夫人和藹可親樸實高雅，我將台中東興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P Art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蔡慶彰的作品～彩繪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il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夫婦在石頭上的項鍊，代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有扶輪家庭送給他們，他們除了感謝更加驚訝這樣的構思和作品，謝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P Art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作品也使我沾光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3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，有一個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RI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長的歡迎宴，總監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RI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職員理當参加表示歡迎，但那天正巧是台中西屯社的授證，早在未上任前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accon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長已交代萬千，為了不使西屯社社友失望，我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il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長說明，並致歉無法参加他的歡迎宴。作為總監失去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RI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社長共聚這難得的機會實在遺憾，但参加了西屯社的授證看到大家對我的期待和歡迎，我想我的選擇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%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確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3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充滿聖誕的氣息，聖誕夜参加員林中區社「捐贈早療車給聖家啟智中心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WCS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動，員林中區社全體社友和夫人在平安夜的歌聲中，給這些不幸家庭一線希望的光。從員林回到台中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P Center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主持「向上兒童福利基金會」，和這些多重障礙或破碎家庭的孩子一起共渡快樂的聖誕，送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迎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的到來，這些孩子從全身癱瘓經由老師及褓母的細心教導，終於能坐在輪椅上生活，從經年的輪椅生活到站起來走出去，不是神的奇蹟是世人的愛心耐心！向上兒童福利基金會從台中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P Bus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及第二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PP Center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今第三代……，基金會董事全都是扶輪社友，這樣一代一代接下去的力量，來自超我服務的扶輪精神和扶輪家庭無私的奉獻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3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式訪問接近尾聲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多社的訪問讓我學習了許許多多、也更加了解每個社，也因了解而拉近了距離，真是我最大的收穫。值此十二月份「扶輪家庭月」更深深感到扶輪家庭的建立，尤其是寶眷們的叮嚀關切，更是各社社務的大推手，也讓扶輪轉動更順利蓬勃。期盼，社友們和家人一同享受扶輪，有一天當我們黑髮漸蒼白，回首走過的扶輪路、做過的扶輪事工，這一點一滴將是烙在心中永遠的甜美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3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後，祝新年快樂、平安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6-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還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，大家一起努力帶頭前進、創造扶輪新格局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4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037" w:leader="none"/>
        </w:tabs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中榮總磁振造影健康講座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Angsana New" w:eastAsia="標楷體"/>
        </w:rPr>
        <w:t>疾症並非一朝一夕形成，只要有</w:t>
      </w:r>
      <w:r>
        <w:rPr>
          <w:rFonts w:ascii="標楷體" w:hAnsi="標楷體" w:cs="Angsana New" w:eastAsia="標楷體"/>
        </w:rPr>
        <w:t>準確</w:t>
      </w:r>
      <w:r>
        <w:rPr>
          <w:rFonts w:ascii="標楷體" w:hAnsi="標楷體" w:cs="Angsana New" w:eastAsia="標楷體"/>
        </w:rPr>
        <w:t>的定期健檢，就能早期發現早期治療。</w:t>
      </w:r>
      <w:r>
        <w:rPr>
          <w:rFonts w:ascii="標楷體" w:hAnsi="標楷體" w:cs="Angsana New" w:eastAsia="標楷體"/>
          <w:color w:val="000000"/>
        </w:rPr>
        <w:t>對於健康千萬不要有鴕鳥心態，勇敢的面對自己的健康，才是對事業及家人負責的正確心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講題： </w:t>
      </w:r>
      <w:r>
        <w:rPr>
          <w:rFonts w:ascii="標楷體" w:hAnsi="標楷體" w:cs="標楷體" w:eastAsia="標楷體"/>
          <w:b/>
          <w:sz w:val="32"/>
          <w:szCs w:val="32"/>
        </w:rPr>
        <w:t>「人生的健康管理計畫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</w:rPr>
        <w:t>（一）內容大綱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早期發現早期治療，首號殺手癌症、中風並不可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健康管理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確的健檢認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您不能忽視的健檢福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健檢觀念的新突破 影像醫學健檢新趨勢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遺憾及欣慰的個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時間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演講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雙向溝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講人簡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14947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磁振造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Magnetic Resonance Imagin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檔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磁振造影技術將人體置於比地心引力強上萬倍的強大磁場中，經無線電波脈衝，激發人體內水分子中的氫原子，產生共振而發生磁場的變化所產生訊號，透過電腦影像處理，呈現人體內部器官、組織及病灶的立體斷層切片影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磁振造影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Magnetic Resonance Imaging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小檔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磁振造影技術將人體置於比地心引力強上萬倍的強大磁場中，經無線電波脈衝，激發人體內水分子中的氫原子，產生共振而發生磁場的變化所產生訊號，透過電腦影像處理，呈現人體內部器官、組織及病灶的立體斷層切片影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張烈賓醫師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北醫學大學畢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北榮總神經醫學中心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天主教耕莘醫院神經內科主治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北榮總放射線部醫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北榮總榮科醫學影像中心主治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中榮總磁振造影健檢中心主治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台中榮總磁振造影健檢中心簡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般全身性健檢耗時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天，</w:t>
      </w:r>
      <w:r>
        <w:rPr>
          <w:rFonts w:ascii="標楷體" w:hAnsi="標楷體" w:cs="Arial" w:eastAsia="標楷體"/>
          <w:kern w:val="0"/>
        </w:rPr>
        <w:t>台中</w:t>
      </w:r>
      <w:r>
        <w:rPr>
          <w:rFonts w:ascii="標楷體" w:hAnsi="標楷體" w:cs="Arial" w:eastAsia="標楷體"/>
          <w:kern w:val="0"/>
        </w:rPr>
        <w:t>榮總成立中部第一個磁振造影健檢</w:t>
      </w:r>
      <w:r>
        <w:rPr>
          <w:rFonts w:ascii="標楷體" w:hAnsi="標楷體" w:cs="Arial" w:eastAsia="標楷體"/>
          <w:kern w:val="0"/>
        </w:rPr>
        <w:t>中心</w:t>
      </w:r>
      <w:r>
        <w:rPr>
          <w:rFonts w:ascii="標楷體" w:hAnsi="標楷體" w:cs="標楷體" w:eastAsia="標楷體"/>
        </w:rPr>
        <w:t>擁有高解析度的影像、無輻射線、快速擷取影像，舒適性高，受檢者只要平躺、配合呼吸，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小時內就能完成磁振造影全身健檢，完成全身組織、器官多達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張高解析度的畫面，對腫瘤、血管等都有清晰影像及偵查率。經專業醫師同步判讀，檢查結束立即作健檢簡報，符合現代人忙碌生活的高效率、健康、安全的全身健檢新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徐 恩 慈</w:t>
      </w:r>
      <w:r>
        <w:rPr>
          <w:rFonts w:eastAsia="標楷體" w:cs="標楷體" w:ascii="標楷體" w:hAnsi="標楷體"/>
        </w:rPr>
        <w:t>(Mia)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行動電話：</w:t>
      </w:r>
      <w:r>
        <w:rPr>
          <w:rFonts w:eastAsia="標楷體" w:cs="標楷體" w:ascii="標楷體" w:hAnsi="標楷體"/>
        </w:rPr>
        <w:t>0920-525939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59-7890</w:t>
      </w:r>
    </w:p>
    <w:sectPr>
      <w:type w:val="nextPage"/>
      <w:pgSz w:w="11906" w:h="16838"/>
      <w:pgMar w:left="1814" w:right="1758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楷書體W3">
    <w:altName w:val="新細明體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華康鋼筆體W2">
    <w:altName w:val="Arial Unicode MS"/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古印體(P);新細明體" w:hAnsi="華康古印體(P);新細明體" w:eastAsia="華康古印體(P);新細明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細明體;MingLiU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新細明體;PMingLiU" w:hAnsi="新細明體;PMingLiU" w:eastAsia="新細明體;PMingLiU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華康楷書體W3;新細明體" w:hAnsi="華康楷書體W3;新細明體" w:eastAsia="華康楷書體W3;新細明體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新細明體;PMingLiU" w:hAnsi="新細明體;PMingLiU" w:eastAsia="新細明體;PMingLiU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標楷體" w:hAnsi="標楷體" w:eastAsia="標楷體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標楷體" w:hAnsi="標楷體" w:eastAsia="標楷體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標楷體" w:hAnsi="標楷體" w:eastAsia="標楷體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文鼎中圓;Arial Unicode MS" w:hAnsi="文鼎中圓;Arial Unicode MS" w:eastAsia="文鼎中圓;Arial Unicode MS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新細明體;PMingLiU" w:hAnsi="新細明體;PMingLiU" w:eastAsia="新細明體;PMingLiU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標楷體" w:hAnsi="標楷體" w:eastAsia="標楷體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新細明體;PMingLiU" w:hAnsi="新細明體;PMingLiU" w:eastAsia="新細明體;PMingLiU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華康鋼筆體W2;Arial Unicode MS" w:hAnsi="華康鋼筆體W2;Arial Unicode MS" w:eastAsia="華康鋼筆體W2;Arial Unicode MS" w:cs="Times New Roman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標楷體" w:hAnsi="標楷體" w:eastAsia="標楷體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新細明體;PMingLiU" w:hAnsi="新細明體;PMingLiU" w:eastAsia="新細明體;PMingLiU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新細明體;PMingLiU" w:hAnsi="新細明體;PMingLiU" w:eastAsia="新細明體;PMingLiU" w:cs="Times New Roman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lang w:val="en-U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文鼎粗行楷" w:hAnsi="文鼎粗行楷" w:eastAsia="文鼎粗行楷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lang w:val="en-US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character" w:styleId="Gmailquote">
    <w:name w:val="gmail_quote"/>
    <w:basedOn w:val="Style13"/>
    <w:qFormat/>
    <w:rPr/>
  </w:style>
  <w:style w:type="character" w:styleId="S211">
    <w:name w:val="s2-11"/>
    <w:basedOn w:val="Style13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細明體;MingLiU" w:hAnsi="細明體;MingLiU" w:eastAsia="細明體;MingLiU" w:cs="細明體;MingLiU"/>
      <w:color w:val="000000"/>
      <w:sz w:val="18"/>
      <w:szCs w:val="18"/>
      <w:lang w:val="en-US" w:eastAsia="zh-TW" w:bidi="ar-SA"/>
    </w:rPr>
  </w:style>
  <w:style w:type="paragraph" w:styleId="Style18">
    <w:name w:val="區塊文字"/>
    <w:basedOn w:val="Normal"/>
    <w:qFormat/>
    <w:pPr>
      <w:snapToGrid w:val="false"/>
      <w:ind w:left="1440" w:right="66" w:hanging="1440"/>
    </w:pPr>
    <w:rPr>
      <w:rFonts w:ascii="標楷體" w:hAnsi="標楷體" w:eastAsia="標楷體"/>
      <w:sz w:val="28"/>
    </w:rPr>
  </w:style>
  <w:style w:type="paragraph" w:styleId="Style19">
    <w:name w:val="項目符號"/>
    <w:basedOn w:val="Normal"/>
    <w:qFormat/>
    <w:pPr>
      <w:textAlignment w:val="top"/>
    </w:pPr>
    <w:rPr>
      <w:rFonts w:eastAsia="標楷體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3:36:00Z</dcterms:created>
  <dc:creator>user</dc:creator>
  <dc:description/>
  <dc:language>en-US</dc:language>
  <cp:lastModifiedBy>user</cp:lastModifiedBy>
  <cp:lastPrinted>2007-01-05T16:44:00Z</cp:lastPrinted>
  <dcterms:modified xsi:type="dcterms:W3CDTF">2007-01-17T03:36:00Z</dcterms:modified>
  <cp:revision>2</cp:revision>
  <dc:subject/>
  <dc:title>                 彰 化 東 南 扶 輪 社</dc:title>
</cp:coreProperties>
</file>