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120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-228600</wp:posOffset>
            </wp:positionV>
            <wp:extent cx="1293495" cy="1134745"/>
            <wp:effectExtent l="0" t="0" r="0" b="0"/>
            <wp:wrapTight wrapText="bothSides">
              <wp:wrapPolygon edited="0">
                <wp:start x="-57" y="0"/>
                <wp:lineTo x="-57" y="21533"/>
                <wp:lineTo x="21600" y="21533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3285490" cy="1266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exact" w:line="400"/>
                              <w:outlineLvl w:val="0"/>
                              <w:rPr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彰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化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東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扶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輪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220"/>
                              <w:rPr/>
                            </w:pPr>
                            <w:r>
                              <w:rPr>
                                <w:rFonts w:eastAsia="文鼎粗行楷"/>
                                <w:sz w:val="22"/>
                              </w:rPr>
                              <w:t>ROTARY CLUB OF CHANGHWASOUTH-EAST</w:t>
                            </w:r>
                            <w:r>
                              <w:rPr>
                                <w:rFonts w:eastAsia="文鼎粗行楷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240"/>
                              <w:rPr>
                                <w:rFonts w:eastAsia="文鼎粗行楷"/>
                                <w:bCs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社 館：彰化市中山路二段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351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E-mail Address</w:t>
                            </w:r>
                            <w:r>
                              <w:rPr/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serotary@ms59.hinet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240"/>
                              <w:rPr/>
                            </w:pPr>
                            <w:r>
                              <w:rPr/>
                              <w:t>http://chse-rotary.btko.net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4-7286513 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4-728010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4-729554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7pt;height:99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exact" w:line="400"/>
                        <w:outlineLvl w:val="0"/>
                        <w:rPr>
                          <w:sz w:val="48"/>
                          <w:u w:val="single"/>
                        </w:rPr>
                      </w:pP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彰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化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東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南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扶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輪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firstLine="220"/>
                        <w:rPr/>
                      </w:pPr>
                      <w:r>
                        <w:rPr>
                          <w:rFonts w:eastAsia="文鼎粗行楷"/>
                          <w:sz w:val="22"/>
                        </w:rPr>
                        <w:t>ROTARY CLUB OF CHANGHWASOUTH-EAST</w:t>
                      </w:r>
                      <w:r>
                        <w:rPr>
                          <w:rFonts w:eastAsia="文鼎粗行楷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firstLine="240"/>
                        <w:rPr>
                          <w:rFonts w:eastAsia="文鼎粗行楷"/>
                          <w:bCs/>
                          <w:sz w:val="22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</w:rPr>
                        <w:t>社 館：彰化市中山路二段</w:t>
                      </w:r>
                      <w:r>
                        <w:rPr>
                          <w:rFonts w:eastAsia="標楷體" w:ascii="標楷體" w:hAnsi="標楷體"/>
                          <w:bCs/>
                        </w:rPr>
                        <w:t>351</w:t>
                      </w:r>
                      <w:r>
                        <w:rPr>
                          <w:rFonts w:ascii="標楷體" w:hAnsi="標楷體" w:eastAsia="標楷體"/>
                          <w:bCs/>
                        </w:rPr>
                        <w:t>號</w:t>
                      </w:r>
                      <w:r>
                        <w:rPr>
                          <w:rFonts w:eastAsia="標楷體" w:ascii="標楷體" w:hAnsi="標楷體"/>
                          <w:bCs/>
                        </w:rPr>
                        <w:t>11</w:t>
                      </w:r>
                      <w:r>
                        <w:rPr>
                          <w:rFonts w:ascii="標楷體" w:hAnsi="標楷體" w:eastAsia="標楷體"/>
                          <w:bCs/>
                        </w:rPr>
                        <w:t>樓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E-mail Address</w:t>
                      </w:r>
                      <w:r>
                        <w:rPr/>
                        <w:t>：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</w:rPr>
                          <w:t>serotary@ms59.hinet.net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firstLine="240"/>
                        <w:rPr/>
                      </w:pPr>
                      <w:r>
                        <w:rPr/>
                        <w:t>http://chse-rotary.btko.net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4-7286513 FAX</w:t>
                      </w:r>
                      <w:r>
                        <w:rPr/>
                        <w:t>：</w:t>
                      </w:r>
                      <w:r>
                        <w:rPr/>
                        <w:t>04-7280103</w:t>
                      </w:r>
                      <w:r>
                        <w:rPr/>
                        <w:t xml:space="preserve"> </w:t>
                      </w:r>
                      <w:r>
                        <w:rPr/>
                        <w:t>04-729554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1200"/>
        <w:jc w:val="both"/>
        <w:rPr/>
      </w:pPr>
      <w:r>
        <w:rPr/>
      </w:r>
    </w:p>
    <w:p>
      <w:pPr>
        <w:pStyle w:val="Normal"/>
        <w:spacing w:lineRule="exact" w:line="340"/>
        <w:ind w:firstLine="1200"/>
        <w:jc w:val="both"/>
        <w:rPr/>
      </w:pPr>
      <w:r>
        <w:rPr/>
      </w:r>
    </w:p>
    <w:p>
      <w:pPr>
        <w:pStyle w:val="Normal"/>
        <w:spacing w:lineRule="exact" w:line="340"/>
        <w:ind w:firstLine="120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21424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文鼎粗行楷" w:hAnsi="文鼎粗行楷" w:eastAsia="文鼎粗行楷"/>
                                <w:sz w:val="40"/>
                                <w:szCs w:val="40"/>
                              </w:rPr>
                              <w:t>第十二屆</w:t>
                            </w:r>
                            <w:r>
                              <w:rPr>
                                <w:rFonts w:ascii="文鼎粗行楷" w:hAnsi="文鼎粗行楷" w:eastAsia="文鼎粗行楷"/>
                                <w:sz w:val="56"/>
                                <w:szCs w:val="56"/>
                              </w:rPr>
                              <w:t>週刊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文鼎粗行楷" w:hAnsi="文鼎粗行楷" w:eastAsia="文鼎粗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粗行楷" w:ascii="文鼎粗行楷" w:hAnsi="文鼎粗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7pt;height:36.7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文鼎粗行楷" w:hAnsi="文鼎粗行楷" w:eastAsia="文鼎粗行楷"/>
                          <w:sz w:val="40"/>
                          <w:szCs w:val="40"/>
                        </w:rPr>
                        <w:t>第十二屆</w:t>
                      </w:r>
                      <w:r>
                        <w:rPr>
                          <w:rFonts w:ascii="文鼎粗行楷" w:hAnsi="文鼎粗行楷" w:eastAsia="文鼎粗行楷"/>
                          <w:sz w:val="56"/>
                          <w:szCs w:val="56"/>
                        </w:rPr>
                        <w:t>週刊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文鼎粗行楷" w:hAnsi="文鼎粗行楷" w:eastAsia="文鼎粗行楷"/>
                          <w:sz w:val="40"/>
                          <w:szCs w:val="40"/>
                        </w:rPr>
                      </w:pPr>
                      <w:r>
                        <w:rPr>
                          <w:rFonts w:eastAsia="文鼎粗行楷" w:ascii="文鼎粗行楷" w:hAnsi="文鼎粗行楷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1200"/>
        <w:jc w:val="both"/>
        <w:rPr/>
      </w:pPr>
      <w:r>
        <w:rPr/>
      </w:r>
    </w:p>
    <w:p>
      <w:pPr>
        <w:pStyle w:val="Normal"/>
        <w:spacing w:lineRule="exact" w:line="340"/>
        <w:ind w:firstLine="12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0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社  長：林明照</w:t>
      </w:r>
      <w:r>
        <w:rPr>
          <w:rFonts w:ascii="標楷體" w:hAnsi="標楷體" w:eastAsia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 xml:space="preserve">  </w:t>
      </w:r>
      <w:r>
        <w:rPr>
          <w:rFonts w:ascii="標楷體" w:hAnsi="標楷體" w:eastAsia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>社務行政主委：楊啟明    節目主委：黃進來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0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秘  書：謝國慶    服務計劃主委：賴東明    聯誼主委：易東亮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0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司  庫：呂榮章    社員委員主委：黃國書    出席主委：邱秋發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0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膳  食：吳菘逸    扶輪基金主委：黃添丁    社刊主委：朱坤棋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0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糾察長：林錦國    公關委員主委：黃瑞明    理    事：黃金報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0" w:color="000000"/>
        </w:pBdr>
        <w:spacing w:lineRule="exact" w:line="400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糾  察：周克彥    糾        察：林鶴財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0" w:color="000000"/>
        </w:pBdr>
        <w:jc w:val="center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2"/>
        </w:rPr>
        <w:t>第廿五期</w:t>
      </w:r>
      <w:r>
        <w:rPr>
          <w:rFonts w:eastAsia="標楷體" w:cs="標楷體" w:ascii="標楷體" w:hAnsi="標楷體"/>
          <w:b/>
          <w:sz w:val="22"/>
        </w:rPr>
        <w:t>95</w:t>
      </w:r>
      <w:r>
        <w:rPr>
          <w:rFonts w:ascii="標楷體" w:hAnsi="標楷體" w:cs="標楷體" w:eastAsia="標楷體"/>
          <w:b/>
          <w:sz w:val="22"/>
        </w:rPr>
        <w:t>年</w:t>
      </w:r>
      <w:r>
        <w:rPr>
          <w:rFonts w:eastAsia="標楷體" w:cs="標楷體" w:ascii="標楷體" w:hAnsi="標楷體"/>
          <w:b/>
          <w:sz w:val="22"/>
        </w:rPr>
        <w:t>12</w:t>
      </w:r>
      <w:r>
        <w:rPr>
          <w:rFonts w:ascii="標楷體" w:hAnsi="標楷體" w:cs="標楷體" w:eastAsia="標楷體"/>
          <w:b/>
          <w:sz w:val="22"/>
        </w:rPr>
        <w:t>月</w:t>
      </w:r>
      <w:r>
        <w:rPr>
          <w:rFonts w:eastAsia="標楷體" w:cs="標楷體" w:ascii="標楷體" w:hAnsi="標楷體"/>
          <w:b/>
          <w:sz w:val="22"/>
        </w:rPr>
        <w:t>31</w:t>
      </w:r>
      <w:r>
        <w:rPr>
          <w:rFonts w:ascii="標楷體" w:hAnsi="標楷體" w:cs="標楷體" w:eastAsia="標楷體"/>
          <w:b/>
          <w:sz w:val="22"/>
        </w:rPr>
        <w:t>日（星期日）出刊</w:t>
      </w:r>
      <w:r>
        <w:rPr>
          <w:rFonts w:ascii="標楷體" w:hAnsi="標楷體" w:cs="標楷體" w:eastAsia="標楷體"/>
          <w:b/>
        </w:rPr>
        <w:t xml:space="preserve"> 例會：每週四下午六時卅分聯誼</w:t>
      </w:r>
    </w:p>
    <w:p>
      <w:pPr>
        <w:pStyle w:val="Web"/>
        <w:widowControl w:val="false"/>
        <w:spacing w:before="0" w:after="0"/>
        <w:jc w:val="both"/>
        <w:rPr>
          <w:rFonts w:ascii="標楷體" w:hAnsi="標楷體" w:eastAsia="標楷體" w:cs="標楷體"/>
          <w:kern w:val="2"/>
          <w:sz w:val="20"/>
          <w:szCs w:val="40"/>
          <w:lang w:val="en-US" w:eastAsia="en-US"/>
        </w:rPr>
      </w:pPr>
      <w:r>
        <w:rPr>
          <w:rFonts w:eastAsia="標楷體" w:cs="標楷體" w:ascii="標楷體" w:hAnsi="標楷體"/>
          <w:kern w:val="2"/>
          <w:sz w:val="2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</wp:posOffset>
                </wp:positionH>
                <wp:positionV relativeFrom="paragraph">
                  <wp:posOffset>41275</wp:posOffset>
                </wp:positionV>
                <wp:extent cx="5342890" cy="4027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402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本社重要訊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8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日）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舉行本年度第六次保齡球比賽。假彰化保齡球館舉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440"/>
                              <w:ind w:left="482" w:hanging="482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（星期日）為配合本年度聖誕女賓夕、慶生會暨跨年晚會。本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之例會變更；地點假龍來餐廳舉行。晚會結束社長及夫人邀約社友及寶眷至悅讀咖啡館舉行倒數跨年，請社友踴躍報名參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80"/>
                              <w:ind w:left="482" w:hanging="482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日）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悅讀咖啡館舉行內輪會，製作相框押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80"/>
                              <w:ind w:left="482" w:hanging="482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四）之例會為為配合慶生會。例會變更地點假餐廳舉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80"/>
                              <w:ind w:left="482" w:hanging="482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日）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八卦禪寺舉行登山健行早餐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8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日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舉行本年度第七次保齡球比賽。假彰化保齡球館舉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80"/>
                              <w:ind w:left="482" w:hanging="482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之例會為配合社長公司尾牙宴請社友及夫人聯誼；例會日延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六）假富山日本料理店舉行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317.1pt;mso-wrap-distance-left:9.05pt;mso-wrap-distance-right:9.05pt;mso-wrap-distance-top:0pt;mso-wrap-distance-bottom:0pt;margin-top:3.2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本社重要訊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80"/>
                        <w:ind w:left="482" w:hanging="482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日）上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舉行本年度第六次保齡球比賽。假彰化保齡球館舉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440"/>
                        <w:ind w:left="482" w:hanging="482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1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日（星期日）為配合本年度聖誕女賓夕、慶生會暨跨年晚會。本社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日之例會變更；地點假龍來餐廳舉行。晚會結束社長及夫人邀約社友及寶眷至悅讀咖啡館舉行倒數跨年，請社友踴躍報名參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80"/>
                        <w:ind w:left="482" w:hanging="482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日）上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悅讀咖啡館舉行內輪會，製作相框押花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80"/>
                        <w:ind w:left="482" w:hanging="482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四）之例會為為配合慶生會。例會變更地點假餐廳舉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80"/>
                        <w:ind w:left="482" w:hanging="482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日）上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八卦禪寺舉行登山健行早餐會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80"/>
                        <w:ind w:left="482" w:hanging="482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日）下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舉行本年度第七次保齡球比賽。假彰化保齡球館舉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80"/>
                        <w:ind w:left="482" w:hanging="482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之例會為配合社長公司尾牙宴請社友及夫人聯誼；例會日延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六）假富山日本料理店舉行。</w:t>
                      </w:r>
                    </w:p>
                    <w:p>
                      <w:pPr>
                        <w:pStyle w:val="Normal"/>
                        <w:spacing w:lineRule="exact" w:line="34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before="0" w:after="0"/>
        <w:jc w:val="both"/>
        <w:rPr>
          <w:rFonts w:ascii="Times New Roman" w:hAnsi="Times New Roman" w:eastAsia="標楷體" w:cs="標楷體"/>
          <w:kern w:val="2"/>
          <w:sz w:val="20"/>
          <w:lang w:val="en-US" w:eastAsia="en-US"/>
        </w:rPr>
      </w:pPr>
      <w:r>
        <w:rPr>
          <w:rFonts w:eastAsia="標楷體" w:cs="標楷體" w:ascii="Times New Roman" w:hAnsi="Times New Roman"/>
          <w:kern w:val="2"/>
          <w:sz w:val="20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 w:eastAsia="標楷體" w:cs="標楷體"/>
          <w:kern w:val="2"/>
          <w:sz w:val="20"/>
          <w:szCs w:val="28"/>
          <w:lang w:val="en-US" w:eastAsia="en-US"/>
        </w:rPr>
      </w:pPr>
      <w:r>
        <w:rPr>
          <w:rFonts w:eastAsia="標楷體" w:cs="標楷體" w:ascii="Times New Roman" w:hAnsi="Times New Roman"/>
          <w:kern w:val="2"/>
          <w:sz w:val="20"/>
          <w:szCs w:val="28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/>
          <w:kern w:val="2"/>
          <w:sz w:val="20"/>
          <w:lang w:val="en-US" w:eastAsia="en-US"/>
        </w:rPr>
      </w:pPr>
      <w:r>
        <w:rPr>
          <w:rFonts w:ascii="Times New Roman" w:hAnsi="Times New Roman"/>
          <w:kern w:val="2"/>
          <w:sz w:val="20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/>
          <w:kern w:val="2"/>
          <w:sz w:val="20"/>
          <w:lang w:val="en-US" w:eastAsia="en-US"/>
        </w:rPr>
      </w:pPr>
      <w:r>
        <w:rPr>
          <w:rFonts w:ascii="Times New Roman" w:hAnsi="Times New Roman"/>
          <w:kern w:val="2"/>
          <w:sz w:val="20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/>
          <w:kern w:val="2"/>
          <w:sz w:val="20"/>
          <w:lang w:val="en-US" w:eastAsia="en-US"/>
        </w:rPr>
      </w:pPr>
      <w:r>
        <w:rPr>
          <w:rFonts w:ascii="Times New Roman" w:hAnsi="Times New Roman"/>
          <w:kern w:val="2"/>
          <w:sz w:val="2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645</wp:posOffset>
                </wp:positionH>
                <wp:positionV relativeFrom="paragraph">
                  <wp:posOffset>33655</wp:posOffset>
                </wp:positionV>
                <wp:extent cx="5419090" cy="1723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20"/>
                              <w:jc w:val="center"/>
                              <w:outlineLvl w:val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彰化東南扶輪社保齡球隊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006-07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年度第六次通知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、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日）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、地點：彰化保齡球館（彰化市聖安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；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32312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、服裝：請穿著運動服裝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  委：許連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10-45968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總幹事：楊明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37-2374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35.7pt;mso-wrap-distance-left:9.05pt;mso-wrap-distance-right:9.05pt;mso-wrap-distance-top:0pt;mso-wrap-distance-bottom:0pt;margin-top:2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420"/>
                        <w:jc w:val="center"/>
                        <w:outlineLvl w:val="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彰化東南扶輪社保齡球隊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2006-07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年度第六次通知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、時間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日）上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到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比賽。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、地點：彰化保齡球館（彰化市聖安路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8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；電話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32312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。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、服裝：請穿著運動服裝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主  委：許連成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TEL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910-459682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總幹事：楊明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TEL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937-237475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 w:eastAsia="標楷體" w:cs="標楷體"/>
          <w:kern w:val="2"/>
          <w:sz w:val="40"/>
          <w:szCs w:val="40"/>
          <w:lang w:val="en-US" w:eastAsia="en-US"/>
        </w:rPr>
      </w:pPr>
      <w:r>
        <w:rPr>
          <w:rFonts w:eastAsia="標楷體" w:cs="標楷體" w:ascii="Times New Roman" w:hAnsi="Times New Roman"/>
          <w:kern w:val="2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-4445</wp:posOffset>
                </wp:positionV>
                <wp:extent cx="5419090" cy="9038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彰化東南扶輪社職業服務觀摩自強活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一、行程</w:t>
                            </w:r>
                          </w:p>
                          <w:p>
                            <w:pPr>
                              <w:pStyle w:val="Style17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第一天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日（星期六）</w:t>
                            </w:r>
                          </w:p>
                          <w:p>
                            <w:pPr>
                              <w:pStyle w:val="Style17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07: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集合出發→國道沿途風光→卡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OK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大勁飙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嘉義火車站（搭火車）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抵達奮起湖站→</w:t>
                            </w:r>
                          </w:p>
                          <w:p>
                            <w:pPr>
                              <w:pStyle w:val="Style17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出發→享用奮起湖便當（火車上）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阿里山站→阿里山森林遊樂區（姊姊潭、三代木、四姊妹、受鎮宮、吊橋、神木、慈雲寺、觀塔山雲海、樹靈塔、阿里山林業博物館、象鼻木、晚霞落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）→享用晚會→住宿：阿里山高山青飯店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第二天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日（星期日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晨喚→集合出發搭火車（配合冬天阿里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祝山段時刻表）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祝山觀日出『守候著即將冉冉升起的太陽，圍繞周遭寒冷的氣息，但當太陽火球即將蹦出的那一剎那，全場屏聲凝息，直到光芒萬丈，大地又是一陣驚呼、大自然就是那麼神奇』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享用早餐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奮起湖風景區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享用午餐→達娜伊谷→享用晚餐（嘉義）→沿途國道風光→溫暖的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560"/>
                              <w:outlineLvl w:val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房間價目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700"/>
                              <w:outlineLvl w:val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雙人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間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3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700"/>
                              <w:outlineLvl w:val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四人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間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45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640"/>
                              <w:ind w:left="480" w:hanging="480"/>
                              <w:outlineLvl w:val="0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因三月份為阿里山旅遊旺季，所以房價略為提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640"/>
                              <w:ind w:left="480" w:hanging="480"/>
                              <w:outlineLvl w:val="0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為方便作業，請社友重新報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711.7pt;mso-wrap-distance-left:9.05pt;mso-wrap-distance-right:9.05pt;mso-wrap-distance-top:0pt;mso-wrap-distance-bottom:0pt;margin-top:-0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彰化東南扶輪社職業服務觀摩自強活動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一、行程</w:t>
                      </w:r>
                    </w:p>
                    <w:p>
                      <w:pPr>
                        <w:pStyle w:val="Style17"/>
                        <w:spacing w:lineRule="exact" w:line="50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第一天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日（星期六）</w:t>
                      </w:r>
                    </w:p>
                    <w:p>
                      <w:pPr>
                        <w:pStyle w:val="Style17"/>
                        <w:spacing w:lineRule="exact" w:line="500"/>
                        <w:jc w:val="both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上午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07:00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集合出發→國道沿途風光→卡拉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OK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大勁飙→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09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嘉義火車站（搭火車）→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抵達奮起湖站→</w:t>
                      </w:r>
                    </w:p>
                    <w:p>
                      <w:pPr>
                        <w:pStyle w:val="Style17"/>
                        <w:spacing w:lineRule="exact" w:line="500"/>
                        <w:jc w:val="both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出發→享用奮起湖便當（火車上）→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35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阿里山站→阿里山森林遊樂區（姊姊潭、三代木、四姊妹、受鎮宮、吊橋、神木、慈雲寺、觀塔山雲海、樹靈塔、阿里山林業博物館、象鼻木、晚霞落日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…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）→享用晚會→住宿：阿里山高山青飯店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第二天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日（星期日）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05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晨喚→集合出發搭火車（配合冬天阿里山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祝山段時刻表）→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06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祝山觀日出『守候著即將冉冉升起的太陽，圍繞周遭寒冷的氣息，但當太陽火球即將蹦出的那一剎那，全場屏聲凝息，直到光芒萬丈，大地又是一陣驚呼、大自然就是那麼神奇』→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08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享用早餐→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奮起湖風景區→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享用午餐→達娜伊谷→享用晚餐（嘉義）→沿途國道風光→溫暖的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560"/>
                        <w:outlineLvl w:val="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房間價目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700"/>
                        <w:outlineLvl w:val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雙人房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間         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3300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700"/>
                        <w:outlineLvl w:val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四人房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間         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4500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640"/>
                        <w:ind w:left="480" w:hanging="480"/>
                        <w:outlineLvl w:val="0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因三月份為阿里山旅遊旺季，所以房價略為提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640"/>
                        <w:ind w:left="480" w:hanging="480"/>
                        <w:outlineLvl w:val="0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為方便作業，請社友重新報名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8"/>
                        </w:rPr>
                      </w:pPr>
                      <w:r>
                        <w:rPr>
                          <w:rFonts w:eastAsia="Times New Roman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kern w:val="2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24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524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24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24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24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24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24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24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24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24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24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244" w:leader="none"/>
        </w:tabs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645</wp:posOffset>
                </wp:positionH>
                <wp:positionV relativeFrom="paragraph">
                  <wp:posOffset>-4445</wp:posOffset>
                </wp:positionV>
                <wp:extent cx="5495290" cy="34378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4"/>
                                <w:bdr w:val="single" w:sz="4" w:space="0" w:color="000000"/>
                              </w:rPr>
                              <w:t>本月份壽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林阿生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SEVEN-TIGER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）柯集焜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COMPUTER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王玉寶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SEVEN-TIGER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夫人）陳伍卿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BRASS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夫人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阮美玉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MACHIN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夫人）陳秋雲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BANK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夫人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祝壽星生日快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bdr w:val="single" w:sz="4" w:space="0" w:color="000000"/>
                              </w:rPr>
                              <w:t>本月份結婚紀念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黃瑞明伉儷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）何勁鎮伉儷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吳政男伉儷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）楊子文伉儷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周克彥伉儷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）謝國慶伉儷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曾灶旺伉儷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）鄭俊騰伉儷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羅大維伉儷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祝結婚紀念日社友伉儷鶼鰈情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0.7pt;mso-wrap-distance-left:9.05pt;mso-wrap-distance-right:9.05pt;mso-wrap-distance-top:0pt;mso-wrap-distance-bottom:0pt;margin-top:-0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eastAsia="標楷體"/>
                          <w:b/>
                          <w:b/>
                          <w:sz w:val="44"/>
                          <w:bdr w:val="single" w:sz="4" w:space="0" w:color="000000"/>
                        </w:rPr>
                      </w:pPr>
                      <w:r>
                        <w:rPr>
                          <w:rFonts w:eastAsia="標楷體"/>
                          <w:b/>
                          <w:sz w:val="44"/>
                          <w:bdr w:val="single" w:sz="4" w:space="0" w:color="000000"/>
                        </w:rPr>
                        <w:t>本月份壽星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林阿生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SEVEN-TIGER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）柯集焜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COMPUTER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王玉寶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SEVEN-TIGER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夫人）陳伍卿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BRASS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夫人）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阮美玉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MACHINE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夫人）陳秋雲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BANK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夫人）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祝壽星生日快樂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4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bdr w:val="single" w:sz="4" w:space="0" w:color="000000"/>
                        </w:rPr>
                        <w:t>本月份結婚紀念日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黃瑞明伉儷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26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）何勁鎮伉儷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吳政男伉儷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）楊子文伉儷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周克彥伉儷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）謝國慶伉儷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曾灶旺伉儷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31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）鄭俊騰伉儷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27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羅大維伉儷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祝結婚紀念日社友伉儷鶼鰈情深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037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8037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8037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8037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8037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8037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8037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8037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8037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8037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8037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8037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8037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33655</wp:posOffset>
                </wp:positionV>
                <wp:extent cx="5495290" cy="20662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內輪會訊息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謹訂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元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（星期日）舉行『相框押花教學製作』請夫人們踴躍參加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（星期日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聯誼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製作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32"/>
                                <w:szCs w:val="32"/>
                              </w:rPr>
                              <w:t>中午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32"/>
                                <w:szCs w:val="32"/>
                              </w:rPr>
                              <w:t xml:space="preserve">用餐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地點：悅讀咖啡館（彰化市四維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4-751786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00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32"/>
                                <w:szCs w:val="32"/>
                              </w:rPr>
                              <w:t>第四組組員 敬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62.7pt;mso-wrap-distance-left:9.05pt;mso-wrap-distance-right:9.05pt;mso-wrap-distance-top:0pt;mso-wrap-distance-bottom:0pt;margin-top:2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both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內輪會訊息：</w:t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謹訂於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96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元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日（星期日）舉行『相框押花教學製作』請夫人們踴躍參加</w:t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時間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96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日（星期日）</w:t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上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4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聯誼；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製作</w:t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標楷體" w:hAnsi="標楷體" w:cs="細明體;MingLiU" w:eastAsia="標楷體"/>
                          <w:sz w:val="32"/>
                          <w:szCs w:val="32"/>
                        </w:rPr>
                        <w:t>中午</w:t>
                      </w:r>
                      <w:r>
                        <w:rPr>
                          <w:rFonts w:eastAsia="標楷體" w:cs="細明體;MingLiU" w:ascii="標楷體" w:hAnsi="標楷體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ascii="標楷體" w:hAnsi="標楷體" w:cs="細明體;MingLiU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細明體;MingLiU" w:ascii="標楷體" w:hAnsi="標楷體"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rFonts w:ascii="標楷體" w:hAnsi="標楷體" w:cs="細明體;MingLiU" w:eastAsia="標楷體"/>
                          <w:sz w:val="32"/>
                          <w:szCs w:val="32"/>
                        </w:rPr>
                        <w:t xml:space="preserve">用餐      </w:t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地點：悅讀咖啡館（彰化市四維路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69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巷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6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04-7517863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000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標楷體" w:hAnsi="標楷體" w:cs="細明體;MingLiU" w:eastAsia="標楷體"/>
                          <w:sz w:val="32"/>
                          <w:szCs w:val="32"/>
                        </w:rPr>
                        <w:t>第四組組員 敬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8"/>
                        </w:rPr>
                      </w:pPr>
                      <w:r>
                        <w:rPr>
                          <w:sz w:val="3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037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8037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8037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8037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8037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8037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8037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8037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645</wp:posOffset>
                </wp:positionH>
                <wp:positionV relativeFrom="paragraph">
                  <wp:posOffset>173355</wp:posOffset>
                </wp:positionV>
                <wp:extent cx="5495290" cy="33235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感謝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日社區服務社友贊助摸彩品名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社長林明照：東元液晶顯示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秘書謝國慶：日本象印微電腦電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助理總監黃進霖：微電腦針灸健康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創社長黃添丁、前社長：林阿生、社務主委：楊啟明、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服務計劃主委：賴東明、糾察長林錦國：腳踏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社員發展主委黃國書：高級園藝灑水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社區主委林茂</w:t>
                            </w:r>
                            <w:r>
                              <w:rPr>
                                <w:rFonts w:ascii="標楷體" w:hAnsi="標楷體" w:cs="新細明體;PMingLiU"/>
                                <w:sz w:val="32"/>
                                <w:szCs w:val="32"/>
                              </w:rPr>
                              <w:t>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：健康食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聯誼主委易東亮：電影招待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節目主委黃進來：消防照明燈、消防寶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社長林明照、前社長洪文信、吳菘逸、公關主委黃瑞明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服務計劃主委：賴東明、社員發展主委黃國書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：雜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61.7pt;mso-wrap-distance-left:9.05pt;mso-wrap-distance-right:9.05pt;mso-wrap-distance-top:0pt;mso-wrap-distance-bottom:0pt;margin-top:13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感謝！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日社區服務社友贊助摸彩品名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社長林明照：東元液晶顯示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秘書謝國慶：日本象印微電腦電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助理總監黃進霖：微電腦針灸健康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創社長黃添丁、前社長：林阿生、社務主委：楊啟明、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3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服務計劃主委：賴東明、糾察長林錦國：腳踏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社員發展主委黃國書：高級園藝灑水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社區主委林茂</w:t>
                      </w:r>
                      <w:r>
                        <w:rPr>
                          <w:rFonts w:ascii="標楷體" w:hAnsi="標楷體" w:cs="新細明體;PMingLiU"/>
                          <w:sz w:val="32"/>
                          <w:szCs w:val="32"/>
                        </w:rPr>
                        <w:t></w:t>
                      </w:r>
                      <w:r>
                        <w:rPr>
                          <w:rFonts w:ascii="標楷體" w:hAnsi="標楷體" w:cs="新細明體;PMingLiU" w:eastAsia="標楷體"/>
                          <w:sz w:val="32"/>
                          <w:szCs w:val="32"/>
                        </w:rPr>
                        <w:t>：健康食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sz w:val="32"/>
                          <w:szCs w:val="32"/>
                        </w:rPr>
                        <w:t>聯誼主委易東亮：電影招待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sz w:val="32"/>
                          <w:szCs w:val="32"/>
                        </w:rPr>
                        <w:t>節目主委黃進來：消防照明燈、消防寶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sz w:val="32"/>
                          <w:szCs w:val="32"/>
                        </w:rPr>
                        <w:t>社長林明照、前社長洪文信、吳菘逸、公關主委黃瑞明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服務計劃主委：賴東明、社員發展主委黃國書</w:t>
                      </w:r>
                      <w:r>
                        <w:rPr>
                          <w:rFonts w:ascii="標楷體" w:hAnsi="標楷體" w:cs="新細明體;PMingLiU" w:eastAsia="標楷體"/>
                          <w:sz w:val="32"/>
                          <w:szCs w:val="32"/>
                        </w:rPr>
                        <w:t>：雜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037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8037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8037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8037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8037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8037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8037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8037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8037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8037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8037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8037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524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244" w:leader="none"/>
        </w:tabs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645</wp:posOffset>
                </wp:positionH>
                <wp:positionV relativeFrom="paragraph">
                  <wp:posOffset>-4445</wp:posOffset>
                </wp:positionV>
                <wp:extent cx="5342890" cy="37236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3723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扶輪資訊園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0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台中社林靜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Green</w:t>
                              <w:tab/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般對於扶輪的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>服務活動誤會為對社會的啟發性，這是錯誤的觀念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依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92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聖路易世界年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3-3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決議，「扶輪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>活動視為訓練及培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扶輪社員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>服務精神之實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>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3-3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決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) g)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扶輪的各種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>服務活動是「啟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扶輪社員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>」的服務精神，不是「啟發社會」。主要在訓練及培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扶輪社員随時隨地會關心別人有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>服務精神的真正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扶輪人。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扶輪社員應自動自發參與各種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>服務活動，熟悉於付出才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變為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>真正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扶輪人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>再扶輪社採取五大委員會新組織架構後一改過去以年度為止短</w:t>
                            </w:r>
                            <w:r>
                              <w:rPr>
                                <w:rFonts w:ascii="標楷體" w:hAnsi="標楷體" w:cs="New Gulim" w:eastAsia="標楷體"/>
                                <w:bCs/>
                                <w:sz w:val="28"/>
                                <w:szCs w:val="28"/>
                              </w:rPr>
                              <w:t>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>服務計劃之作風不再做併湊式之服務，而集中力量持續性的由「現任社長」、「社長當選人「社長提名人」三人及三年任期之各年度之委員會主委共同</w:t>
                            </w:r>
                            <w:r>
                              <w:rPr>
                                <w:rFonts w:ascii="標楷體" w:hAnsi="標楷體" w:cs="New Gulim" w:eastAsia="標楷體"/>
                                <w:bCs/>
                                <w:sz w:val="28"/>
                                <w:szCs w:val="28"/>
                              </w:rPr>
                              <w:t>形成團隊一起合作取得共識、持續性的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>做</w:t>
                            </w:r>
                            <w:r>
                              <w:rPr>
                                <w:rFonts w:ascii="標楷體" w:hAnsi="標楷體" w:cs="New Gulim" w:eastAsia="標楷體"/>
                                <w:bCs/>
                                <w:sz w:val="28"/>
                                <w:szCs w:val="28"/>
                              </w:rPr>
                              <w:t>對社區更有價值及有效果的服務，而非只做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>對社會的啟發性</w:t>
                            </w:r>
                            <w:r>
                              <w:rPr>
                                <w:rFonts w:ascii="標楷體" w:hAnsi="標楷體" w:cs="New Gulim" w:eastAsia="標楷體"/>
                                <w:bCs/>
                                <w:sz w:val="28"/>
                                <w:szCs w:val="28"/>
                              </w:rPr>
                              <w:t>服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293.2pt;mso-wrap-distance-left:9.05pt;mso-wrap-distance-right:9.05pt;mso-wrap-distance-top:0pt;mso-wrap-distance-bottom:0pt;margin-top:-0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扶輪資訊園地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九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04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台中社林靜雄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Green</w:t>
                        <w:tab/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般對於扶輪的</w:t>
                      </w: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>服務活動誤會為對社會的啟發性，這是錯誤的觀念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依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92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聖路易世界年會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3-3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決議，「扶輪</w:t>
                      </w: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>活動視為訓練及培養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扶輪社員</w:t>
                      </w: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>服務精神之實驗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>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3-3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決議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) g)</w:t>
                      </w: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扶輪的各種</w:t>
                      </w: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>服務活動是「啟發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扶輪社員</w:t>
                      </w: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>」的服務精神，不是「啟發社會」。主要在訓練及培養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扶輪社員随時隨地會關心別人有</w:t>
                      </w: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>服務精神的真正的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扶輪人。</w:t>
                      </w: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每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扶輪社員應自動自發參與各種</w:t>
                      </w: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>服務活動，熟悉於付出才能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變為</w:t>
                      </w: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>真正的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扶輪人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>再扶輪社採取五大委員會新組織架構後一改過去以年度為止短</w:t>
                      </w:r>
                      <w:r>
                        <w:rPr>
                          <w:rFonts w:ascii="標楷體" w:hAnsi="標楷體" w:cs="New Gulim" w:eastAsia="標楷體"/>
                          <w:bCs/>
                          <w:sz w:val="28"/>
                          <w:szCs w:val="28"/>
                        </w:rPr>
                        <w:t>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的</w:t>
                      </w: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>服務計劃之作風不再做併湊式之服務，而集中力量持續性的由「現任社長」、「社長當選人「社長提名人」三人及三年任期之各年度之委員會主委共同</w:t>
                      </w:r>
                      <w:r>
                        <w:rPr>
                          <w:rFonts w:ascii="標楷體" w:hAnsi="標楷體" w:cs="New Gulim" w:eastAsia="標楷體"/>
                          <w:bCs/>
                          <w:sz w:val="28"/>
                          <w:szCs w:val="28"/>
                        </w:rPr>
                        <w:t>形成團隊一起合作取得共識、持續性的</w:t>
                      </w: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>做</w:t>
                      </w:r>
                      <w:r>
                        <w:rPr>
                          <w:rFonts w:ascii="標楷體" w:hAnsi="標楷體" w:cs="New Gulim" w:eastAsia="標楷體"/>
                          <w:bCs/>
                          <w:sz w:val="28"/>
                          <w:szCs w:val="28"/>
                        </w:rPr>
                        <w:t>對社區更有價值及有效果的服務，而非只做</w:t>
                      </w: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>對社會的啟發性</w:t>
                      </w:r>
                      <w:r>
                        <w:rPr>
                          <w:rFonts w:ascii="標楷體" w:hAnsi="標楷體" w:cs="New Gulim" w:eastAsia="標楷體"/>
                          <w:bCs/>
                          <w:sz w:val="28"/>
                          <w:szCs w:val="28"/>
                        </w:rPr>
                        <w:t>服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24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24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24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244" w:leader="none"/>
        </w:tabs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645</wp:posOffset>
                </wp:positionH>
                <wp:positionV relativeFrom="paragraph">
                  <wp:posOffset>1938655</wp:posOffset>
                </wp:positionV>
                <wp:extent cx="5342890" cy="12661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秘書通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彰化東區社：原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之例會為配合社友千金歸寧；變更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六）假社友府上舉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彰化扶輪社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（星期一）之例會適逢元旦，休會乙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99.7pt;mso-wrap-distance-left:9.05pt;mso-wrap-distance-right:9.05pt;mso-wrap-distance-top:0pt;mso-wrap-distance-bottom:0pt;margin-top:152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秘書通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彰化東區社：原訂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之例會為配合社友千金歸寧；變更至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六）假社友府上舉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彰化扶輪社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日（星期一）之例會適逢元旦，休會乙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645</wp:posOffset>
                </wp:positionH>
                <wp:positionV relativeFrom="paragraph">
                  <wp:posOffset>3310255</wp:posOffset>
                </wp:positionV>
                <wp:extent cx="5342890" cy="38950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  <w:bdr w:val="single" w:sz="4" w:space="0" w:color="000000"/>
                              </w:rPr>
                              <w:t>笑話一則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3060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大樹說話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6"/>
                              </w:rPr>
                              <w:t>~~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天兵一號這天摸魚被抓…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班長：「看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公尺外的那棵大樹沒？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天兵：「報告班長！有。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班長：「現在跑過去，聽它說什麼。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天兵：「啊？！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班長：「啊什麼啊？快去！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幾分鐘後……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士兵：「報、報告班長！它沒有說話…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班長：「混蛋！一定是你沒有用心聽！再給我過去！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又幾分鐘後 ……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士兵：「報告班長！大樹說話了！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班長：「喔？它說什麼？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士兵：「它請班長過去一下，它有話對班長說…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306.7pt;mso-wrap-distance-left:9.05pt;mso-wrap-distance-right:9.05pt;mso-wrap-distance-top:0pt;mso-wrap-distance-bottom:0pt;margin-top:260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400"/>
                        <w:rPr>
                          <w:rFonts w:ascii="標楷體" w:hAnsi="標楷體" w:eastAsia="標楷體" w:cs="新細明體;PMingLiU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36"/>
                          <w:szCs w:val="36"/>
                          <w:bdr w:val="single" w:sz="4" w:space="0" w:color="000000"/>
                        </w:rPr>
                        <w:t>笑話一則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36"/>
                          <w:szCs w:val="3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firstLine="3060"/>
                        <w:rPr>
                          <w:rFonts w:ascii="標楷體" w:hAnsi="標楷體" w:eastAsia="標楷體" w:cs="新細明體;PMingLiU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36"/>
                          <w:szCs w:val="36"/>
                        </w:rPr>
                        <w:t>大樹說話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36"/>
                          <w:szCs w:val="36"/>
                        </w:rPr>
                        <w:t>~~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天兵一號這天摸魚被抓…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班長：「看見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公尺外的那棵大樹沒？」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天兵：「報告班長！有。」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班長：「現在跑過去，聽它說什麼。」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天兵：「啊？！」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班長：「啊什麼啊？快去！」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幾分鐘後……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士兵：「報、報告班長！它沒有說話…」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班長：「混蛋！一定是你沒有用心聽！再給我過去！」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又幾分鐘後 ……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士兵：「報告班長！大樹說話了！」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班長：「喔？它說什麼？」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士兵：「它請班長過去一下，它有話對班長說…」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14" w:right="1758" w:gutter="0" w:header="0" w:top="130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古印體(P)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楷書體W3">
    <w:altName w:val="新細明體"/>
    <w:charset w:val="88"/>
    <w:family w:val="modern"/>
    <w:pitch w:val="default"/>
  </w:font>
  <w:font w:name="文鼎中圓">
    <w:altName w:val="Arial Unicode MS"/>
    <w:charset w:val="88"/>
    <w:family w:val="modern"/>
    <w:pitch w:val="default"/>
  </w:font>
  <w:font w:name="華康鋼筆體W2">
    <w:altName w:val="Arial Unicode MS"/>
    <w:charset w:val="88"/>
    <w:family w:val="script"/>
    <w:pitch w:val="default"/>
  </w:font>
  <w:font w:name="文鼎粗行楷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楷書體W3" w:hAnsi="華康楷書體W3" w:cs="華康楷書體W3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華康古印體(P);新細明體" w:hAnsi="華康古印體(P);新細明體" w:eastAsia="華康古印體(P);新細明體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cs="細明體;MingLiU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sz w:val="3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標楷體" w:hAnsi="標楷體" w:eastAsia="標楷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新細明體;PMingLiU" w:hAnsi="新細明體;PMingLiU" w:eastAsia="新細明體;PMingLiU" w:cs="Times New Roman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華康楷書體W3;新細明體" w:hAnsi="華康楷書體W3;新細明體" w:eastAsia="華康楷書體W3;新細明體" w:cs="Times New Roman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新細明體;PMingLiU" w:hAnsi="新細明體;PMingLiU" w:eastAsia="新細明體;PMingLiU" w:cs="Times New Roman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標楷體" w:hAnsi="標楷體" w:eastAsia="標楷體" w:cs="Times New Roman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標楷體" w:hAnsi="標楷體" w:eastAsia="標楷體" w:cs="Times New Roman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標楷體" w:hAnsi="標楷體" w:eastAsia="標楷體" w:cs="Times New Roman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文鼎中圓;Arial Unicode MS" w:hAnsi="文鼎中圓;Arial Unicode MS" w:eastAsia="文鼎中圓;Arial Unicode MS" w:cs="Times New Roman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新細明體;PMingLiU" w:hAnsi="新細明體;PMingLiU" w:eastAsia="新細明體;PMingLiU" w:cs="Times New Roman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標楷體" w:hAnsi="標楷體" w:eastAsia="標楷體" w:cs="Times New Roman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新細明體;PMingLiU" w:hAnsi="新細明體;PMingLiU" w:eastAsia="新細明體;PMingLiU" w:cs="Times New Roman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華康鋼筆體W2;Arial Unicode MS" w:hAnsi="華康鋼筆體W2;Arial Unicode MS" w:eastAsia="華康鋼筆體W2;Arial Unicode MS" w:cs="Times New Roman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標楷體" w:hAnsi="標楷體" w:eastAsia="標楷體" w:cs="Times New Roman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新細明體;PMingLiU" w:hAnsi="新細明體;PMingLiU" w:eastAsia="新細明體;PMingLiU" w:cs="Times New Roman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新細明體;PMingLiU" w:hAnsi="新細明體;PMingLiU" w:eastAsia="新細明體;PMingLiU" w:cs="Times New Roman"/>
    </w:rPr>
  </w:style>
  <w:style w:type="character" w:styleId="WW8Num128z1">
    <w:name w:val="WW8Num128z1"/>
    <w:qFormat/>
    <w:rPr>
      <w:rFonts w:ascii="Wingdings" w:hAnsi="Wingdings" w:cs="Wingdings"/>
    </w:rPr>
  </w:style>
  <w:style w:type="character" w:styleId="WW8Num129z0">
    <w:name w:val="WW8Num129z0"/>
    <w:qFormat/>
    <w:rPr>
      <w:lang w:val="en-U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文鼎粗行楷" w:hAnsi="文鼎粗行楷" w:eastAsia="文鼎粗行楷" w:cs="Times New Roman"/>
    </w:rPr>
  </w:style>
  <w:style w:type="character" w:styleId="WW8Num134z1">
    <w:name w:val="WW8Num134z1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lang w:val="en-US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tent1">
    <w:name w:val="content1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Typewriter">
    <w:name w:val="HTML Typewriter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T21">
    <w:name w:val="t21"/>
    <w:basedOn w:val="Style13"/>
    <w:qFormat/>
    <w:rPr>
      <w:rFonts w:ascii="標楷體" w:hAnsi="標楷體" w:eastAsia="標楷體"/>
      <w:sz w:val="32"/>
      <w:szCs w:val="32"/>
    </w:rPr>
  </w:style>
  <w:style w:type="character" w:styleId="LineNumbering">
    <w:name w:val="Line Number"/>
    <w:basedOn w:val="Style13"/>
    <w:rPr/>
  </w:style>
  <w:style w:type="character" w:styleId="Gmailquote">
    <w:name w:val="gmail_quote"/>
    <w:basedOn w:val="Style13"/>
    <w:qFormat/>
    <w:rPr/>
  </w:style>
  <w:style w:type="character" w:styleId="S211">
    <w:name w:val="s2-11"/>
    <w:basedOn w:val="Style13"/>
    <w:qFormat/>
    <w:rPr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280"/>
      <w:ind w:left="425" w:hanging="0"/>
    </w:pPr>
    <w:rPr>
      <w:rFonts w:eastAsia="標楷體"/>
    </w:rPr>
  </w:style>
  <w:style w:type="paragraph" w:styleId="2">
    <w:name w:val="本文 2"/>
    <w:basedOn w:val="Normal"/>
    <w:qFormat/>
    <w:pPr>
      <w:spacing w:lineRule="exact" w:line="280"/>
    </w:pPr>
    <w:rPr>
      <w:rFonts w:eastAsia="標楷體"/>
      <w:sz w:val="28"/>
    </w:rPr>
  </w:style>
  <w:style w:type="paragraph" w:styleId="3">
    <w:name w:val="本文 3"/>
    <w:basedOn w:val="Normal"/>
    <w:qFormat/>
    <w:pPr/>
    <w:rPr>
      <w:sz w:val="32"/>
    </w:rPr>
  </w:style>
  <w:style w:type="paragraph" w:styleId="Style15">
    <w:name w:val="註解文字"/>
    <w:basedOn w:val="Normal"/>
    <w:qFormat/>
    <w:pPr/>
    <w:rPr/>
  </w:style>
  <w:style w:type="paragraph" w:styleId="21">
    <w:name w:val="本文縮排 2"/>
    <w:basedOn w:val="Normal"/>
    <w:qFormat/>
    <w:pPr>
      <w:spacing w:lineRule="exact" w:line="300"/>
      <w:ind w:left="2" w:hanging="0"/>
    </w:pPr>
    <w:rPr>
      <w:rFonts w:eastAsia="標楷體"/>
    </w:rPr>
  </w:style>
  <w:style w:type="paragraph" w:styleId="31">
    <w:name w:val="本文縮排 3"/>
    <w:basedOn w:val="Normal"/>
    <w:qFormat/>
    <w:pPr>
      <w:spacing w:lineRule="exact" w:line="300"/>
      <w:ind w:left="480" w:hanging="0"/>
      <w:jc w:val="both"/>
    </w:pPr>
    <w:rPr>
      <w:rFonts w:eastAsia="標楷體"/>
      <w:sz w:val="28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FF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FF"/>
      <w:kern w:val="0"/>
      <w:sz w:val="16"/>
      <w:szCs w:val="16"/>
    </w:rPr>
  </w:style>
  <w:style w:type="paragraph" w:styleId="Content">
    <w:name w:val="content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P2">
    <w:name w:val="p2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6">
    <w:name w:val="一般文字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細明體;MingLiU" w:hAnsi="細明體;MingLiU" w:eastAsia="細明體;MingLiU" w:cs="細明體;MingLiU"/>
      <w:color w:val="000000"/>
      <w:sz w:val="18"/>
      <w:szCs w:val="18"/>
      <w:lang w:val="en-US" w:eastAsia="zh-TW" w:bidi="ar-SA"/>
    </w:rPr>
  </w:style>
  <w:style w:type="paragraph" w:styleId="Style18">
    <w:name w:val="區塊文字"/>
    <w:basedOn w:val="Normal"/>
    <w:qFormat/>
    <w:pPr>
      <w:snapToGrid w:val="false"/>
      <w:ind w:left="1440" w:right="66" w:hanging="1440"/>
    </w:pPr>
    <w:rPr>
      <w:rFonts w:ascii="標楷體" w:hAnsi="標楷體" w:eastAsia="標楷體"/>
      <w:sz w:val="28"/>
    </w:rPr>
  </w:style>
  <w:style w:type="paragraph" w:styleId="Style19">
    <w:name w:val="項目符號"/>
    <w:basedOn w:val="Normal"/>
    <w:qFormat/>
    <w:pPr>
      <w:textAlignment w:val="top"/>
    </w:pPr>
    <w:rPr>
      <w:rFonts w:eastAsia="標楷體"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otary@ms59.hinet.net" TargetMode="External"/><Relationship Id="rId4" Type="http://schemas.openxmlformats.org/officeDocument/2006/relationships/hyperlink" Target="mailto:serotary@ms59.hine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3:27:00Z</dcterms:created>
  <dc:creator>user</dc:creator>
  <dc:description/>
  <dc:language>en-US</dc:language>
  <cp:lastModifiedBy>user</cp:lastModifiedBy>
  <cp:lastPrinted>2006-12-22T16:54:00Z</cp:lastPrinted>
  <dcterms:modified xsi:type="dcterms:W3CDTF">2006-12-21T13:11:00Z</dcterms:modified>
  <cp:revision>3</cp:revision>
  <dc:subject/>
  <dc:title>                 彰 化 東 南 扶 輪 社</dc:title>
</cp:coreProperties>
</file>