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1293495" cy="113474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二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二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林明照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楊啟明    節目主委：黃進來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謝國慶    服務計劃主委：賴東明    聯誼主委：易東亮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司  庫：呂榮章    社員委員主委：黃國書    出席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吳菘逸    扶輪基金主委：黃添丁    社刊主委：朱坤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林錦國    公關委員主委：黃瑞明    理    事：黃金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糾  察：周克彥    糾        察：林鶴財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廿二期</w:t>
      </w:r>
      <w:r>
        <w:rPr>
          <w:rFonts w:eastAsia="標楷體" w:cs="標楷體" w:ascii="標楷體" w:hAnsi="標楷體"/>
          <w:b/>
          <w:sz w:val="22"/>
        </w:rPr>
        <w:t>95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41275</wp:posOffset>
                </wp:positionV>
                <wp:extent cx="5342890" cy="2541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日聯合例會趣味競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社榮獲獎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趣味競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冠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排除萬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冠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同心協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冠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帶頭前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季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拋磚引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季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給我抱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殿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00.1pt;mso-wrap-distance-left:9.05pt;mso-wrap-distance-right:9.05pt;mso-wrap-distance-top:0pt;mso-wrap-distance-bottom:0pt;margin-top:3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日聯合例會趣味競賽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本社榮獲獎項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趣味競賽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總冠軍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排除萬難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冠軍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同心協力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冠軍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帶頭前進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季軍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拋磚引玉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季軍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給我抱抱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殿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342890" cy="320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鹿港東區扶輪社：訂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假鹿港香客大樓舉辦授證一週年紀念典禮，請第二組組員參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8"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邱秋發 黃錦陽 林政雄 黃國書 楊明昌 吳政男 呂榮章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8"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黃薪屹 林錦國 黃萬進 陳朝收 陳明灶 柯集焜 曾灶旺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8"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羅大維；請社長、秘書偕組員一起前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善化扶輪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之例會為配合慶生週餐會，變更地點至善化大成餐廳舉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社訊息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為配合陳銘忠社友公子結婚喜宴；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變更配合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西北社：輔導特別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止假彰化市圖書館一樓鄉土文物展示室舉辦『四人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 人體創作展』展覽，邀請社友前往觀賞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52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鹿港東區扶輪社：訂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（星期二）下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時假鹿港香客大樓舉辦授證一週年紀念典禮，請第二組組員參加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8" w:firstLine="1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邱秋發 黃錦陽 林政雄 黃國書 楊明昌 吳政男 呂榮章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8" w:firstLine="1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黃薪屹 林錦國 黃萬進 陳朝收 陳明灶 柯集焜 曾灶旺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8" w:firstLine="1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羅大維；請社長、秘書偕組員一起前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善化扶輪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之例會為配合慶生週餐會，變更地點至善化大成餐廳舉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社訊息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為配合陳銘忠社友公子結婚喜宴；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變更配合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西北社：輔導特別代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X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起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止假彰化市圖書館一樓鄉土文物展示室舉辦『四人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 人體創作展』展覽，邀請社友前往觀賞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19090" cy="903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500"/>
                              <w:ind w:left="11" w:hanging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消防心扶輪情 稅稅平安好運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500"/>
                              <w:ind w:left="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租稅、防災宣導健行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日    期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2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地    點：彰化縣立體育場紅磚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總召集人：林明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總 策 劃：謝國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總 指 揮：賴東明  吳菘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812" w:hanging="18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招 待 組：黃添丁  林阿生  黃瑞明  黃金報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8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賴再傳  楊啟明  莊政強  邱建富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8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陳明灶  黃進來  易東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糾 察 組：林錦國  周克彥  林鶴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812" w:hanging="18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安 全 組：陳炳祥  林政雄  吳東益  劉煥祥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8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朱坤棋  吳政男  吳志輝  宋明財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8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莊永良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健 行 隊：黃瑞明  黃錦陽  邱秋發  楊啟明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firstLine="18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王火爐  陳銘忠  王世記  呂榮章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firstLine="18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黃薪屹  黃萬進  鄭錫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服 務 組：林茂</w:t>
                            </w:r>
                            <w:r>
                              <w:rPr>
                                <w:rFonts w:ascii="標楷體" w:hAnsi="標楷體" w:cs="新細明體;PMingLiU"/>
                                <w:kern w:val="0"/>
                                <w:sz w:val="36"/>
                                <w:szCs w:val="36"/>
                              </w:rPr>
                              <w:t>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陳舜廉  許連成  易東亮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1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firstLine="18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楊明昌  鄭金福  曾志祥  陳朝收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1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firstLine="18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張嘉榮  李進治  林良男  曾灶旺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1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firstLine="18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王建明  鄭俊騰  曾議鋒  羅大維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1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firstLine="18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耿國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攝 影 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楊子文  洪文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812" w:hanging="180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獎 品 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黃國書  許連成  陳銘忠  何勁鎮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92" w:leader="none"/>
                                <w:tab w:val="left" w:pos="1136" w:leader="none"/>
                                <w:tab w:val="left" w:pos="2096" w:leader="none"/>
                                <w:tab w:val="left" w:pos="3056" w:leader="none"/>
                                <w:tab w:val="left" w:pos="4016" w:leader="none"/>
                                <w:tab w:val="left" w:pos="4976" w:leader="none"/>
                                <w:tab w:val="left" w:pos="5936" w:leader="none"/>
                                <w:tab w:val="left" w:pos="6896" w:leader="none"/>
                              </w:tabs>
                              <w:spacing w:lineRule="exact" w:line="460"/>
                              <w:ind w:left="1812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陳舜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蓋 章 組：李建豐  賴啟佑  柯集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當日請社友偕寶眷於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到達紅磚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請社友及夫人穿著聯合例會分發之運動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1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500"/>
                        <w:ind w:left="11" w:hanging="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消防心扶輪情 稅稅平安好運到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500"/>
                        <w:ind w:left="11" w:hanging="0"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租稅、防災宣導健行活動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hanging="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日    期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日（星期六）上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20-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地    點：彰化縣立體育場紅磚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總召集人：林明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總 策 劃：謝國慶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總 指 揮：賴東明  吳菘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812" w:hanging="18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招 待 組：黃添丁  林阿生  黃瑞明  黃金報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8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賴再傳  楊啟明  莊政強  邱建富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8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陳明灶  黃進來  易東亮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糾 察 組：林錦國  周克彥  林鶴財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812" w:hanging="18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安 全 組：陳炳祥  林政雄  吳東益  劉煥祥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8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朱坤棋  吳政男  吳志輝  宋明財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8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莊永良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健 行 隊：黃瑞明  黃錦陽  邱秋發  楊啟明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firstLine="18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王火爐  陳銘忠  王世記  呂榮章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firstLine="18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黃薪屹  黃萬進  鄭錫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服 務 組：林茂</w:t>
                      </w:r>
                      <w:r>
                        <w:rPr>
                          <w:rFonts w:ascii="標楷體" w:hAnsi="標楷體" w:cs="新細明體;PMingLiU"/>
                          <w:kern w:val="0"/>
                          <w:sz w:val="36"/>
                          <w:szCs w:val="36"/>
                        </w:rPr>
                        <w:t>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陳舜廉  許連成  易東亮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1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firstLine="18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楊明昌  鄭金福  曾志祥  陳朝收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1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firstLine="18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張嘉榮  李進治  林良男  曾灶旺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1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firstLine="18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王建明  鄭俊騰  曾議鋒  羅大維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1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firstLine="18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耿國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攝 影 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楊子文  洪文信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812" w:hanging="180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獎 品 組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黃國書  許連成  陳銘忠  何勁鎮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92" w:leader="none"/>
                          <w:tab w:val="left" w:pos="1136" w:leader="none"/>
                          <w:tab w:val="left" w:pos="2096" w:leader="none"/>
                          <w:tab w:val="left" w:pos="3056" w:leader="none"/>
                          <w:tab w:val="left" w:pos="4016" w:leader="none"/>
                          <w:tab w:val="left" w:pos="4976" w:leader="none"/>
                          <w:tab w:val="left" w:pos="5936" w:leader="none"/>
                          <w:tab w:val="left" w:pos="6896" w:leader="none"/>
                        </w:tabs>
                        <w:spacing w:lineRule="exact" w:line="460"/>
                        <w:ind w:left="1812" w:hanging="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陳舜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蓋 章 組：李建豐  賴啟佑  柯集焜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注意事項※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當日請社友偕寶眷於上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到達紅磚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請社友及夫人穿著聯合例會分發之運動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-4445</wp:posOffset>
                </wp:positionV>
                <wp:extent cx="5495290" cy="9152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4"/>
                                <w:szCs w:val="44"/>
                              </w:rPr>
                              <w:t>陽光‧運動會‧扶輪基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總監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USI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的第五封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當我提筆寫第五封信時，霎時感到時間飛逝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6~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己經過了幾乎要一半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今年地區大事項之一的運動會，好幾個分區都選在這秋高氣爽的日子舉行。那天台中市三個分區在東海大學舉行的運動會，太陽高掛，以豔陽天姿態替代了秋天的涼爽，廿分鐘的開幕典禮，在各社社長及秘書「帶頭前進」之下，個個精神抖擻，充分表現團隊的精神，整齊的進場隊伍有如世運會一樣，充分表現社長的領導和社友的凝聚，趣味競賽返老還童，彷彿回到學生時代，雖然大家汗流浹背曬痛了雙頰，但台中市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才再辦這一次運動會，再等下一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恐怕已是歲月不饒人！只是忙壞了主辦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EN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長所帶領的台中中區社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EN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長更運用了職業奉獻～讓東海大學的資源協助運動會十分成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彰化縣第一分區依照往年是十社聯合例會，今年把運動會加入聯合例會中在下午隆重的開幕運動會入場式，整齊的制服、運動員的宣誓、民俗表演，特別是印刷美麗內容精彩豐富的大會手冊，更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頭一回，主辦社彰化南區社是總監當選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.P.A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的社，社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Her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雄式的帶領更呈現了總監當選人的社風。運動項目一開始，愉快的笑聲己充滿南郭國小禮堂的每一角落，是活潑健康、快樂人生一大美景。彰化縣第二分區田中社的肢障桌球賽、北斗社的木球賽、台中縣第五分區的躲避球賽，大大小小運動會全出籠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真是充滿活力、健康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十一月是「扶輪基金月」，有扶輪基金才有很多醫療、教育、人道等等的國際服務，也有中華扶輪教育基金這樣造育本土碩博士的本土性服務，更有大使獎學金、團體交換、簡化基金、世界和平獎學金等等，因為很多社友捐獻扶輪基金成為保羅哈理斯之友、做出巨額捐獻，他們前人種樹讓後人乘涼的奉獻精神，才讓我們得以做這麼多國際和本地的服務，在此，除了感謝己捐獻的社友外更呼籲大家有錢出錢，讓更多需要的人受惠，也使扶輪的服務更廣更厚。再次提醒各社乃至地區也一樣，扶輪基金主委一定要連任三年，也請在三年內培養出接班人選，讓這有意義的工作給更多社友機會和學習。在此要隆重的感謝地區扶輪基金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PDG John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吳忠光前總監，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3-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歷經三屆地區主委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6~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功成圓滿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來他辛苦和熱心的服務已成為扶輪典範。</w:t>
                            </w:r>
                          </w:p>
                          <w:p>
                            <w:pPr>
                              <w:pStyle w:val="Style16"/>
                              <w:spacing w:lineRule="exact" w:line="340" w:before="0" w:after="0"/>
                              <w:ind w:firstLine="630"/>
                              <w:jc w:val="both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第廿九屆年會己開始報名，有好幾個社己決定全數參加，這將激勵我更努力為地區每一位社友服務、也賦與我更大的任務，如何辦個有內容、有尊嚴、有意義、真正屬於扶輪人的年會。月底我將赴印尼雅加達參加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扶輪研習會，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社長白義德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W.B.(Bill)Boyd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將會來台灣拜訪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期待更多扶輪盛事的到來，各位社長加油！繼續努力「帶頭前進」，創造更多更有意義的扶輪事功，留下永不磨滅的美好回憶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0.7pt;mso-wrap-distance-left:9.05pt;mso-wrap-distance-right:9.05pt;mso-wrap-distance-top:0pt;mso-wrap-distance-bottom:0pt;margin-top:-0.3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4"/>
                          <w:szCs w:val="44"/>
                        </w:rPr>
                        <w:t>陽光‧運動會‧扶輪基金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總監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MUSI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的第五封信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當我提筆寫第五封信時，霎時感到時間飛逝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06~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度己經過了幾乎要一半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今年地區大事項之一的運動會，好幾個分區都選在這秋高氣爽的日子舉行。那天台中市三個分區在東海大學舉行的運動會，太陽高掛，以豔陽天姿態替代了秋天的涼爽，廿分鐘的開幕典禮，在各社社長及秘書「帶頭前進」之下，個個精神抖擻，充分表現團隊的精神，整齊的進場隊伍有如世運會一樣，充分表現社長的領導和社友的凝聚，趣味競賽返老還童，彷彿回到學生時代，雖然大家汗流浹背曬痛了雙頰，但台中市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才再辦這一次運動會，再等下一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恐怕已是歲月不饒人！只是忙壞了主辦社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BEN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社長所帶領的台中中區社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BEN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社長更運用了職業奉獻～讓東海大學的資源協助運動會十分成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彰化縣第一分區依照往年是十社聯合例會，今年把運動會加入聯合例會中在下午隆重的開幕運動會入場式，整齊的制服、運動員的宣誓、民俗表演，特別是印刷美麗內容精彩豐富的大會手冊，更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地區頭一回，主辦社彰化南區社是總監當選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C.P.A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的社，社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Her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英雄式的帶領更呈現了總監當選人的社風。運動項目一開始，愉快的笑聲己充滿南郭國小禮堂的每一角落，是活潑健康、快樂人生一大美景。彰化縣第二分區田中社的肢障桌球賽、北斗社的木球賽、台中縣第五分區的躲避球賽，大大小小運動會全出籠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地區真是充滿活力、健康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十一月是「扶輪基金月」，有扶輪基金才有很多醫療、教育、人道等等的國際服務，也有中華扶輪教育基金這樣造育本土碩博士的本土性服務，更有大使獎學金、團體交換、簡化基金、世界和平獎學金等等，因為很多社友捐獻扶輪基金成為保羅哈理斯之友、做出巨額捐獻，他們前人種樹讓後人乘涼的奉獻精神，才讓我們得以做這麼多國際和本地的服務，在此，除了感謝己捐獻的社友外更呼籲大家有錢出錢，讓更多需要的人受惠，也使扶輪的服務更廣更厚。再次提醒各社乃至地區也一樣，扶輪基金主委一定要連任三年，也請在三年內培養出接班人選，讓這有意義的工作給更多社友機會和學習。在此要隆重的感謝地區扶輪基金主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PDG John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吳忠光前總監，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03-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歷經三屆地區主委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06~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度功成圓滿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來他辛苦和熱心的服務已成為扶輪典範。</w:t>
                      </w:r>
                    </w:p>
                    <w:p>
                      <w:pPr>
                        <w:pStyle w:val="Style16"/>
                        <w:spacing w:lineRule="exact" w:line="340" w:before="0" w:after="0"/>
                        <w:ind w:firstLine="630"/>
                        <w:jc w:val="both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第廿九屆年會己開始報名，有好幾個社己決定全數參加，這將激勵我更努力為地區每一位社友服務、也賦與我更大的任務，如何辦個有內容、有尊嚴、有意義、真正屬於扶輪人的年會。月底我將赴印尼雅加達參加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2006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扶輪研習會，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RI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社長白義德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W.B.(Bill)Boyd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將會來台灣拜訪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....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，期待更多扶輪盛事的到來，各位社長加油！繼續努力「帶頭前進」，創造更多更有意義的扶輪事功，留下永不磨滅的美好回憶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92075</wp:posOffset>
                </wp:positionV>
                <wp:extent cx="5495290" cy="8924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2.7pt;mso-wrap-distance-left:9.05pt;mso-wrap-distance-right:9.05pt;mso-wrap-distance-top:0pt;mso-wrap-distance-bottom:0pt;margin-top: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8820785</wp:posOffset>
                </wp:positionV>
                <wp:extent cx="54952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-694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14" w:right="175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古印體(P);新細明體" w:hAnsi="華康古印體(P);新細明體" w:eastAsia="華康古印體(P);新細明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細明體;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楷書體W3;新細明體" w:hAnsi="華康楷書體W3;新細明體" w:eastAsia="華康楷書體W3;新細明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標楷體" w:hAnsi="標楷體" w:eastAsia="標楷體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標楷體" w:hAnsi="標楷體" w:eastAsia="標楷體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標楷體" w:hAnsi="標楷體" w:eastAsia="標楷體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文鼎中圓;Arial Unicode MS" w:hAnsi="文鼎中圓;Arial Unicode MS" w:eastAsia="文鼎中圓;Arial Unicode MS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新細明體;PMingLiU" w:hAnsi="新細明體;PMingLiU" w:eastAsia="新細明體;PMingLiU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標楷體" w:hAnsi="標楷體" w:eastAsia="標楷體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新細明體;PMingLiU" w:hAnsi="新細明體;PMingLiU" w:eastAsia="新細明體;PMingLiU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標楷體" w:hAnsi="標楷體" w:eastAsia="標楷體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新細明體;PMingLiU" w:hAnsi="新細明體;PMingLiU" w:eastAsia="新細明體;PMingLiU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標楷體" w:hAnsi="標楷體" w:eastAsia="標楷體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新細明體;PMingLiU" w:hAnsi="新細明體;PMingLiU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lang w:val="en-U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文鼎粗行楷" w:hAnsi="文鼎粗行楷" w:eastAsia="文鼎粗行楷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lang w:val="en-US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mailquote">
    <w:name w:val="gmail_qu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細明體;MingLiU"/>
      <w:color w:val="000000"/>
      <w:sz w:val="18"/>
      <w:szCs w:val="18"/>
      <w:lang w:val="en-US" w:eastAsia="zh-TW" w:bidi="ar-SA"/>
    </w:rPr>
  </w:style>
  <w:style w:type="paragraph" w:styleId="Style18">
    <w:name w:val="區塊文字"/>
    <w:basedOn w:val="Normal"/>
    <w:qFormat/>
    <w:pPr>
      <w:snapToGrid w:val="false"/>
      <w:ind w:left="1440" w:right="66" w:hanging="1440"/>
    </w:pPr>
    <w:rPr>
      <w:rFonts w:ascii="標楷體" w:hAnsi="標楷體" w:eastAsia="標楷體"/>
      <w:sz w:val="28"/>
    </w:rPr>
  </w:style>
  <w:style w:type="paragraph" w:styleId="Style19">
    <w:name w:val="項目符號"/>
    <w:basedOn w:val="Normal"/>
    <w:qFormat/>
    <w:pPr>
      <w:textAlignment w:val="top"/>
    </w:pPr>
    <w:rPr>
      <w:rFonts w:eastAsia="標楷體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0:00Z</dcterms:created>
  <dc:creator>user</dc:creator>
  <dc:description/>
  <dc:language>en-US</dc:language>
  <cp:lastModifiedBy>user</cp:lastModifiedBy>
  <cp:lastPrinted>2006-12-04T15:00:00Z</cp:lastPrinted>
  <dcterms:modified xsi:type="dcterms:W3CDTF">2006-12-04T08:30:00Z</dcterms:modified>
  <cp:revision>2</cp:revision>
  <dc:subject/>
  <dc:title>                 彰 化 東 南 扶 輪 社</dc:title>
</cp:coreProperties>
</file>