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1293495" cy="113474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二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二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林明照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楊啟明    節目主委：黃進來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謝國慶    服務計劃主委：賴東明    聯誼主委：易東亮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司  庫：呂榮章    社員委員主委：黃國書    出席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吳菘逸    扶輪基金主委：黃添丁    社刊主委：朱坤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林錦國    公關委員主委：黃瑞明    理    事：黃金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糾  察：周克彥    糾        察：林鶴財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三十期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2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例會節目邀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消防安全協會理事長黃明龍老師蒞臨演講；講題：『易經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4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7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次例會節目邀請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消防安全協會理事長黃明龍老師蒞臨演講；講題：『易經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慶生週餐會變更地點至松戶日本料理店（彰化市旭光西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2800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八卦禪寺舉行登山健行早餐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之例會邀請台中社扶輪論談委員會主委林靜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REE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友蒞臨與社友研討扶輪知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適逢農曆年初五，經理事會決議休會乙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年度第八次保齡球比賽。假彰化保齡球館舉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07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慶生週餐會變更地點至松戶日本料理店（彰化市旭光西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28009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八卦禪寺舉行登山健行早餐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之例會邀請台中社扶輪論談委員會主委林靜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REEN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友蒞臨與社友研討扶輪知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適逢農曆年初五，經理事會決議休會乙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年度第八次保齡球比賽。假彰化保齡球館舉行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342890" cy="2523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jc w:val="both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松柏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三）之例會為配合年度職業觀摩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ind w:firstLine="280"/>
                              <w:jc w:val="both"/>
                              <w:textAlignment w:val="baseline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更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午十一時卅分，假北斗鎮富雅餐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ind w:firstLine="280"/>
                              <w:jc w:val="both"/>
                              <w:textAlignment w:val="baseline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jc w:val="both"/>
                              <w:textAlignment w:val="baseline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東區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例會為配合慶生週，地點變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ind w:firstLine="280"/>
                              <w:jc w:val="both"/>
                              <w:textAlignment w:val="baseline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大廟口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jc w:val="both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例會為配合副社長請春酒，提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ind w:firstLine="280"/>
                              <w:jc w:val="both"/>
                              <w:textAlignment w:val="baseline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台南擔仔麵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jc w:val="both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善化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為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份慶生會暨年終望年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ind w:firstLine="280"/>
                              <w:jc w:val="both"/>
                              <w:textAlignment w:val="baseline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更時間延後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假嘉南高爾夫球場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outlineLvl w:val="0"/>
                              <w:rPr>
                                <w:rFonts w:ascii="文鼎粗魏碑;細明體" w:hAnsi="文鼎粗魏碑;細明體" w:eastAsia="文鼎粗魏碑;細明體" w:cs="Georgia"/>
                                <w:color w:val="2930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魏碑;細明體" w:cs="Georgia" w:ascii="文鼎粗魏碑;細明體" w:hAnsi="文鼎粗魏碑;細明體"/>
                                <w:color w:val="29303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 w:cs="Georgia"/>
                                <w:color w:val="2930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魏碑;細明體" w:cs="Georgia" w:ascii="文鼎粗魏碑;細明體" w:hAnsi="文鼎粗魏碑;細明體"/>
                                <w:color w:val="29303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98.7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80"/>
                        <w:rPr>
                          <w:rFonts w:ascii="標楷體" w:hAnsi="標楷體" w:eastAsia="標楷體" w:cs="標楷體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jc w:val="both"/>
                        <w:textAlignment w:val="baseline"/>
                        <w:outlineLvl w:val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松柏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三）之例會為配合年度職業觀摩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ind w:firstLine="280"/>
                        <w:jc w:val="both"/>
                        <w:textAlignment w:val="baseline"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更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午十一時卅分，假北斗鎮富雅餐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ind w:firstLine="280"/>
                        <w:jc w:val="both"/>
                        <w:textAlignment w:val="baseline"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jc w:val="both"/>
                        <w:textAlignment w:val="baseline"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東區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例會為配合慶生週，地點變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ind w:firstLine="280"/>
                        <w:jc w:val="both"/>
                        <w:textAlignment w:val="baseline"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大廟口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jc w:val="both"/>
                        <w:textAlignment w:val="baseline"/>
                        <w:outlineLvl w:val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例會為配合副社長請春酒，提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ind w:firstLine="280"/>
                        <w:jc w:val="both"/>
                        <w:textAlignment w:val="baseline"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台南擔仔麵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jc w:val="both"/>
                        <w:textAlignment w:val="baseline"/>
                        <w:outlineLvl w:val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南善化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為配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份慶生會暨年終望年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ind w:firstLine="280"/>
                        <w:jc w:val="both"/>
                        <w:textAlignment w:val="baseline"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更時間延後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假嘉南高爾夫球場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40"/>
                        <w:jc w:val="both"/>
                        <w:textAlignment w:val="baseline"/>
                        <w:outlineLvl w:val="0"/>
                        <w:rPr>
                          <w:rFonts w:ascii="文鼎粗魏碑;細明體" w:hAnsi="文鼎粗魏碑;細明體" w:eastAsia="文鼎粗魏碑;細明體" w:cs="Georgia"/>
                          <w:color w:val="29303B"/>
                          <w:sz w:val="40"/>
                          <w:szCs w:val="40"/>
                        </w:rPr>
                      </w:pPr>
                      <w:r>
                        <w:rPr>
                          <w:rFonts w:eastAsia="文鼎粗魏碑;細明體" w:cs="Georgia" w:ascii="文鼎粗魏碑;細明體" w:hAnsi="文鼎粗魏碑;細明體"/>
                          <w:color w:val="29303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 w:cs="Georgia"/>
                          <w:color w:val="29303B"/>
                          <w:sz w:val="40"/>
                          <w:szCs w:val="40"/>
                        </w:rPr>
                      </w:pPr>
                      <w:r>
                        <w:rPr>
                          <w:rFonts w:eastAsia="文鼎粗魏碑;細明體" w:cs="Georgia" w:ascii="文鼎粗魏碑;細明體" w:hAnsi="文鼎粗魏碑;細明體"/>
                          <w:color w:val="29303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419090" cy="3552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  <w:bdr w:val="single" w:sz="4" w:space="0" w:color="000000"/>
                              </w:rPr>
                              <w:t>最新訊息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太陽廣播電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成功在眼前節目訪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彰化東南扶輪社林明照社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各位東南社社友：你們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貴社社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林明照董事長經常為了處理商務東奔西跑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百忙之中還撥冗接受太陽電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FM89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成功在眼前節目的訪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可見林明照董事長對於任何事情都掌握十足的自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在錄音的過程當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林明照董事長展現心思細膩的一面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關於育林水電企業的企業概況、市場現狀、成功因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以及對自己的期許和未來的遠景，侃侃而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在節目訪談當中，氣氛愉快自然該節目將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/4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下午五點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六點播出。喜歡林明照董事長請轉寄給您的親朋好友及社團協會，一同收聽，分享林明照董事長成功的經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30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台中南區扶輪社社長 張忠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太陽廣播電台執行長 溫翠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敬邀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7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  <w:bdr w:val="single" w:sz="4" w:space="0" w:color="000000"/>
                        </w:rPr>
                        <w:t>最新訊息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太陽廣播電台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成功在眼前節目訪問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彰化東南扶輪社林明照社長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各位東南社社友：你們好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貴社社長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林明照董事長經常為了處理商務東奔西跑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百忙之中還撥冗接受太陽電台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FM89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成功在眼前節目的訪問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可見林明照董事長對於任何事情都掌握十足的自信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在錄音的過程當中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林明照董事長展現心思細膩的一面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關於育林水電企業的企業概況、市場現狀、成功因素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以及對自己的期許和未來的遠景，侃侃而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在節目訪談當中，氣氛愉快自然該節目將在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2/4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下午五點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六點播出。喜歡林明照董事長請轉寄給您的親朋好友及社團協會，一同收聽，分享林明照董事長成功的經驗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30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台中南區扶輪社社長 張忠弘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08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太陽廣播電台執行長 溫翠琴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敬邀</w:t>
                      </w:r>
                      <w:r>
                        <w:rPr>
                          <w:rFonts w:ascii="Dotum;돋움" w:hAnsi="Dotum;돋움" w:cs="Dotum;돋움" w:eastAsia="Dotum;돋움"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0955</wp:posOffset>
                </wp:positionV>
                <wp:extent cx="5419090" cy="5380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ind w:left="1620" w:hanging="16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第廿九屆高爾夫球簡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60" w:hanging="12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旨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友誼賽係第廿九屆地區年會活動項目之ㄧ，旨在加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友間聯誼互動，並達成調劑身心健康為目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380"/>
                              <w:ind w:left="1439" w:hanging="143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報名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即日起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民國九十六年二月十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截止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逾期恕不受理。採團體報名以社為單位同時繳付報名費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請掛號寄交承辦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台中扶輪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市民權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報名費用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名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陸佰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（名額最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，額滿為止；報名後參賽與否，概不退款！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獎：高級推桿乙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（市價台幣二仟元以上，絕對物超所值！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參加資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本地區扶輪社員暨配偶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須報名參加地區年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比賽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九十六年三月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五日（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四）早上七點及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準時開球；共兩梯次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比賽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興農高爾夫球場（台中縣大雅鄉橫山村通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566-51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感謝台中扶輪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楊天發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社友提供非會員社友，無記名擊球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21"/>
                              <w:spacing w:lineRule="exact" w:line="38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8"/>
                                <w:szCs w:val="28"/>
                              </w:rPr>
                              <w:t>比賽規則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依國際高球規則及該球場單行法規、採十八洞同時開球，以新新貝利亞方式計算成績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39" w:hanging="143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品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大會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名及各獎項之獎盃、獎品以參賽名額而定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頒獎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~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地區年會頒發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高爾夫球委員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23.7pt;mso-wrap-distance-left:9.05pt;mso-wrap-distance-right:9.05pt;mso-wrap-distance-top:0pt;mso-wrap-distance-bottom:0pt;margin-top: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80" w:after="0"/>
                        <w:ind w:left="1620" w:hanging="1620"/>
                        <w:jc w:val="center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36"/>
                        </w:rPr>
                        <w:t>第廿九屆高爾夫球簡章</w:t>
                      </w:r>
                    </w:p>
                    <w:p>
                      <w:pPr>
                        <w:pStyle w:val="Normal"/>
                        <w:spacing w:lineRule="exact" w:line="380"/>
                        <w:ind w:left="1260" w:hanging="12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宗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旨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友誼賽係第廿九屆地區年會活動項目之ㄧ，旨在加強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友間聯誼互動，並達成調劑身心健康為目的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exact" w:line="380"/>
                        <w:ind w:left="1439" w:hanging="1439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報名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即日起至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u w:val="single"/>
                        </w:rPr>
                        <w:t>民國九十六年二月十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u w:val="single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截止報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逾期恕不受理。採團體報名以社為單位同時繳付報名費，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請掛號寄交承辦社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u w:val="single"/>
                        </w:rPr>
                        <w:t>台中扶輪社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市民權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）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1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報名費用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名新台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u w:val="single"/>
                        </w:rPr>
                        <w:t>陸佰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（名額最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，額滿為止；報名後參賽與否，概不退款！）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獎：高級推桿乙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（市價台幣二仟元以上，絕對物超所值！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參加資格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限本地區扶輪社員暨配偶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必須報名參加地區年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1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比賽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民國九十六年三月十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五日（星期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四）早上七點及中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準時開球；共兩梯次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1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比賽地點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興農高爾夫球場（台中縣大雅鄉橫山村通山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-2566-51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感謝台中扶輪社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u w:val="single"/>
                        </w:rPr>
                        <w:t>楊天發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社友提供非會員社友，無記名擊球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21"/>
                        <w:spacing w:lineRule="exact" w:line="380"/>
                        <w:ind w:left="1400" w:hanging="140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Cs/>
                          <w:sz w:val="28"/>
                          <w:szCs w:val="28"/>
                        </w:rPr>
                        <w:t>比賽規則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依國際高球規則及該球場單行法規、採十八洞同時開球，以新新貝利亞方式計算成績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39" w:hanging="143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獎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品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大會獎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名及各獎項之獎盃、獎品以參賽名額而定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頒獎日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~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地區年會頒發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主辦單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屆高爾夫球委員會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50"/>
        <w:rPr>
          <w:rFonts w:eastAsia="文鼎中特黑;Arial Unicode MS"/>
          <w:sz w:val="36"/>
        </w:rPr>
      </w:pPr>
      <w:r>
        <w:rPr>
          <w:rFonts w:eastAsia="文鼎中特黑;Arial Unicode MS"/>
          <w:sz w:val="36"/>
        </w:rPr>
        <w:t>各位扶輪社友</w:t>
      </w:r>
      <w:r>
        <w:rPr>
          <w:rFonts w:eastAsia="Times New Roman"/>
          <w:sz w:val="36"/>
        </w:rPr>
        <w:t xml:space="preserve">  </w:t>
      </w:r>
      <w:r>
        <w:rPr>
          <w:rFonts w:eastAsia="文鼎中特黑;Arial Unicode MS"/>
          <w:sz w:val="36"/>
        </w:rPr>
        <w:t>尊鑒：</w:t>
      </w:r>
    </w:p>
    <w:p>
      <w:pPr>
        <w:pStyle w:val="Normal"/>
        <w:spacing w:lineRule="exact" w:line="400" w:before="180" w:after="0"/>
        <w:ind w:firstLine="539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首先感謝閣下對本次區年會高爾夫球賽踴躍報名，共襄盛舉，敬表謝忱。球賽意義旨在促進社友間的聯誼和調劑身心為目的。因參賽者甚眾，承辦社對事務性或技術性的安排服務若有所缺失尚請見諒。</w:t>
      </w:r>
    </w:p>
    <w:p>
      <w:pPr>
        <w:pStyle w:val="Normal"/>
        <w:spacing w:lineRule="exact" w:line="400"/>
        <w:ind w:firstLine="539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茲有下列幾點注意事項，懇請各社友共同合作維護扶輪形象，以便球賽能順利進行。謝謝各位</w:t>
      </w:r>
      <w:r>
        <w:rPr>
          <w:rFonts w:eastAsia="Courier New" w:cs="Courier New" w:ascii="Courier New" w:hAnsi="Courier New"/>
          <w:sz w:val="26"/>
          <w:szCs w:val="26"/>
        </w:rPr>
        <w:t>!</w:t>
      </w:r>
    </w:p>
    <w:p>
      <w:pPr>
        <w:pStyle w:val="Normal"/>
        <w:spacing w:lineRule="exact" w:line="40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</w:rPr>
        <w:t>球場地址：台中興農高爾夫球場台中縣橫山村通山路</w:t>
      </w:r>
      <w:r>
        <w:rPr>
          <w:rFonts w:cs="新細明體;PMingLiU" w:ascii="新細明體;PMingLiU" w:hAnsi="新細明體;PMingLiU"/>
          <w:sz w:val="26"/>
          <w:szCs w:val="26"/>
        </w:rPr>
        <w:t>46</w:t>
      </w:r>
      <w:r>
        <w:rPr>
          <w:rFonts w:ascii="新細明體;PMingLiU" w:hAnsi="新細明體;PMingLiU" w:cs="新細明體;PMingLiU"/>
          <w:sz w:val="26"/>
          <w:szCs w:val="26"/>
        </w:rPr>
        <w:t>號。</w:t>
      </w:r>
      <w:r>
        <w:rPr>
          <w:rFonts w:cs="新細明體;PMingLiU" w:ascii="新細明體;PMingLiU" w:hAnsi="新細明體;PMingLiU"/>
          <w:sz w:val="26"/>
          <w:szCs w:val="26"/>
        </w:rPr>
        <w:t>TEL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(04)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566-5130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Webdings" w:cs="Webdings" w:ascii="Webdings" w:hAnsi="Webdings"/>
          <w:spacing w:val="-4"/>
          <w:sz w:val="26"/>
          <w:szCs w:val="26"/>
        </w:rPr>
        <w:t>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請依照配對分組表所指定時間風雨無阻，提早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30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分鐘到達球場櫃台辦理擊球卡後，再向年會球賽服務台報到（請記住自己編號報到。）</w:t>
      </w:r>
    </w:p>
    <w:p>
      <w:pPr>
        <w:pStyle w:val="Normal"/>
        <w:spacing w:lineRule="exact" w:line="400"/>
        <w:ind w:left="180" w:hanging="180"/>
        <w:jc w:val="both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【早場上午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7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點開球，午場中午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12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點開球，共分二梯次】</w:t>
      </w:r>
    </w:p>
    <w:p>
      <w:pPr>
        <w:pStyle w:val="Normal"/>
        <w:spacing w:lineRule="exact" w:line="400"/>
        <w:ind w:left="180" w:hanging="1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</w:rPr>
        <w:t>請按照被安排配對組別參賽，請勿要求調換隊友，遲到者視為自動棄權，幸勿見怪，以免影響球賽程序。</w:t>
      </w:r>
    </w:p>
    <w:p>
      <w:pPr>
        <w:pStyle w:val="Normal"/>
        <w:spacing w:lineRule="exact" w:line="400"/>
        <w:ind w:left="238" w:hanging="238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</w:rPr>
        <w:t>果嶺、桿弟、餐飲等費用自理，請於擊球後自行向球場櫃台繳納。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非會員以無記名優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238" w:hanging="238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採十八洞同時開球男女混和編組，以新新貝利亞方式於賽後公開抽洞電腦計分，成績表於三月廿五日於年會禮堂前公告之。</w:t>
      </w:r>
    </w:p>
    <w:p>
      <w:pPr>
        <w:pStyle w:val="Normal"/>
        <w:spacing w:lineRule="exact" w:line="400"/>
        <w:ind w:left="238" w:hanging="238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</w:rPr>
        <w:t>比賽後請即時繳交成績表，如隔場後繳交者將不予計算成績。</w:t>
      </w:r>
    </w:p>
    <w:p>
      <w:pPr>
        <w:pStyle w:val="Normal"/>
        <w:spacing w:lineRule="exact" w:line="400"/>
        <w:ind w:left="238" w:hanging="238"/>
        <w:jc w:val="both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年滿七十歲以上社友，請在銀色發球台開球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</w:rPr>
        <w:t>獎項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個人組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5580"/>
        <w:gridCol w:w="68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會獎（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盃壹座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SAMPO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聲寶液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LCD 32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 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昭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Music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中央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獎盃壹座，日立空氣清淨機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UDP - 7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助 理 總 監             陳怡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omputer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大屯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淨桿冠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獎盃壹座，美國奇異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GE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洗衣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 區 秘 書 長          張光瑤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oncept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南門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淨桿亞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盃壹座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SAMPO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聲寶雙門冰箱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0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 區 財 務 長          游朝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PA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淨桿季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盃壹座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SHARP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級床頭音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會 主 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雪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now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中央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 四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SAMPO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聲寶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7.5 kg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洗衣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會 秘 書 長          郭素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ue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中央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 五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飛利浦汽車行動冰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 區 執 行 秘 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嘉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Tina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中央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 六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爾夫球桿壹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興農高爾夫球場提供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7~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SAMPO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聲寶除濕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~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SAMPO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聲寶微波爐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1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~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多功能冷熱開飲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~2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飛利浦黑晶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~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立多功能吸塵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 別 獎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1~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數位影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V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遠桿獎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SAMPO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聲寶高級電子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近洞獎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歐司朗高級檯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努力獎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SAMPO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聲寶咖啡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0"/>
              <w:jc w:val="both"/>
              <w:textAlignment w:val="baselin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逢節獎（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-------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盒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00"/>
        <w:jc w:val="both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感謝本次比賽由興農高爾夫球場提供礦泉水及電腦計分免費。</w:t>
      </w:r>
    </w:p>
    <w:p>
      <w:pPr>
        <w:pStyle w:val="Normal"/>
        <w:spacing w:lineRule="exact" w:line="400" w:before="180" w:after="0"/>
        <w:ind w:left="1582" w:hanging="15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</w:rPr>
        <w:t>比賽規則：淨桿相同時以差點少者勝，相同時以西區總桿少者勝，又相同時以中區桿少者勝，以上皆相同時以西區第一洞桿數少者勝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</w:rPr>
        <w:t>若天候無法打完十八洞時，未擊球洞之桿數概以下列對照方式取相同桿數列為成績計算：</w:t>
      </w:r>
    </w:p>
    <w:p>
      <w:pPr>
        <w:pStyle w:val="Normal"/>
        <w:spacing w:lineRule="exact" w:line="400"/>
        <w:ind w:left="556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西區</w:t>
      </w:r>
      <w:r>
        <w:rPr>
          <w:rFonts w:cs="新細明體;PMingLiU" w:ascii="新細明體;PMingLiU" w:hAnsi="新細明體;PMingLiU"/>
          <w:sz w:val="26"/>
          <w:szCs w:val="26"/>
        </w:rPr>
        <w:t>1=</w:t>
      </w:r>
      <w:r>
        <w:rPr>
          <w:rFonts w:ascii="新細明體;PMingLiU" w:hAnsi="新細明體;PMingLiU" w:cs="新細明體;PMingLiU"/>
          <w:sz w:val="26"/>
          <w:szCs w:val="26"/>
        </w:rPr>
        <w:t>中區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，西區</w:t>
      </w:r>
      <w:r>
        <w:rPr>
          <w:rFonts w:cs="新細明體;PMingLiU" w:ascii="新細明體;PMingLiU" w:hAnsi="新細明體;PMingLiU"/>
          <w:sz w:val="26"/>
          <w:szCs w:val="26"/>
        </w:rPr>
        <w:t>2=</w:t>
      </w:r>
      <w:r>
        <w:rPr>
          <w:rFonts w:ascii="新細明體;PMingLiU" w:hAnsi="新細明體;PMingLiU" w:cs="新細明體;PMingLiU"/>
          <w:sz w:val="26"/>
          <w:szCs w:val="26"/>
        </w:rPr>
        <w:t>中區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，西區</w:t>
      </w:r>
      <w:r>
        <w:rPr>
          <w:rFonts w:cs="新細明體;PMingLiU" w:ascii="新細明體;PMingLiU" w:hAnsi="新細明體;PMingLiU"/>
          <w:sz w:val="26"/>
          <w:szCs w:val="26"/>
        </w:rPr>
        <w:t>3=</w:t>
      </w:r>
      <w:r>
        <w:rPr>
          <w:rFonts w:ascii="新細明體;PMingLiU" w:hAnsi="新細明體;PMingLiU" w:cs="新細明體;PMingLiU"/>
          <w:sz w:val="26"/>
          <w:szCs w:val="26"/>
        </w:rPr>
        <w:t>中區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，西區</w:t>
      </w:r>
      <w:r>
        <w:rPr>
          <w:rFonts w:cs="新細明體;PMingLiU" w:ascii="新細明體;PMingLiU" w:hAnsi="新細明體;PMingLiU"/>
          <w:sz w:val="26"/>
          <w:szCs w:val="26"/>
        </w:rPr>
        <w:t>4=</w:t>
      </w:r>
      <w:r>
        <w:rPr>
          <w:rFonts w:ascii="新細明體;PMingLiU" w:hAnsi="新細明體;PMingLiU" w:cs="新細明體;PMingLiU"/>
          <w:sz w:val="26"/>
          <w:szCs w:val="26"/>
        </w:rPr>
        <w:t>中區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，西區</w:t>
      </w:r>
      <w:r>
        <w:rPr>
          <w:rFonts w:cs="新細明體;PMingLiU" w:ascii="新細明體;PMingLiU" w:hAnsi="新細明體;PMingLiU"/>
          <w:sz w:val="26"/>
          <w:szCs w:val="26"/>
        </w:rPr>
        <w:t>5=</w:t>
      </w:r>
      <w:r>
        <w:rPr>
          <w:rFonts w:ascii="新細明體;PMingLiU" w:hAnsi="新細明體;PMingLiU" w:cs="新細明體;PMingLiU"/>
          <w:sz w:val="26"/>
          <w:szCs w:val="26"/>
        </w:rPr>
        <w:t>中區</w:t>
      </w:r>
      <w:r>
        <w:rPr>
          <w:rFonts w:cs="新細明體;PMingLiU" w:ascii="新細明體;PMingLiU" w:hAnsi="新細明體;PMingLiU"/>
          <w:sz w:val="26"/>
          <w:szCs w:val="26"/>
        </w:rPr>
        <w:t>6</w:t>
      </w:r>
    </w:p>
    <w:p>
      <w:pPr>
        <w:pStyle w:val="Normal"/>
        <w:spacing w:lineRule="exact" w:line="400"/>
        <w:ind w:left="556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西區</w:t>
      </w:r>
      <w:r>
        <w:rPr>
          <w:rFonts w:cs="新細明體;PMingLiU" w:ascii="新細明體;PMingLiU" w:hAnsi="新細明體;PMingLiU"/>
          <w:sz w:val="26"/>
          <w:szCs w:val="26"/>
        </w:rPr>
        <w:t>6=</w:t>
      </w:r>
      <w:r>
        <w:rPr>
          <w:rFonts w:ascii="新細明體;PMingLiU" w:hAnsi="新細明體;PMingLiU" w:cs="新細明體;PMingLiU"/>
          <w:sz w:val="26"/>
          <w:szCs w:val="26"/>
        </w:rPr>
        <w:t>中區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，西區</w:t>
      </w:r>
      <w:r>
        <w:rPr>
          <w:rFonts w:cs="新細明體;PMingLiU" w:ascii="新細明體;PMingLiU" w:hAnsi="新細明體;PMingLiU"/>
          <w:sz w:val="26"/>
          <w:szCs w:val="26"/>
        </w:rPr>
        <w:t>7=</w:t>
      </w:r>
      <w:r>
        <w:rPr>
          <w:rFonts w:ascii="新細明體;PMingLiU" w:hAnsi="新細明體;PMingLiU" w:cs="新細明體;PMingLiU"/>
          <w:sz w:val="26"/>
          <w:szCs w:val="26"/>
        </w:rPr>
        <w:t>中區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，西區</w:t>
      </w:r>
      <w:r>
        <w:rPr>
          <w:rFonts w:cs="新細明體;PMingLiU" w:ascii="新細明體;PMingLiU" w:hAnsi="新細明體;PMingLiU"/>
          <w:sz w:val="26"/>
          <w:szCs w:val="26"/>
        </w:rPr>
        <w:t>8=</w:t>
      </w:r>
      <w:r>
        <w:rPr>
          <w:rFonts w:ascii="新細明體;PMingLiU" w:hAnsi="新細明體;PMingLiU" w:cs="新細明體;PMingLiU"/>
          <w:sz w:val="26"/>
          <w:szCs w:val="26"/>
        </w:rPr>
        <w:t>中區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，西區</w:t>
      </w:r>
      <w:r>
        <w:rPr>
          <w:rFonts w:cs="新細明體;PMingLiU" w:ascii="新細明體;PMingLiU" w:hAnsi="新細明體;PMingLiU"/>
          <w:sz w:val="26"/>
          <w:szCs w:val="26"/>
        </w:rPr>
        <w:t>9=</w:t>
      </w:r>
      <w:r>
        <w:rPr>
          <w:rFonts w:ascii="新細明體;PMingLiU" w:hAnsi="新細明體;PMingLiU" w:cs="新細明體;PMingLiU"/>
          <w:sz w:val="26"/>
          <w:szCs w:val="26"/>
        </w:rPr>
        <w:t>中區</w:t>
      </w:r>
      <w:r>
        <w:rPr>
          <w:rFonts w:cs="新細明體;PMingLiU" w:ascii="新細明體;PMingLiU" w:hAnsi="新細明體;PMingLiU"/>
          <w:sz w:val="26"/>
          <w:szCs w:val="26"/>
        </w:rPr>
        <w:t>5</w:t>
      </w:r>
    </w:p>
    <w:p>
      <w:pPr>
        <w:pStyle w:val="Normal"/>
        <w:spacing w:lineRule="exact" w:line="400"/>
        <w:ind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辦法如有未盡事宜或球賽發生技術性糾紛情事時，委由承辦單位請示專家作為裁決。</w:t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</w:rPr>
        <w:t>注意事項：若有高血壓心臟病等社友亦請攜帶急用藥物，亦請各位社友注意自身健康。</w:t>
      </w:r>
    </w:p>
    <w:p>
      <w:pPr>
        <w:pStyle w:val="Normal"/>
        <w:spacing w:lineRule="exact" w:line="400"/>
        <w:ind w:left="876" w:hanging="876"/>
        <w:rPr/>
      </w:pPr>
      <w:r>
        <w:rPr>
          <w:rFonts w:eastAsia="Webdings" w:cs="Webdings" w:ascii="Webdings" w:hAnsi="Webdings"/>
          <w:sz w:val="26"/>
          <w:szCs w:val="26"/>
        </w:rPr>
        <w:t></w:t>
      </w:r>
      <w:r>
        <w:rPr>
          <w:rFonts w:ascii="新細明體;PMingLiU" w:hAnsi="新細明體;PMingLiU" w:cs="新細明體;PMingLiU"/>
          <w:sz w:val="26"/>
          <w:szCs w:val="26"/>
        </w:rPr>
        <w:t>一桿進洞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sz w:val="26"/>
          <w:szCs w:val="26"/>
        </w:rPr>
        <w:t>本次（第廿九屆）高爾夫球比賽，感謝台灣戴姆勒克萊斯勒總公司贊助，由元嘉賓士協辦，提供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3/14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3/15</w:t>
      </w:r>
      <w:r>
        <w:rPr>
          <w:rFonts w:ascii="新細明體;PMingLiU" w:hAnsi="新細明體;PMingLiU" w:cs="新細明體;PMingLiU"/>
          <w:sz w:val="26"/>
          <w:szCs w:val="26"/>
        </w:rPr>
        <w:t>日兩天一桿進洞獎賓士轎車一部，及</w:t>
      </w:r>
      <w:r>
        <w:rPr>
          <w:rFonts w:cs="新細明體;PMingLiU" w:ascii="新細明體;PMingLiU" w:hAnsi="新細明體;PMingLiU"/>
          <w:sz w:val="26"/>
          <w:szCs w:val="26"/>
        </w:rPr>
        <w:t>MAZDA</w:t>
      </w:r>
      <w:r>
        <w:rPr>
          <w:rFonts w:ascii="新細明體;PMingLiU" w:hAnsi="新細明體;PMingLiU" w:cs="新細明體;PMingLiU"/>
          <w:sz w:val="26"/>
          <w:szCs w:val="26"/>
        </w:rPr>
        <w:t>汽車台灣總代理贊助，由高達汽車協辦 ，提供</w:t>
      </w:r>
      <w:r>
        <w:rPr>
          <w:rFonts w:cs="新細明體;PMingLiU" w:ascii="新細明體;PMingLiU" w:hAnsi="新細明體;PMingLiU"/>
          <w:sz w:val="26"/>
          <w:szCs w:val="26"/>
        </w:rPr>
        <w:t>MAZDA</w:t>
      </w:r>
      <w:r>
        <w:rPr>
          <w:rFonts w:ascii="新細明體;PMingLiU" w:hAnsi="新細明體;PMingLiU" w:cs="新細明體;PMingLiU"/>
          <w:sz w:val="26"/>
          <w:szCs w:val="26"/>
        </w:rPr>
        <w:t>汽車一部，總共二部汽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jc w:val="both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泰元旅行社董事長 林長杰（</w:t>
      </w:r>
      <w:r>
        <w:rPr>
          <w:rFonts w:cs="新細明體;PMingLiU" w:ascii="新細明體;PMingLiU" w:hAnsi="新細明體;PMingLiU"/>
          <w:sz w:val="26"/>
          <w:szCs w:val="26"/>
        </w:rPr>
        <w:t>Jack</w:t>
      </w:r>
      <w:r>
        <w:rPr>
          <w:rFonts w:ascii="新細明體;PMingLiU" w:hAnsi="新細明體;PMingLiU" w:cs="新細明體;PMingLiU"/>
          <w:sz w:val="26"/>
          <w:szCs w:val="26"/>
        </w:rPr>
        <w:t>）社友（台中中州社）提供台北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日本來回機票二張（夫婦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jc w:val="both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新進旅行社董事長 王聰發（</w:t>
      </w:r>
      <w:r>
        <w:rPr>
          <w:rFonts w:cs="新細明體;PMingLiU" w:ascii="新細明體;PMingLiU" w:hAnsi="新細明體;PMingLiU"/>
          <w:sz w:val="26"/>
          <w:szCs w:val="26"/>
        </w:rPr>
        <w:t>Alfa</w:t>
      </w:r>
      <w:r>
        <w:rPr>
          <w:rFonts w:ascii="新細明體;PMingLiU" w:hAnsi="新細明體;PMingLiU" w:cs="新細明體;PMingLiU"/>
          <w:sz w:val="26"/>
          <w:szCs w:val="26"/>
        </w:rPr>
        <w:t>）社友（台中西南社）提供台北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大阪來回機票二張（夫婦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jc w:val="both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敬請貴社通知社友，加緊練習爭取榮譽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jc w:val="both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煩請各社自行將資料影印分發給參加比賽的社友，並提醒因採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洞同時開球，務必準時報到參賽，遲到者無法參賽，謝謝</w:t>
      </w:r>
      <w:r>
        <w:rPr>
          <w:rFonts w:cs="新細明體;PMingLiU" w:ascii="新細明體;PMingLiU" w:hAnsi="新細明體;PMingLiU"/>
          <w:sz w:val="26"/>
          <w:szCs w:val="26"/>
        </w:rPr>
        <w:t>!</w:t>
      </w:r>
    </w:p>
    <w:p>
      <w:pPr>
        <w:pStyle w:val="Normal"/>
        <w:spacing w:lineRule="exact" w:line="350"/>
        <w:ind w:left="6300" w:firstLine="3240"/>
        <w:rPr>
          <w:rFonts w:ascii="文鼎中特黑;Arial Unicode MS" w:hAnsi="文鼎中特黑;Arial Unicode MS" w:eastAsia="文鼎中特黑;Arial Unicode MS" w:cs="標楷體"/>
          <w:sz w:val="36"/>
          <w:szCs w:val="26"/>
        </w:rPr>
      </w:pPr>
      <w:r>
        <w:rPr>
          <w:rFonts w:eastAsia="文鼎中特黑;Arial Unicode MS" w:cs="標楷體" w:ascii="文鼎中特黑;Arial Unicode MS" w:hAnsi="文鼎中特黑;Arial Unicode MS"/>
          <w:sz w:val="36"/>
          <w:szCs w:val="26"/>
        </w:rPr>
      </w:r>
    </w:p>
    <w:p>
      <w:pPr>
        <w:pStyle w:val="Normal"/>
        <w:spacing w:lineRule="exact" w:line="350"/>
        <w:ind w:firstLine="911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際扶輪</w:t>
      </w:r>
      <w:r>
        <w:rPr>
          <w:rFonts w:eastAsia="標楷體" w:cs="標楷體" w:ascii="標楷體" w:hAnsi="標楷體"/>
          <w:sz w:val="36"/>
        </w:rPr>
        <w:t>3460</w:t>
      </w:r>
      <w:r>
        <w:rPr>
          <w:rFonts w:ascii="標楷體" w:hAnsi="標楷體" w:cs="標楷體" w:eastAsia="標楷體"/>
          <w:sz w:val="36"/>
        </w:rPr>
        <w:t>地區</w:t>
      </w:r>
    </w:p>
    <w:p>
      <w:pPr>
        <w:pStyle w:val="Normal"/>
        <w:spacing w:lineRule="exact" w:line="350"/>
        <w:ind w:hanging="630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標楷體" w:cs="標楷體" w:ascii="標楷體" w:hAnsi="標楷體"/>
          <w:sz w:val="36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第廿九屆區年會活動委員會</w:t>
      </w:r>
    </w:p>
    <w:p>
      <w:pPr>
        <w:pStyle w:val="Normal"/>
        <w:spacing w:lineRule="exact" w:line="350"/>
        <w:ind w:firstLine="919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社：台中扶輪社</w:t>
      </w:r>
    </w:p>
    <w:p>
      <w:pPr>
        <w:pStyle w:val="Normal"/>
        <w:spacing w:lineRule="exact" w:line="350"/>
        <w:jc w:val="both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pacing w:val="-8"/>
          <w:sz w:val="32"/>
          <w:szCs w:val="32"/>
        </w:rPr>
        <w:t xml:space="preserve">台中市民權路 </w:t>
      </w:r>
      <w:r>
        <w:rPr>
          <w:rFonts w:eastAsia="標楷體" w:cs="標楷體" w:ascii="標楷體" w:hAnsi="標楷體"/>
          <w:spacing w:val="-8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pacing w:val="-8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pacing w:val="-8"/>
          <w:sz w:val="32"/>
          <w:szCs w:val="32"/>
        </w:rPr>
        <w:t xml:space="preserve">804 </w:t>
      </w:r>
      <w:r>
        <w:rPr>
          <w:rFonts w:ascii="標楷體" w:hAnsi="標楷體" w:cs="標楷體" w:eastAsia="標楷體"/>
          <w:spacing w:val="-8"/>
          <w:sz w:val="32"/>
          <w:szCs w:val="32"/>
        </w:rPr>
        <w:t>室</w:t>
      </w:r>
    </w:p>
    <w:p>
      <w:pPr>
        <w:pStyle w:val="Normal"/>
        <w:spacing w:lineRule="exact" w:line="35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TEL: (04)2223-7750  FAX: (04)2227-306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sz w:val="32"/>
        </w:rPr>
        <w:t xml:space="preserve">                                                        </w:t>
      </w:r>
      <w:r>
        <w:rPr>
          <w:rFonts w:eastAsia="文鼎中特黑;Arial Unicode MS" w:cs="文鼎中特黑;Arial Unicode MS" w:ascii="文鼎中特黑;Arial Unicode MS" w:hAnsi="文鼎中特黑;Arial Unicode MS"/>
          <w:sz w:val="28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00" w:hanging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14" w:right="175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古印體(P)">
    <w:altName w:val="新細明體"/>
    <w:charset w:val="88"/>
    <w:family w:val="auto"/>
    <w:pitch w:val="variable"/>
  </w:font>
  <w:font w:name="華康楷書體W3">
    <w:altName w:val="新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華康鋼筆體W2">
    <w:altName w:val="Arial Unicode MS"/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文鼎中特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古印體(P);新細明體" w:hAnsi="華康古印體(P);新細明體" w:eastAsia="華康古印體(P);新細明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華康魏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楷書體W3;新細明體" w:hAnsi="華康楷書體W3;新細明體" w:eastAsia="華康楷書體W3;新細明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標楷體" w:hAnsi="標楷體" w:eastAsia="標楷體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標楷體" w:hAnsi="標楷體" w:eastAsia="標楷體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標楷體" w:hAnsi="標楷體" w:eastAsia="標楷體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文鼎中圓;Arial Unicode MS" w:hAnsi="文鼎中圓;Arial Unicode MS" w:eastAsia="文鼎中圓;Arial Unicode MS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新細明體;PMingLiU" w:hAnsi="新細明體;PMingLiU" w:eastAsia="新細明體;PMingLiU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華康鋼筆體W2;Arial Unicode MS" w:hAnsi="華康鋼筆體W2;Arial Unicode MS" w:eastAsia="華康鋼筆體W2;Arial Unicode MS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新細明體;PMingLiU" w:hAnsi="新細明體;PMingLiU" w:eastAsia="新細明體;PMingLiU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lang w:val="en-U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文鼎粗行楷" w:hAnsi="文鼎粗行楷" w:eastAsia="文鼎粗行楷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lang w:val="en-US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mailquote">
    <w:name w:val="gmail_quote"/>
    <w:basedOn w:val="Style13"/>
    <w:qFormat/>
    <w:rPr/>
  </w:style>
  <w:style w:type="character" w:styleId="S211">
    <w:name w:val="s2-11"/>
    <w:basedOn w:val="Style13"/>
    <w:qFormat/>
    <w:rPr>
      <w:strike w:val="false"/>
      <w:dstrike w:val="false"/>
      <w:color w:val="333333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細明體;MingLiU"/>
      <w:color w:val="000000"/>
      <w:sz w:val="18"/>
      <w:szCs w:val="18"/>
      <w:lang w:val="en-US" w:eastAsia="zh-TW" w:bidi="ar-SA"/>
    </w:rPr>
  </w:style>
  <w:style w:type="paragraph" w:styleId="Style18">
    <w:name w:val="區塊文字"/>
    <w:basedOn w:val="Normal"/>
    <w:qFormat/>
    <w:pPr>
      <w:snapToGrid w:val="false"/>
      <w:ind w:left="1440" w:right="66" w:hanging="1440"/>
    </w:pPr>
    <w:rPr>
      <w:rFonts w:ascii="標楷體" w:hAnsi="標楷體" w:eastAsia="標楷體"/>
      <w:sz w:val="28"/>
    </w:rPr>
  </w:style>
  <w:style w:type="paragraph" w:styleId="Style19">
    <w:name w:val="項目符號"/>
    <w:basedOn w:val="Normal"/>
    <w:qFormat/>
    <w:pPr>
      <w:textAlignment w:val="top"/>
    </w:pPr>
    <w:rPr>
      <w:rFonts w:eastAsia="標楷體"/>
      <w:kern w:val="0"/>
      <w:sz w:val="36"/>
      <w:szCs w:val="36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35:00Z</dcterms:created>
  <dc:creator>user</dc:creator>
  <dc:description/>
  <dc:language>en-US</dc:language>
  <cp:lastModifiedBy>user</cp:lastModifiedBy>
  <cp:lastPrinted>2007-01-19T14:21:00Z</cp:lastPrinted>
  <dcterms:modified xsi:type="dcterms:W3CDTF">2007-02-01T01:56:00Z</dcterms:modified>
  <cp:revision>5</cp:revision>
  <dc:subject/>
  <dc:title>                 彰 化 東 南 扶 輪 社</dc:title>
</cp:coreProperties>
</file>