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>2007-08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年度家庭懇談會</w:t>
      </w:r>
    </w:p>
    <w:tbl>
      <w:tblPr>
        <w:tblW w:w="11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4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BRASS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399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建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LY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092139665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舜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V.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161727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阿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SEVEN-TIG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23100452  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E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0932543137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瑞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OUS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62299  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火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S.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146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5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議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KTV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0910533130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銘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INLES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25388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金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ST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0928918718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俊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43365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坤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AWYER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31998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添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GAUG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43233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志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CENS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254035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建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.A.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0928192189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政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OO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098808767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薪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T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6255207  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明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AN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6325363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錫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SIMOU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0932571150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易東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OVI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0910598991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三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SUR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0919815747 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永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LL     09353030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政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TO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2542798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炳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EBIRO 093538312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錦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OGO     0932697035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煥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VITAMIN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07402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集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OMPUTER 0932678385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啟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ESIGN      0932573491 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朝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EPHO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86078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進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AGLE       0937298955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進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.B.S    0963217209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良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NUT         0910459464 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茂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12672832   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金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ABLE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10460994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茂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ET    092891985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秋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EDICINE 0933417120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明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468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克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COUN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6036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嘉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L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72234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明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OR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2253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鶴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ACHIN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5322225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灶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ENIE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723864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大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REE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474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孟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LAS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2570201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思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INNR       091263167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組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志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9636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組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勁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FFOL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2382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菘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RIN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21663268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文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NCH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104589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連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ETA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10459682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再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L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2082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明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NG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37237475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榮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O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10477733</w:t>
            </w:r>
          </w:p>
          <w:p>
            <w:pPr>
              <w:pStyle w:val="Normal"/>
              <w:spacing w:lineRule="atLeast" w:line="0"/>
              <w:ind w:firstLine="7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國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2320022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耿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IF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3471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子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UT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3352015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懇談會時間表</w:t>
      </w:r>
      <w:r>
        <w:rPr>
          <w:rFonts w:eastAsia="標楷體" w:cs="標楷體" w:ascii="標楷體" w:hAnsi="標楷體"/>
          <w:b/>
          <w:sz w:val="36"/>
          <w:szCs w:val="36"/>
        </w:rPr>
        <w:t xml:space="preserve">, </w:t>
      </w:r>
      <w:r>
        <w:rPr>
          <w:rFonts w:ascii="標楷體" w:hAnsi="標楷體" w:cs="標楷體" w:eastAsia="標楷體"/>
          <w:b/>
          <w:sz w:val="36"/>
          <w:szCs w:val="36"/>
        </w:rPr>
        <w:t>每月第三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第四星期間擇期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四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五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340" w:right="284" w:gutter="0" w:header="0" w:top="5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標楷體" w:hAnsi="標楷體" w:eastAsia="標楷體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標楷體" w:hAnsi="標楷體" w:eastAsia="標楷體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both"/>
      <w:outlineLvl w:val="4"/>
    </w:pPr>
    <w:rPr>
      <w:rFonts w:eastAsia="標楷體"/>
      <w:sz w:val="36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1:00Z</dcterms:created>
  <dc:creator>EZ</dc:creator>
  <dc:description/>
  <dc:language>en-US</dc:language>
  <cp:lastModifiedBy>user</cp:lastModifiedBy>
  <cp:lastPrinted>2007-05-22T14:05:00Z</cp:lastPrinted>
  <dcterms:modified xsi:type="dcterms:W3CDTF">2007-06-29T02:51:00Z</dcterms:modified>
  <cp:revision>2</cp:revision>
  <dc:subject/>
  <dc:title>社員名錄</dc:title>
</cp:coreProperties>
</file>