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1293495" cy="113474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二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二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林明照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楊啟明    節目主委：黃進來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謝國慶    服務計劃主委：賴東明    聯誼主委：易東亮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司  庫：呂榮章    社員委員主委：黃國書    出席主委：邱秋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吳菘逸    扶輪基金主委：黃添丁    社刊主委：朱坤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林錦國    公關委員主委：黃瑞明    理    事：黃金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糾  察：周克彥    糾        察：林鶴財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四十三期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9</w:t>
      </w:r>
      <w:r>
        <w:rPr>
          <w:rFonts w:ascii="標楷體" w:hAnsi="標楷體" w:cs="標楷體" w:eastAsia="標楷體"/>
          <w:b/>
          <w:sz w:val="22"/>
        </w:rPr>
        <w:t>日（星期三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訊息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之例會，為配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東區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證慶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合例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提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三）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郭國小大禮堂舉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9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訊息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之例會，為配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東區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授證慶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合例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提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三）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南郭國小大禮堂舉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月份慶生會暨慶祝母親節活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為配合五月份慶生會暨慶祝母親節活動，假桂都餐廳舉行。本次擴大慶祝母親節，邀請社友父母踴躍參與，當日社長貼心的準備禮金贈送與會之社友母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0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月份慶生會暨慶祝母親節活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為配合五月份慶生會暨慶祝母親節活動，假桂都餐廳舉行。本次擴大慶祝母親節，邀請社友父母踴躍參與，當日社長貼心的準備禮金贈送與會之社友母親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342890" cy="3323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壽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吳菘逸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PRINT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許連成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METAL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吳政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COOK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陳明灶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TORO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林美雲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STONE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夫人）謝美珠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SCAFFOLD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夫人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祝壽星生日快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結婚紀念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許連成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陳明灶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林良男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王建明伉儷（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三良伉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祝結婚紀念日社友伉儷鶼鰈情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61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bdr w:val="single" w:sz="4" w:space="0" w:color="000000"/>
                        </w:rPr>
                        <w:t>本月份壽星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吳菘逸（</w:t>
                      </w:r>
                      <w:r>
                        <w:rPr>
                          <w:rFonts w:eastAsia="標楷體"/>
                          <w:sz w:val="32"/>
                        </w:rPr>
                        <w:t>PRINT</w:t>
                      </w:r>
                      <w:r>
                        <w:rPr>
                          <w:rFonts w:eastAsia="標楷體"/>
                          <w:sz w:val="32"/>
                        </w:rPr>
                        <w:t>）許連成（</w:t>
                      </w:r>
                      <w:r>
                        <w:rPr>
                          <w:rFonts w:eastAsia="標楷體"/>
                          <w:sz w:val="32"/>
                        </w:rPr>
                        <w:t>METAL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吳政男（</w:t>
                      </w:r>
                      <w:r>
                        <w:rPr>
                          <w:rFonts w:eastAsia="標楷體"/>
                          <w:sz w:val="32"/>
                        </w:rPr>
                        <w:t>COOK</w:t>
                      </w:r>
                      <w:r>
                        <w:rPr>
                          <w:rFonts w:eastAsia="標楷體"/>
                          <w:sz w:val="32"/>
                        </w:rPr>
                        <w:t>）陳明灶（</w:t>
                      </w:r>
                      <w:r>
                        <w:rPr>
                          <w:rFonts w:eastAsia="標楷體"/>
                          <w:sz w:val="32"/>
                        </w:rPr>
                        <w:t>TORO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林美雲（</w:t>
                      </w:r>
                      <w:r>
                        <w:rPr>
                          <w:rFonts w:eastAsia="標楷體"/>
                          <w:sz w:val="32"/>
                        </w:rPr>
                        <w:t>STONE</w:t>
                      </w:r>
                      <w:r>
                        <w:rPr>
                          <w:rFonts w:eastAsia="標楷體"/>
                          <w:sz w:val="32"/>
                        </w:rPr>
                        <w:t>夫人）謝美珠（</w:t>
                      </w:r>
                      <w:r>
                        <w:rPr>
                          <w:rFonts w:eastAsia="標楷體"/>
                          <w:sz w:val="32"/>
                        </w:rPr>
                        <w:t>SCAFFOLD</w:t>
                      </w:r>
                      <w:r>
                        <w:rPr>
                          <w:rFonts w:eastAsia="標楷體"/>
                          <w:sz w:val="32"/>
                        </w:rPr>
                        <w:t>夫人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祝壽星生日快樂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bdr w:val="single" w:sz="4" w:space="0" w:color="000000"/>
                        </w:rPr>
                        <w:t>本月份結婚紀念日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許連成伉儷（</w:t>
                      </w:r>
                      <w:r>
                        <w:rPr>
                          <w:rFonts w:eastAsia="標楷體"/>
                          <w:sz w:val="32"/>
                        </w:rPr>
                        <w:t>26</w:t>
                      </w:r>
                      <w:r>
                        <w:rPr>
                          <w:rFonts w:eastAsia="標楷體"/>
                          <w:sz w:val="32"/>
                        </w:rPr>
                        <w:t>）陳明灶伉儷（</w:t>
                      </w:r>
                      <w:r>
                        <w:rPr>
                          <w:rFonts w:eastAsia="標楷體"/>
                          <w:sz w:val="32"/>
                        </w:rPr>
                        <w:t>31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林良男伉儷（</w:t>
                      </w:r>
                      <w:r>
                        <w:rPr>
                          <w:rFonts w:eastAsia="標楷體"/>
                          <w:sz w:val="32"/>
                        </w:rPr>
                        <w:t>27</w:t>
                      </w:r>
                      <w:r>
                        <w:rPr>
                          <w:rFonts w:eastAsia="標楷體"/>
                          <w:sz w:val="32"/>
                        </w:rPr>
                        <w:t>）王建明伉儷（</w:t>
                      </w:r>
                      <w:r>
                        <w:rPr>
                          <w:rFonts w:eastAsia="標楷體"/>
                          <w:sz w:val="32"/>
                        </w:rPr>
                        <w:t>14</w:t>
                      </w:r>
                      <w:r>
                        <w:rPr>
                          <w:rFonts w:eastAsia="標楷體"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李三良伉儷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祝結婚紀念日社友伉儷鶼鰈情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4pt;margin-top:9pt;width:371.95pt;height:35.95pt;mso-wrap-style:none;v-text-anchor:middle" type="_x0000_t136">
            <v:path textpathok="t"/>
            <v:textpath on="t" fitshape="t" string="敬祝母親節快樂" style="font-family:&quot;新細明體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60655</wp:posOffset>
                </wp:positionV>
                <wp:extent cx="5419090" cy="4009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參加彰化東區社授證聯合例會假南郭國小舉行。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變更配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為配合五月份慶生會暨慶祝母親節活動，假桂都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善化扶輪社舉行社長杯暨兄弟社高爾夫球邀請賽，上午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假嘉南高爾夫球場開球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賽後於善化大成餐廳，餐敘暨頒獎典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八卦禪寺舉行登山健行早餐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第十一次保齡球比賽。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邀請台中榮總醫師蒞臨演講；假社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內輪會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作；舉行『水晶珠彩球吊飾教學製作』；請夫人們踴躍參加；上午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  <w:szCs w:val="28"/>
                              </w:rPr>
                              <w:t>用餐。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館舉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15.7pt;mso-wrap-distance-left:9.05pt;mso-wrap-distance-right:9.05pt;mso-wrap-distance-top:0pt;mso-wrap-distance-bottom:0pt;margin-top:1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參加彰化東區社授證聯合例會假南郭國小舉行。本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變更配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為配合五月份慶生會暨慶祝母親節活動，假桂都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善化扶輪社舉行社長杯暨兄弟社高爾夫球邀請賽，上午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假嘉南高爾夫球場開球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賽後於善化大成餐廳，餐敘暨頒獎典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八卦禪寺舉行登山健行早餐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第十一次保齡球比賽。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邀請台中榮總醫師蒞臨演講；假社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內輪會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作；舉行『水晶珠彩球吊飾教學製作』；請夫人們踴躍參加；上午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細明體;MingLiU" w:ascii="標楷體" w:hAnsi="標楷體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標楷體" w:hAnsi="標楷體" w:cs="細明體;MingLiU" w:eastAsia="標楷體"/>
                          <w:sz w:val="28"/>
                          <w:szCs w:val="28"/>
                        </w:rPr>
                        <w:t>用餐。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館舉行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363855</wp:posOffset>
                </wp:positionV>
                <wp:extent cx="5419090" cy="2180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第十二屆授證交接慶典訂於六月廿四日（星期日）舉行，當日晚會節目即將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日（星期一）開始排練，請社友鼓勵夫人們踴躍參與。排練地點：開普登藝術學園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十二屆社長夫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M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十三屆社長夫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SNAP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71.7pt;mso-wrap-distance-left:9.05pt;mso-wrap-distance-right:9.05pt;mso-wrap-distance-top:0pt;mso-wrap-distance-bottom:0pt;margin-top:2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第十二屆授證交接慶典訂於六月廿四日（星期日）舉行，當日晚會節目即將於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日（星期一）開始排練，請社友鼓勵夫人們踴躍參與。排練地點：開普登藝術學園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十二屆社長夫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M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十三屆社長夫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SNAP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363855</wp:posOffset>
                </wp:positionV>
                <wp:extent cx="5419090" cy="183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扶輪社：五月七日（星期一）之例會為配合五月份慶生會暨慶祝母親節活動，假桂都餐廳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松柏社：五月十六日（星期三）之例會為配合與中區社合辦年度母親節「最相像母女（子）臉」社區服務活動，變更例會至五月十二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彰化縣農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會議廳舉行，請社友務必準時出席與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300" w:leader="none"/>
                              </w:tabs>
                              <w:snapToGrid w:val="false"/>
                              <w:spacing w:lineRule="exact" w:line="38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44.7pt;mso-wrap-distance-left:9.05pt;mso-wrap-distance-right:9.05pt;mso-wrap-distance-top:0pt;mso-wrap-distance-bottom:0pt;margin-top:2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jc w:val="both"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扶輪社：五月七日（星期一）之例會為配合五月份慶生會暨慶祝母親節活動，假桂都餐廳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jc w:val="both"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松柏社：五月十六日（星期三）之例會為配合與中區社合辦年度母親節「最相像母女（子）臉」社區服務活動，變更例會至五月十二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: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: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彰化縣農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會議廳舉行，請社友務必準時出席與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300" w:leader="none"/>
                        </w:tabs>
                        <w:snapToGrid w:val="false"/>
                        <w:spacing w:lineRule="exact" w:line="380"/>
                        <w:jc w:val="both"/>
                        <w:outlineLvl w:val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19090" cy="9038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彰化東南扶輪社第十二屆第十二次理事會議決議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時間：九十六年 五 月 三 日（星期 四 ）下午 八  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二、地點：社館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出席：林明照、謝國慶、楊啟明、賴東明、黃國書、林錦國、黃瑞明、黃添丁、黃進來、易東亮、呂榮章、邱秋發、吳菘逸、黃金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討論提案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案由：秘書謝國慶公子訂於六月十六日（星期六）舉行結婚典禮；本社例會是否配合舉行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決：通過。六月十四日之例會變更配合。本社六月份慶生會提前至六月七日舉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案由：六月廿八日之例會是否配合授證交接日期變更至六月廿四日（星期日）舉行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議決：通過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案由：授證表揚人員之對象、禮品費用，請討論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禮品費用上年度：功勞獎社長、秘書（六千元）理監事（二千元）；介紹新社友獎（一千元以內）。社區主委、職業主委、保齡球主委、早餐會主委（一千元以內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議決：通過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案由：為授證日準備節目表演，擬申請社內補助；請討論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上年度補助金額四萬五千元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5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決：通過。補助金額四萬五千元以內（實支實付），本次補助款編列至授證交接慶典費支付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案由：社友邱建富因事務繁忙擬申請退社，請討論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說明：附退社申請書。社費並繳清至三月份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決：通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六）案由：社友王世記擬申請退社，請討論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說明：社長偕社友已慰留不成。社費並繳清至三月份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議決：通過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臨時動議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）案由：將本社授證交接及對外交流之『章程、程序（準備事項）』列入檔案保存。（創社長提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議決：通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1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outlineLvl w:val="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彰化東南扶輪社第十二屆第十二次理事會議決議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時間：九十六年 五 月 三 日（星期 四 ）下午 八  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二、地點：社館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出席：林明照、謝國慶、楊啟明、賴東明、黃國書、林錦國、黃瑞明、黃添丁、黃進來、易東亮、呂榮章、邱秋發、吳菘逸、黃金報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討論提案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一）案由：秘書謝國慶公子訂於六月十六日（星期六）舉行結婚典禮；本社例會是否配合舉行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議決：通過。六月十四日之例會變更配合。本社六月份慶生會提前至六月七日舉行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二）案由：六月廿八日之例會是否配合授證交接日期變更至六月廿四日（星期日）舉行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議決：通過。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三）案由：授證表揚人員之對象、禮品費用，請討論？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禮品費用上年度：功勞獎社長、秘書（六千元）理監事（二千元）；介紹新社友獎（一千元以內）。社區主委、職業主委、保齡球主委、早餐會主委（一千元以內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議決：通過。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四）案由：為授證日準備節目表演，擬申請社內補助；請討論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上年度補助金額四萬五千元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5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議決：通過。補助金額四萬五千元以內（實支實付），本次補助款編列至授證交接慶典費支付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五）案由：社友邱建富因事務繁忙擬申請退社，請討論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說明：附退社申請書。社費並繳清至三月份。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議決：通過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六）案由：社友王世記擬申請退社，請討論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說明：社長偕社友已慰留不成。社費並繳清至三月份。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議決：通過。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臨時動議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80" w:hanging="16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一）案由：將本社授證交接及對外交流之『章程、程序（準備事項）』列入檔案保存。（創社長提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議決：通過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00" w:hanging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14" w:right="175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華康鋼筆體W2">
    <w:altName w:val="Arial Unicode MS"/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古印體(P);新細明體" w:hAnsi="華康古印體(P);新細明體" w:eastAsia="華康古印體(P);新細明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新細明體;PMingLiU" w:hAnsi="新細明體;PMingLiU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楷書體W3;新細明體" w:hAnsi="華康楷書體W3;新細明體" w:eastAsia="華康楷書體W3;新細明體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標楷體" w:hAnsi="標楷體" w:eastAsia="標楷體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標楷體" w:hAnsi="標楷體" w:eastAsia="標楷體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標楷體" w:hAnsi="標楷體" w:eastAsia="標楷體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標楷體" w:hAnsi="標楷體" w:eastAsia="標楷體" w:cs="Times New Roman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文鼎中圓;Arial Unicode MS" w:hAnsi="文鼎中圓;Arial Unicode MS" w:eastAsia="文鼎中圓;Arial Unicode MS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新細明體;PMingLiU" w:hAnsi="新細明體;PMingLiU" w:eastAsia="新細明體;PMingLiU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標楷體" w:hAnsi="標楷體" w:eastAsia="標楷體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華康鋼筆體W2;Arial Unicode MS" w:hAnsi="華康鋼筆體W2;Arial Unicode MS" w:eastAsia="華康鋼筆體W2;Arial Unicode MS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標楷體" w:hAnsi="標楷體" w:eastAsia="標楷體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新細明體;PMingLiU" w:hAnsi="新細明體;PMingLiU" w:eastAsia="新細明體;PMingLiU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標楷體" w:hAnsi="標楷體" w:eastAsia="標楷體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lang w:val="en-U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文鼎粗行楷" w:hAnsi="文鼎粗行楷" w:eastAsia="文鼎粗行楷" w:cs="Times New Roma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標楷體" w:hAnsi="標楷體" w:eastAsia="標楷體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lang w:val="en-US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mailquote">
    <w:name w:val="gmail_quote"/>
    <w:basedOn w:val="Style13"/>
    <w:qFormat/>
    <w:rPr/>
  </w:style>
  <w:style w:type="character" w:styleId="S211">
    <w:name w:val="s2-11"/>
    <w:basedOn w:val="Style13"/>
    <w:qFormat/>
    <w:rPr>
      <w:strike w:val="false"/>
      <w:dstrike w:val="false"/>
      <w:color w:val="333333"/>
      <w:sz w:val="20"/>
      <w:szCs w:val="20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細明體;MingLiU"/>
      <w:color w:val="000000"/>
      <w:sz w:val="18"/>
      <w:szCs w:val="18"/>
      <w:lang w:val="en-US" w:eastAsia="zh-TW" w:bidi="ar-SA"/>
    </w:rPr>
  </w:style>
  <w:style w:type="paragraph" w:styleId="Style18">
    <w:name w:val="區塊文字"/>
    <w:basedOn w:val="Normal"/>
    <w:qFormat/>
    <w:pPr>
      <w:snapToGrid w:val="false"/>
      <w:ind w:left="1440" w:right="66" w:hanging="1440"/>
    </w:pPr>
    <w:rPr>
      <w:rFonts w:ascii="標楷體" w:hAnsi="標楷體" w:eastAsia="標楷體"/>
      <w:sz w:val="28"/>
    </w:rPr>
  </w:style>
  <w:style w:type="paragraph" w:styleId="Style19">
    <w:name w:val="項目符號"/>
    <w:basedOn w:val="Normal"/>
    <w:qFormat/>
    <w:pPr>
      <w:textAlignment w:val="top"/>
    </w:pPr>
    <w:rPr>
      <w:rFonts w:eastAsia="標楷體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2:00Z</dcterms:created>
  <dc:creator>user</dc:creator>
  <dc:description/>
  <dc:language>en-US</dc:language>
  <cp:lastModifiedBy>user</cp:lastModifiedBy>
  <cp:lastPrinted>2007-05-04T12:39:00Z</cp:lastPrinted>
  <dcterms:modified xsi:type="dcterms:W3CDTF">2007-05-03T08:26:00Z</dcterms:modified>
  <cp:revision>3</cp:revision>
  <dc:subject/>
  <dc:title>                 彰 化 東 南 扶 輪 社</dc:title>
</cp:coreProperties>
</file>