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2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-228600</wp:posOffset>
            </wp:positionV>
            <wp:extent cx="1293495" cy="1134745"/>
            <wp:effectExtent l="0" t="0" r="0" b="0"/>
            <wp:wrapTight wrapText="bothSides">
              <wp:wrapPolygon edited="0">
                <wp:start x="-57" y="0"/>
                <wp:lineTo x="-57" y="21533"/>
                <wp:lineTo x="21600" y="21533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2854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400"/>
                              <w:outlineLvl w:val="0"/>
                              <w:rPr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彰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扶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輪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rFonts w:eastAsia="文鼎粗行楷"/>
                                <w:sz w:val="22"/>
                              </w:rPr>
                              <w:t>ROTARY CLUB OF CHANGHWASOUTH-EAST</w:t>
                            </w:r>
                            <w:r>
                              <w:rPr>
                                <w:rFonts w:eastAsia="文鼎粗行楷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>
                                <w:rFonts w:eastAsia="文鼎粗行楷"/>
                                <w:bCs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社 館：彰化市中山路二段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35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-mail Address</w:t>
                            </w:r>
                            <w:r>
                              <w:rPr/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erotary@ms59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/>
                              <w:t>http://chse-rotary.btko.net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6513 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010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4-729554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99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400"/>
                        <w:outlineLvl w:val="0"/>
                        <w:rPr>
                          <w:sz w:val="48"/>
                          <w:u w:val="single"/>
                        </w:rPr>
                      </w:pP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彰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化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東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南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扶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輪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20"/>
                        <w:rPr/>
                      </w:pPr>
                      <w:r>
                        <w:rPr>
                          <w:rFonts w:eastAsia="文鼎粗行楷"/>
                          <w:sz w:val="22"/>
                        </w:rPr>
                        <w:t>ROTARY CLUB OF CHANGHWASOUTH-EAST</w:t>
                      </w:r>
                      <w:r>
                        <w:rPr>
                          <w:rFonts w:eastAsia="文鼎粗行楷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>
                          <w:rFonts w:eastAsia="文鼎粗行楷"/>
                          <w:bCs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</w:rPr>
                        <w:t>社 館：彰化市中山路二段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35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樓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E-mail Address</w:t>
                      </w:r>
                      <w:r>
                        <w:rPr/>
                        <w:t>：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serotary@ms59.hinet.net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/>
                      </w:pPr>
                      <w:r>
                        <w:rPr/>
                        <w:t>http://chse-rotary.btko.net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4-7286513 FAX</w:t>
                      </w:r>
                      <w:r>
                        <w:rPr/>
                        <w:t>：</w:t>
                      </w:r>
                      <w:r>
                        <w:rPr/>
                        <w:t>04-7280103</w:t>
                      </w:r>
                      <w:r>
                        <w:rPr/>
                        <w:t xml:space="preserve"> </w:t>
                      </w:r>
                      <w:r>
                        <w:rPr/>
                        <w:t>04-729554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2142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  <w:t>第十二屆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56"/>
                                <w:szCs w:val="56"/>
                              </w:rPr>
                              <w:t>週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36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  <w:t>第十二屆</w:t>
                      </w:r>
                      <w:r>
                        <w:rPr>
                          <w:rFonts w:ascii="文鼎粗行楷" w:hAnsi="文鼎粗行楷" w:eastAsia="文鼎粗行楷"/>
                          <w:sz w:val="56"/>
                          <w:szCs w:val="56"/>
                        </w:rPr>
                        <w:t>週刊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</w:pPr>
                      <w:r>
                        <w:rPr>
                          <w:rFonts w:eastAsia="文鼎粗行楷" w:ascii="文鼎粗行楷" w:hAnsi="文鼎粗行楷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社  長：林明照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社務行政主委：楊啟明    節目主委：黃進來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秘  書：謝國慶    服務計劃主委：賴東明    聯誼主委：易東亮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司  庫：呂榮章    社員委員主委：黃國書    出席主委：邱秋發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膳  食：吳菘逸    扶輪基金主委：黃添丁    社刊主委：朱坤棋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糾察長：林錦國    公關委員主委：黃瑞明    理    事：黃金報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糾  察：周克彥    糾        察：林鶴財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2"/>
        </w:rPr>
        <w:t>第</w:t>
      </w:r>
      <w:r>
        <w:rPr>
          <w:rFonts w:ascii="標楷體" w:hAnsi="標楷體" w:cs="細明體;MingLiU" w:eastAsia="標楷體"/>
          <w:b/>
          <w:sz w:val="22"/>
        </w:rPr>
        <w:t xml:space="preserve"> 三 </w:t>
      </w:r>
      <w:r>
        <w:rPr>
          <w:rFonts w:ascii="標楷體" w:hAnsi="標楷體" w:cs="標楷體" w:eastAsia="標楷體"/>
          <w:b/>
          <w:sz w:val="22"/>
        </w:rPr>
        <w:t>期</w:t>
      </w:r>
      <w:r>
        <w:rPr>
          <w:rFonts w:eastAsia="標楷體" w:cs="標楷體" w:ascii="標楷體" w:hAnsi="標楷體"/>
          <w:b/>
          <w:sz w:val="22"/>
        </w:rPr>
        <w:t>95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7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>20</w:t>
      </w:r>
      <w:r>
        <w:rPr>
          <w:rFonts w:ascii="標楷體" w:hAnsi="標楷體" w:cs="標楷體" w:eastAsia="標楷體"/>
          <w:b/>
          <w:sz w:val="22"/>
        </w:rPr>
        <w:t>（星期四）出刊</w:t>
      </w:r>
      <w:r>
        <w:rPr>
          <w:rFonts w:ascii="標楷體" w:hAnsi="標楷體" w:cs="標楷體" w:eastAsia="標楷體"/>
          <w:b/>
        </w:rPr>
        <w:t xml:space="preserve"> 例會：每週四下午六時卅分聯誼</w:t>
      </w:r>
    </w:p>
    <w:p>
      <w:pPr>
        <w:pStyle w:val="Web"/>
        <w:widowControl w:val="false"/>
        <w:spacing w:before="0" w:after="0"/>
        <w:jc w:val="both"/>
        <w:rPr>
          <w:rFonts w:ascii="標楷體" w:hAnsi="標楷體" w:eastAsia="標楷體" w:cs="標楷體"/>
          <w:kern w:val="2"/>
          <w:sz w:val="20"/>
          <w:szCs w:val="40"/>
          <w:lang w:val="en-US" w:eastAsia="en-US"/>
        </w:rPr>
      </w:pPr>
      <w:r>
        <w:rPr>
          <w:rFonts w:eastAsia="標楷體" w:cs="標楷體" w:ascii="標楷體" w:hAnsi="標楷體"/>
          <w:kern w:val="2"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3428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週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4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次例會歡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彰化縣第一分區助理總監及各社社長、秘書蒞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54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週第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548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次例會歡迎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彰化縣第一分區助理總監及各社社長、秘書蒞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eastAsia="標楷體" w:cs="標楷體"/>
          <w:kern w:val="2"/>
          <w:sz w:val="20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 w:eastAsia="標楷體" w:cs="標楷體"/>
          <w:kern w:val="2"/>
          <w:sz w:val="20"/>
          <w:szCs w:val="40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5342890" cy="1837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110" w:leader="none"/>
                              </w:tabs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社重要訊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4110" w:leader="none"/>
                              </w:tabs>
                              <w:spacing w:lineRule="exact" w:line="38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六）假台中新民高中舉行「地區扶輪基金暨社員擴展研習會」時間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: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報到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~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2:0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束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大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禮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參加人員：社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秘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POWER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扶輪基金主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GAUG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社員擴展主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TOR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國際主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RA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六）社區服務舉辦捐血活動，於當日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；地點：彰化縣立文化中心。請社友踴躍參與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44.7pt;mso-wrap-distance-left:9.05pt;mso-wrap-distance-right:9.05pt;mso-wrap-distance-top:0pt;mso-wrap-distance-bottom:0pt;margin-top: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110" w:leader="none"/>
                        </w:tabs>
                        <w:spacing w:lineRule="exact" w:line="3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社重要訊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4110" w:leader="none"/>
                        </w:tabs>
                        <w:spacing w:lineRule="exact" w:line="38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六）假台中新民高中舉行「地區扶輪基金暨社員擴展研習會」時間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: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報到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~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2:00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束；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到處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綜合大樓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F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禮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參加人員：社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M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秘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POWER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扶輪基金主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GAUGE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社員擴展主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TORO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國際主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RA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六）社區服務舉辦捐血活動，於當日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；地點：彰化縣立文化中心。請社友踴躍參與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49555</wp:posOffset>
                </wp:positionV>
                <wp:extent cx="5342890" cy="3094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秘書通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華康標楷體" w:eastAsia="標楷體"/>
                                <w:color w:val="000000"/>
                                <w:sz w:val="28"/>
                                <w:szCs w:val="28"/>
                              </w:rPr>
                              <w:t>鹿港扶輪社：函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之例會，為配合舉辦內輪會聯誼活動，因此合併舉行。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嘉義小園餐廳餐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彰化東區社：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五）之例會，為配合社友公子彌月宴客，變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六）假神野日本料理店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善化扶輪社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五）之例會，為配合職業參觀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澎湖之旅三天。時間變更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假善化大成餐廳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彰化皇家社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（星期二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，劉昭惠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MUSI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）區總監公式訪問，假社館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彰化松柏社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（星期三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時，劉昭惠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MUSI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）區總監公式訪問，假社館舉行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43.7pt;mso-wrap-distance-left:9.05pt;mso-wrap-distance-right:9.05pt;mso-wrap-distance-top:0pt;mso-wrap-distance-bottom:0pt;margin-top:1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秘書通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標楷體" w:hAnsi="標楷體" w:cs="華康標楷體" w:eastAsia="標楷體"/>
                          <w:color w:val="000000"/>
                          <w:sz w:val="28"/>
                          <w:szCs w:val="28"/>
                        </w:rPr>
                        <w:t>鹿港扶輪社：函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期四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之例會，為配合舉辦內輪會聯誼活動，因此合併舉行。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嘉義小園餐廳餐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彰化東區社：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五）之例會，為配合社友公子彌月宴客，變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六）假神野日本料理店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善化扶輪社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五）之例會，為配合職業參觀活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澎湖之旅三天。時間變更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假善化大成餐廳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彰化皇家社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日（星期二）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，劉昭惠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MUSIC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）區總監公式訪問，假社館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彰化松柏社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日（星期三）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時，劉昭惠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MUSIC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）區總監公式訪問，假社館舉行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5342890" cy="8924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500" w:before="0" w:after="0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國際扶輪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3460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地區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2006-07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年度</w:t>
                            </w:r>
                          </w:p>
                          <w:p>
                            <w:pPr>
                              <w:pStyle w:val="Style16"/>
                              <w:spacing w:lineRule="exact" w:line="500" w:before="0" w:after="0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地區扶輪基金曁社員擴展研習會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–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議程表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>新民高中舉行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</w:rPr>
                              <w:t>(7.22.2006)</w:t>
                            </w:r>
                          </w:p>
                          <w:p>
                            <w:pPr>
                              <w:pStyle w:val="Style16"/>
                              <w:spacing w:lineRule="exact" w:line="42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08:30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09:00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報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聯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新民大禮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exact" w:line="42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05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介紹來賓</w:t>
                            </w:r>
                          </w:p>
                          <w:p>
                            <w:pPr>
                              <w:pStyle w:val="Style16"/>
                              <w:spacing w:lineRule="exact" w:line="42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10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總監致詞</w:t>
                            </w:r>
                          </w:p>
                          <w:p>
                            <w:pPr>
                              <w:pStyle w:val="Style16"/>
                              <w:spacing w:lineRule="exact" w:line="420" w:before="0" w:after="0"/>
                              <w:jc w:val="both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50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4B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地帶扶輪基金協調人</w:t>
                            </w:r>
                          </w:p>
                          <w:p>
                            <w:pPr>
                              <w:pStyle w:val="Style16"/>
                              <w:spacing w:lineRule="exact" w:line="420" w:before="0" w:after="0"/>
                              <w:ind w:firstLine="196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RRFC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Dens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 xml:space="preserve">邵偉靈　前總監） </w:t>
                            </w:r>
                          </w:p>
                          <w:p>
                            <w:pPr>
                              <w:pStyle w:val="Style16"/>
                              <w:spacing w:lineRule="exact" w:line="420" w:before="0" w:after="0"/>
                              <w:jc w:val="both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10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地區扶輪基金委員會主委</w:t>
                            </w:r>
                          </w:p>
                          <w:p>
                            <w:pPr>
                              <w:pStyle w:val="Style16"/>
                              <w:spacing w:lineRule="exact" w:line="420" w:before="0" w:after="0"/>
                              <w:ind w:firstLine="1962"/>
                              <w:jc w:val="both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DRFC John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吳忠光　前總監）</w:t>
                            </w:r>
                          </w:p>
                          <w:p>
                            <w:pPr>
                              <w:pStyle w:val="Style16"/>
                              <w:spacing w:lineRule="exact" w:line="42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30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休息 茶點</w:t>
                            </w:r>
                          </w:p>
                          <w:p>
                            <w:pPr>
                              <w:pStyle w:val="Style16"/>
                              <w:spacing w:lineRule="exact" w:line="42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20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配合獎助金委員會主委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( PP Archi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 xml:space="preserve">陳基財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exact" w:line="42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00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扶輪大使獎學金委員會主委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(PP Land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張梅英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6"/>
                              <w:spacing w:lineRule="exact" w:line="420" w:before="0" w:after="0"/>
                              <w:ind w:firstLine="1121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地區簡易獎助金委員會主委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(Machine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鄭國慶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exact" w:line="420" w:before="0" w:after="0"/>
                              <w:ind w:firstLine="1121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團體研究交換委員會主委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(PP Steel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黃光宇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exact" w:line="420" w:before="0" w:after="0"/>
                              <w:ind w:firstLine="1121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保羅哈里斯之友委員會主委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(PP Signal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黃授經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exact" w:line="420" w:before="0" w:after="0"/>
                              <w:ind w:firstLine="1121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 xml:space="preserve">巨額捐獻委員會主委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(PP Diode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潘國昭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exact" w:line="420" w:before="0" w:after="0"/>
                              <w:ind w:firstLine="1121"/>
                              <w:jc w:val="both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根除小兒麻痺等疾病委員會主委</w:t>
                            </w:r>
                          </w:p>
                          <w:p>
                            <w:pPr>
                              <w:pStyle w:val="Style16"/>
                              <w:spacing w:lineRule="exact" w:line="420" w:before="0" w:after="0"/>
                              <w:ind w:firstLine="2102"/>
                              <w:jc w:val="both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(PP ChungShin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廖進生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exact" w:line="420" w:before="0" w:after="0"/>
                              <w:ind w:firstLine="967"/>
                              <w:jc w:val="both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　　　　前受獎人委員會主委（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Chainlon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　黃呈玉）</w:t>
                            </w:r>
                          </w:p>
                          <w:p>
                            <w:pPr>
                              <w:pStyle w:val="Style16"/>
                              <w:spacing w:lineRule="exact" w:line="420" w:before="0" w:after="0"/>
                              <w:ind w:firstLine="967"/>
                              <w:jc w:val="both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　　　　永久基金捐獻委員會主委（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PP Drink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謝豐享）</w:t>
                            </w:r>
                          </w:p>
                          <w:p>
                            <w:pPr>
                              <w:pStyle w:val="Style16"/>
                              <w:spacing w:lineRule="exact" w:line="420" w:before="0" w:after="0"/>
                              <w:ind w:firstLine="967"/>
                              <w:jc w:val="both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　　　　扶輪世界和平獎學金小組委員會主委</w:t>
                            </w:r>
                          </w:p>
                          <w:p>
                            <w:pPr>
                              <w:pStyle w:val="Style16"/>
                              <w:spacing w:lineRule="exact" w:line="420" w:before="0" w:after="0"/>
                              <w:ind w:firstLine="1948"/>
                              <w:jc w:val="both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PP Julia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張宏如）</w:t>
                            </w:r>
                          </w:p>
                          <w:p>
                            <w:pPr>
                              <w:pStyle w:val="Style16"/>
                              <w:spacing w:lineRule="exact" w:line="42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00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午餐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新民大禮堂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exact" w:line="420" w:before="0" w:after="0"/>
                              <w:jc w:val="both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20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 xml:space="preserve">中華扶輪 </w:t>
                            </w:r>
                          </w:p>
                          <w:p>
                            <w:pPr>
                              <w:pStyle w:val="Style16"/>
                              <w:spacing w:lineRule="exact" w:line="420" w:before="0" w:after="0"/>
                              <w:ind w:firstLine="2102"/>
                              <w:jc w:val="both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中華扶輪教育基金會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PDG Wood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賴正成 董事長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Style16"/>
                              <w:spacing w:lineRule="exact" w:line="42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13:20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14:00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 xml:space="preserve">社員擴展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( PDG Paul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 xml:space="preserve">洪博彥　前總監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exact" w:line="42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14:30  Q&amp;A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 xml:space="preserve">雙向溝通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RRFC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Dens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PDG John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exact" w:line="42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30 ~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珍重再見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人員：社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秘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POWER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扶輪基金主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GAUG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社員擴展主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TOR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國際主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RASS</w:t>
                            </w:r>
                          </w:p>
                          <w:p>
                            <w:pPr>
                              <w:pStyle w:val="Web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克参加者務必派代理出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702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Style16"/>
                        <w:spacing w:lineRule="exact" w:line="500" w:before="0" w:after="0"/>
                        <w:jc w:val="center"/>
                        <w:rPr>
                          <w:rFonts w:ascii="標楷體" w:hAnsi="標楷體" w:eastAsia="標楷體" w:cs="細明體;MingLiU"/>
                          <w:b/>
                          <w:b/>
                          <w:sz w:val="36"/>
                          <w:szCs w:val="36"/>
                          <w:shd w:fill="D8D8D8" w:val="clear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sz w:val="36"/>
                          <w:szCs w:val="36"/>
                          <w:shd w:fill="D8D8D8" w:val="clear"/>
                        </w:rPr>
                        <w:t>國際扶輪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36"/>
                          <w:szCs w:val="36"/>
                          <w:shd w:fill="D8D8D8" w:val="clear"/>
                        </w:rPr>
                        <w:t>3460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36"/>
                          <w:szCs w:val="36"/>
                          <w:shd w:fill="D8D8D8" w:val="clear"/>
                        </w:rPr>
                        <w:t>地區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36"/>
                          <w:szCs w:val="36"/>
                          <w:shd w:fill="D8D8D8" w:val="clear"/>
                        </w:rPr>
                        <w:t>2006-07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36"/>
                          <w:szCs w:val="36"/>
                          <w:shd w:fill="D8D8D8" w:val="clear"/>
                        </w:rPr>
                        <w:t>年度</w:t>
                      </w:r>
                    </w:p>
                    <w:p>
                      <w:pPr>
                        <w:pStyle w:val="Style16"/>
                        <w:spacing w:lineRule="exact" w:line="500" w:before="0" w:after="0"/>
                        <w:jc w:val="center"/>
                        <w:rPr>
                          <w:rFonts w:ascii="標楷體" w:hAnsi="標楷體" w:eastAsia="標楷體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sz w:val="32"/>
                          <w:szCs w:val="32"/>
                          <w:shd w:fill="D8D8D8" w:val="clear"/>
                        </w:rPr>
                        <w:t>地區扶輪基金曁社員擴展研習會</w:t>
                      </w:r>
                      <w:r>
                        <w:rPr>
                          <w:rFonts w:ascii="Arial" w:hAnsi="Arial" w:cs="Arial" w:eastAsia="標楷體"/>
                          <w:b/>
                          <w:sz w:val="32"/>
                          <w:szCs w:val="32"/>
                          <w:shd w:fill="D8D8D8" w:val="clear"/>
                        </w:rPr>
                        <w:t>–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32"/>
                          <w:szCs w:val="32"/>
                          <w:shd w:fill="D8D8D8" w:val="clear"/>
                        </w:rPr>
                        <w:t>議程表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標楷體" w:hAnsi="標楷體" w:eastAsia="標楷體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</w:rPr>
                        <w:t>新民高中舉行</w:t>
                      </w:r>
                      <w:r>
                        <w:rPr>
                          <w:rFonts w:eastAsia="標楷體" w:cs="細明體;MingLiU" w:ascii="標楷體" w:hAnsi="標楷體"/>
                          <w:b/>
                        </w:rPr>
                        <w:t>(7.22.2006)</w:t>
                      </w:r>
                    </w:p>
                    <w:p>
                      <w:pPr>
                        <w:pStyle w:val="Style16"/>
                        <w:spacing w:lineRule="exact" w:line="420" w:before="0" w:after="0"/>
                        <w:jc w:val="both"/>
                        <w:rPr/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08:30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09:00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報到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聯誼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新民大禮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exact" w:line="420" w:before="0" w:after="0"/>
                        <w:jc w:val="both"/>
                        <w:rPr/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09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09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05 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介紹來賓</w:t>
                      </w:r>
                    </w:p>
                    <w:p>
                      <w:pPr>
                        <w:pStyle w:val="Style16"/>
                        <w:spacing w:lineRule="exact" w:line="420" w:before="0" w:after="0"/>
                        <w:jc w:val="both"/>
                        <w:rPr/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09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05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09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10 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總監致詞</w:t>
                      </w:r>
                    </w:p>
                    <w:p>
                      <w:pPr>
                        <w:pStyle w:val="Style16"/>
                        <w:spacing w:lineRule="exact" w:line="420" w:before="0" w:after="0"/>
                        <w:jc w:val="both"/>
                        <w:rPr>
                          <w:rFonts w:ascii="標楷體" w:hAnsi="標楷體" w:eastAsia="標楷體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09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09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50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4B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地帶扶輪基金協調人</w:t>
                      </w:r>
                    </w:p>
                    <w:p>
                      <w:pPr>
                        <w:pStyle w:val="Style16"/>
                        <w:spacing w:lineRule="exact" w:line="420" w:before="0" w:after="0"/>
                        <w:ind w:firstLine="1962"/>
                        <w:jc w:val="both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RRFC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 Dens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 xml:space="preserve">邵偉靈　前總監） </w:t>
                      </w:r>
                    </w:p>
                    <w:p>
                      <w:pPr>
                        <w:pStyle w:val="Style16"/>
                        <w:spacing w:lineRule="exact" w:line="420" w:before="0" w:after="0"/>
                        <w:jc w:val="both"/>
                        <w:rPr>
                          <w:rFonts w:ascii="標楷體" w:hAnsi="標楷體" w:eastAsia="標楷體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09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10 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地區扶輪基金委員會主委</w:t>
                      </w:r>
                    </w:p>
                    <w:p>
                      <w:pPr>
                        <w:pStyle w:val="Style16"/>
                        <w:spacing w:lineRule="exact" w:line="420" w:before="0" w:after="0"/>
                        <w:ind w:firstLine="1962"/>
                        <w:jc w:val="both"/>
                        <w:rPr>
                          <w:rFonts w:ascii="標楷體" w:hAnsi="標楷體" w:eastAsia="標楷體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DRFC John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吳忠光　前總監）</w:t>
                      </w:r>
                    </w:p>
                    <w:p>
                      <w:pPr>
                        <w:pStyle w:val="Style16"/>
                        <w:spacing w:lineRule="exact" w:line="420" w:before="0" w:after="0"/>
                        <w:jc w:val="both"/>
                        <w:rPr/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30 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休息 茶點</w:t>
                      </w:r>
                    </w:p>
                    <w:p>
                      <w:pPr>
                        <w:pStyle w:val="Style16"/>
                        <w:spacing w:lineRule="exact" w:line="420" w:before="0" w:after="0"/>
                        <w:jc w:val="both"/>
                        <w:rPr/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20 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配合獎助金委員會主委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( PP Archi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 xml:space="preserve">陳基財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exact" w:line="420" w:before="0" w:after="0"/>
                        <w:jc w:val="both"/>
                        <w:rPr/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00 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扶輪大使獎學金委員會主委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(PP Land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張梅英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) </w:t>
                      </w:r>
                    </w:p>
                    <w:p>
                      <w:pPr>
                        <w:pStyle w:val="Style16"/>
                        <w:spacing w:lineRule="exact" w:line="420" w:before="0" w:after="0"/>
                        <w:ind w:firstLine="1121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地區簡易獎助金委員會主委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(Machine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鄭國慶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exact" w:line="420" w:before="0" w:after="0"/>
                        <w:ind w:firstLine="1121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團體研究交換委員會主委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(PP Steel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黃光宇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exact" w:line="420" w:before="0" w:after="0"/>
                        <w:ind w:firstLine="1121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保羅哈里斯之友委員會主委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(PP Signal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黃授經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exact" w:line="420" w:before="0" w:after="0"/>
                        <w:ind w:firstLine="1121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 xml:space="preserve">巨額捐獻委員會主委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(PP Diode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潘國昭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exact" w:line="420" w:before="0" w:after="0"/>
                        <w:ind w:firstLine="1121"/>
                        <w:jc w:val="both"/>
                        <w:rPr>
                          <w:rFonts w:ascii="標楷體" w:hAnsi="標楷體" w:eastAsia="標楷體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根除小兒麻痺等疾病委員會主委</w:t>
                      </w:r>
                    </w:p>
                    <w:p>
                      <w:pPr>
                        <w:pStyle w:val="Style16"/>
                        <w:spacing w:lineRule="exact" w:line="420" w:before="0" w:after="0"/>
                        <w:ind w:firstLine="2102"/>
                        <w:jc w:val="both"/>
                        <w:rPr>
                          <w:rFonts w:ascii="標楷體" w:hAnsi="標楷體" w:eastAsia="標楷體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(PP ChungShin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廖進生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exact" w:line="420" w:before="0" w:after="0"/>
                        <w:ind w:firstLine="967"/>
                        <w:jc w:val="both"/>
                        <w:rPr>
                          <w:rFonts w:ascii="標楷體" w:hAnsi="標楷體" w:eastAsia="標楷體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　　　　前受獎人委員會主委（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Chainlon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　黃呈玉）</w:t>
                      </w:r>
                    </w:p>
                    <w:p>
                      <w:pPr>
                        <w:pStyle w:val="Style16"/>
                        <w:spacing w:lineRule="exact" w:line="420" w:before="0" w:after="0"/>
                        <w:ind w:firstLine="967"/>
                        <w:jc w:val="both"/>
                        <w:rPr>
                          <w:rFonts w:ascii="標楷體" w:hAnsi="標楷體" w:eastAsia="標楷體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　　　　永久基金捐獻委員會主委（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PP Drink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謝豐享）</w:t>
                      </w:r>
                    </w:p>
                    <w:p>
                      <w:pPr>
                        <w:pStyle w:val="Style16"/>
                        <w:spacing w:lineRule="exact" w:line="420" w:before="0" w:after="0"/>
                        <w:ind w:firstLine="967"/>
                        <w:jc w:val="both"/>
                        <w:rPr>
                          <w:rFonts w:ascii="標楷體" w:hAnsi="標楷體" w:eastAsia="標楷體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　　　　扶輪世界和平獎學金小組委員會主委</w:t>
                      </w:r>
                    </w:p>
                    <w:p>
                      <w:pPr>
                        <w:pStyle w:val="Style16"/>
                        <w:spacing w:lineRule="exact" w:line="420" w:before="0" w:after="0"/>
                        <w:ind w:firstLine="1948"/>
                        <w:jc w:val="both"/>
                        <w:rPr>
                          <w:rFonts w:ascii="標楷體" w:hAnsi="標楷體" w:eastAsia="標楷體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PP Julia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張宏如）</w:t>
                      </w:r>
                    </w:p>
                    <w:p>
                      <w:pPr>
                        <w:pStyle w:val="Style16"/>
                        <w:spacing w:lineRule="exact" w:line="420" w:before="0" w:after="0"/>
                        <w:jc w:val="both"/>
                        <w:rPr/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00 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午餐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新民大禮堂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exact" w:line="420" w:before="0" w:after="0"/>
                        <w:jc w:val="both"/>
                        <w:rPr>
                          <w:rFonts w:ascii="標楷體" w:hAnsi="標楷體" w:eastAsia="標楷體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20 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 xml:space="preserve">中華扶輪 </w:t>
                      </w:r>
                    </w:p>
                    <w:p>
                      <w:pPr>
                        <w:pStyle w:val="Style16"/>
                        <w:spacing w:lineRule="exact" w:line="420" w:before="0" w:after="0"/>
                        <w:ind w:firstLine="2102"/>
                        <w:jc w:val="both"/>
                        <w:rPr>
                          <w:rFonts w:ascii="標楷體" w:hAnsi="標楷體" w:eastAsia="標楷體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中華扶輪教育基金會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PDG Wood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賴正成 董事長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)  </w:t>
                      </w:r>
                    </w:p>
                    <w:p>
                      <w:pPr>
                        <w:pStyle w:val="Style16"/>
                        <w:spacing w:lineRule="exact" w:line="420" w:before="0" w:after="0"/>
                        <w:jc w:val="both"/>
                        <w:rPr/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13:20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14:00 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 xml:space="preserve">社員擴展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( PDG Paul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 xml:space="preserve">洪博彥　前總監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exact" w:line="420" w:before="0" w:after="0"/>
                        <w:jc w:val="both"/>
                        <w:rPr/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14:30  Q&amp;A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 xml:space="preserve">雙向溝通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RRFC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 Dens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和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PDG John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主持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exact" w:line="420" w:before="0" w:after="0"/>
                        <w:jc w:val="both"/>
                        <w:rPr/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 xml:space="preserve">30 ~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珍重再見</w:t>
                      </w:r>
                    </w:p>
                    <w:p>
                      <w:pPr>
                        <w:pStyle w:val="Normal"/>
                        <w:spacing w:lineRule="exact" w:line="420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人員：社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M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秘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POWER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扶輪基金主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GAUGE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社員擴展主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TORO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國際主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RASS</w:t>
                      </w:r>
                    </w:p>
                    <w:p>
                      <w:pPr>
                        <w:pStyle w:val="Web"/>
                        <w:spacing w:lineRule="exact" w:line="420" w:before="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克参加者務必派代理出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  <w:t>：</w: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19090" cy="2294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地區扶輪資訊網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扶輪資訊網站已啟用，請社友多加利用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80" w:hanging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際扶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46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扶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資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網站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啟用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請公告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各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社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多加利用上網發表服務提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服務成果資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供所有扶輪社友分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各社如有網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聯絡地區扶輪資訊主委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Focus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蕭錦湖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將它連結到地區網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上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發表訊息操作步驟，範例說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a)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進入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首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]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點選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服務提案討論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&gt;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點選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務服務提案討論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]b)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點選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務服務提案討論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]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&gt;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點選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發表新主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]c)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訊息完成後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&gt;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按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送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]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網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sz w:val="28"/>
                                  <w:szCs w:val="28"/>
                                </w:rPr>
                                <w:t>http://www.rotary3460.com.tw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或在網址列上直接輸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際扶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46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0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0"/>
                              </w:rPr>
                              <w:t>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0"/>
                              </w:rPr>
                              <w:t>有疑問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0"/>
                              </w:rPr>
                              <w:t>洽地區扶輪資訊主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20"/>
                              </w:rPr>
                              <w:t>Focus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0"/>
                              </w:rPr>
                              <w:t>蕭錦湖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0"/>
                              </w:rPr>
                              <w:t>台中社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04-24727278,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: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細明體;MingLiU" w:cs="細明體;MingLiU" w:ascii="細明體;MingLiU" w:hAnsi="細明體;MingLiU"/>
                                  <w:sz w:val="20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rFonts w:eastAsia="細明體;MingLiU" w:cs="細明體;MingLiU" w:ascii="細明體;MingLiU" w:hAnsi="細明體;MingLiU"/>
                                  <w:sz w:val="20"/>
                                </w:rPr>
                                <w:t>ocus@sigma.net.tw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地區扶輪資訊網站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扶輪資訊網站已啟用，請社友多加利用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80" w:hanging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國際扶輪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346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地區扶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資訊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網站已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啟用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請公告給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各社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社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並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多加利用上網發表服務提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服務成果資料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供所有扶輪社友分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各社如有網站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聯絡地區扶輪資訊主委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Focus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蕭錦湖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將它連結到地區網站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上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80" w:hanging="28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發表訊息操作步驟，範例說明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:a)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進入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首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] 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點選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服務提案討論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]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 xml:space="preserve">&gt;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點選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社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務服務提案討論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]b)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點選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社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務服務提案討論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] 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 xml:space="preserve">&gt;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點選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發表新主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]c)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訊息完成後 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 xml:space="preserve">&gt;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按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送出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]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網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:</w:t>
                      </w:r>
                      <w:hyperlink r:id="rId7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sz w:val="28"/>
                            <w:szCs w:val="28"/>
                          </w:rPr>
                          <w:t>http://www.rotary3460.com.tw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或在網址列上直接輸入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國際扶輪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346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地區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000000"/>
                          <w:sz w:val="20"/>
                        </w:rPr>
                        <w:t xml:space="preserve">        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20"/>
                        </w:rPr>
                        <w:t>4.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20"/>
                        </w:rPr>
                        <w:t>如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20"/>
                        </w:rPr>
                        <w:t>有疑問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20"/>
                        </w:rPr>
                        <w:t>，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20"/>
                        </w:rPr>
                        <w:t>請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20"/>
                        </w:rPr>
                        <w:t>洽地區扶輪資訊主委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20"/>
                        </w:rPr>
                        <w:t>Focus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20"/>
                        </w:rPr>
                        <w:t>蕭錦湖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20"/>
                        </w:rPr>
                        <w:t>台中社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20"/>
                        </w:rPr>
                        <w:t>。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</w:rPr>
                        <w:t>04-24727278,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</w:rPr>
                        <w:t>E-mail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</w:rPr>
                        <w:t>:</w:t>
                      </w:r>
                      <w:hyperlink r:id="rId8">
                        <w:r>
                          <w:rPr>
                            <w:rStyle w:val="InternetLink"/>
                            <w:rFonts w:eastAsia="細明體;MingLiU" w:cs="細明體;MingLiU" w:ascii="細明體;MingLiU" w:hAnsi="細明體;MingLiU"/>
                            <w:sz w:val="20"/>
                          </w:rPr>
                          <w:t>f</w:t>
                        </w:r>
                        <w:r>
                          <w:rPr>
                            <w:rStyle w:val="InternetLink"/>
                            <w:rFonts w:eastAsia="細明體;MingLiU" w:cs="細明體;MingLiU" w:ascii="細明體;MingLiU" w:hAnsi="細明體;MingLiU"/>
                            <w:sz w:val="20"/>
                          </w:rPr>
                          <w:t>ocus@sigma.net.tw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5419090" cy="12661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0" w:firstLine="72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彰化縣第一分區聯合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高爾夫球隊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聯誼會通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一、比賽時間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日【星期一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二、比賽地點：彰化高爾夫球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三、開球時間：中午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點準時開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 xml:space="preserve">四、聚餐地點：下午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6:00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　神野日本料理【並 舉 行 頒 獎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99.7pt;mso-wrap-distance-left:9.05pt;mso-wrap-distance-right:9.05pt;mso-wrap-distance-top:0pt;mso-wrap-distance-bottom:0pt;margin-top: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right="0" w:firstLine="72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6"/>
                          <w:szCs w:val="36"/>
                        </w:rPr>
                        <w:t>彰化縣第一分區聯合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6"/>
                          <w:szCs w:val="36"/>
                        </w:rPr>
                        <w:t>高爾夫球隊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6"/>
                          <w:szCs w:val="36"/>
                        </w:rPr>
                        <w:t>聯誼會通知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一、比賽時間：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日【星期一】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二、比賽地點：彰化高爾夫球場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三、開球時間：中午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點準時開球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 xml:space="preserve">四、聚餐地點：下午 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6:00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　神野日本料理【並 舉 行 頒 獎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rPr>
          <w:rFonts w:ascii="標楷體" w:hAnsi="標楷體" w:eastAsia="標楷體" w:cs="標楷體"/>
          <w:kern w:val="2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74955</wp:posOffset>
                </wp:positionV>
                <wp:extent cx="5419090" cy="1037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邀請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謹訂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六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馬興社區家中（地圖如下：）誠摯的邀請社友及夫人參加餐敘聯誼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明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TORO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81.7pt;mso-wrap-distance-left:9.05pt;mso-wrap-distance-right:9.05pt;mso-wrap-distance-top:0pt;mso-wrap-distance-bottom:0pt;margin-top:2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邀請函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謹訂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六）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馬興社區家中（地圖如下：）誠摯的邀請社友及夫人參加餐敘聯誼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陳明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TORO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敬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rPr>
          <w:rFonts w:ascii="標楷體" w:hAnsi="標楷體" w:eastAsia="標楷體" w:cs="標楷體"/>
          <w:kern w:val="2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rPr>
          <w:rFonts w:ascii="標楷體" w:hAnsi="標楷體" w:eastAsia="標楷體" w:cs="標楷體"/>
          <w:kern w:val="2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rPr>
          <w:rFonts w:ascii="標楷體" w:hAnsi="標楷體" w:eastAsia="標楷體" w:cs="標楷體"/>
          <w:kern w:val="2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rPr>
          <w:rFonts w:ascii="標楷體" w:hAnsi="標楷體" w:eastAsia="標楷體" w:cs="標楷體"/>
          <w:kern w:val="2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kern w:val="2"/>
          <w:sz w:val="40"/>
          <w:szCs w:val="40"/>
          <w:lang w:val="en-US" w:eastAsia="en-US"/>
        </w:rPr>
        <w:t>行徑路線：往鹿港</w:t>
      </w:r>
    </w:p>
    <w:p>
      <w:pPr>
        <w:pStyle w:val="Web"/>
        <w:widowControl w:val="false"/>
        <w:spacing w:lineRule="exact" w:line="50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749300</wp:posOffset>
            </wp:positionV>
            <wp:extent cx="4876800" cy="3657600"/>
            <wp:effectExtent l="0" t="0" r="0" b="0"/>
            <wp:wrapTight wrapText="bothSides">
              <wp:wrapPolygon edited="0">
                <wp:start x="-42" y="0"/>
                <wp:lineTo x="-42" y="21501"/>
                <wp:lineTo x="21600" y="21501"/>
                <wp:lineTo x="21600" y="0"/>
                <wp:lineTo x="-42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2"/>
          <w:sz w:val="40"/>
          <w:szCs w:val="40"/>
          <w:lang w:val="en-US" w:eastAsia="en-US"/>
        </w:rPr>
        <w:t>彰鹿路→</w:t>
      </w:r>
      <w:r>
        <w:rPr>
          <w:rFonts w:eastAsia="標楷體" w:cs="標楷體" w:ascii="標楷體" w:hAnsi="標楷體"/>
          <w:kern w:val="2"/>
          <w:sz w:val="40"/>
          <w:szCs w:val="40"/>
          <w:lang w:val="en-US" w:eastAsia="en-US"/>
        </w:rPr>
        <w:t>NET</w:t>
      </w:r>
      <w:r>
        <w:rPr>
          <w:rFonts w:ascii="標楷體" w:hAnsi="標楷體" w:cs="標楷體" w:eastAsia="標楷體"/>
          <w:kern w:val="2"/>
          <w:sz w:val="40"/>
          <w:szCs w:val="40"/>
          <w:lang w:val="en-US" w:eastAsia="en-US"/>
        </w:rPr>
        <w:t>公司→馬鳴派出所→</w:t>
      </w:r>
      <w:r>
        <w:rPr>
          <w:rFonts w:eastAsia="標楷體" w:cs="標楷體" w:ascii="標楷體" w:hAnsi="標楷體"/>
          <w:kern w:val="2"/>
          <w:sz w:val="40"/>
          <w:szCs w:val="40"/>
          <w:lang w:val="en-US" w:eastAsia="en-US"/>
        </w:rPr>
        <w:t>7-11</w:t>
      </w:r>
      <w:r>
        <w:rPr>
          <w:rFonts w:ascii="標楷體" w:hAnsi="標楷體" w:cs="標楷體" w:eastAsia="標楷體"/>
          <w:kern w:val="2"/>
          <w:sz w:val="40"/>
          <w:szCs w:val="40"/>
          <w:lang w:val="en-US" w:eastAsia="en-US"/>
        </w:rPr>
        <w:t>便利商店→右轉馬興社區→馬興社區牌樓→左轉</w:t>
      </w:r>
    </w:p>
    <w:sectPr>
      <w:type w:val="nextPage"/>
      <w:pgSz w:w="11906" w:h="16838"/>
      <w:pgMar w:left="1797" w:right="1797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古印體(P)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文鼎中圓">
    <w:altName w:val="Arial Unicode MS"/>
    <w:charset w:val="88"/>
    <w:family w:val="modern"/>
    <w:pitch w:val="default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古印體(P);新細明體" w:hAnsi="華康古印體(P);新細明體" w:eastAsia="華康古印體(P);新細明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細明體;MingLiU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新細明體;PMingLiU" w:hAnsi="新細明體;PMingLiU" w:eastAsia="新細明體;PMingLiU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標楷體" w:hAnsi="標楷體" w:eastAsia="標楷體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標楷體" w:hAnsi="標楷體" w:eastAsia="標楷體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標楷體" w:hAnsi="標楷體" w:eastAsia="標楷體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文鼎中圓;Arial Unicode MS" w:hAnsi="文鼎中圓;Arial Unicode MS" w:eastAsia="文鼎中圓;Arial Unicode MS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標楷體" w:hAnsi="標楷體" w:eastAsia="標楷體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新細明體;PMingLiU" w:hAnsi="新細明體;PMingLiU" w:eastAsia="新細明體;PMingLiU"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標楷體" w:hAnsi="標楷體" w:eastAsia="標楷體" w:cs="Times New Roman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新細明體;PMingLiU" w:hAnsi="新細明體;PMingLiU" w:eastAsia="新細明體;PMingLiU" w:cs="Times New Roman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新細明體;PMingLiU" w:hAnsi="新細明體;PMingLiU" w:eastAsia="新細明體;PMingLiU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文鼎粗行楷" w:hAnsi="文鼎粗行楷" w:eastAsia="文鼎粗行楷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21">
    <w:name w:val="t21"/>
    <w:basedOn w:val="Style13"/>
    <w:qFormat/>
    <w:rPr>
      <w:rFonts w:ascii="標楷體" w:hAnsi="標楷體" w:eastAsia="標楷體"/>
      <w:sz w:val="32"/>
      <w:szCs w:val="32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280"/>
      <w:ind w:left="425" w:hanging="0"/>
    </w:pPr>
    <w:rPr>
      <w:rFonts w:eastAsia="標楷體"/>
    </w:rPr>
  </w:style>
  <w:style w:type="paragraph" w:styleId="2">
    <w:name w:val="本文 2"/>
    <w:basedOn w:val="Normal"/>
    <w:qFormat/>
    <w:pPr>
      <w:spacing w:lineRule="exact" w:line="280"/>
    </w:pPr>
    <w:rPr>
      <w:rFonts w:eastAsia="標楷體"/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Style15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exact" w:line="300"/>
      <w:ind w:left="2" w:hanging="0"/>
    </w:pPr>
    <w:rPr>
      <w:rFonts w:eastAsia="標楷體"/>
    </w:rPr>
  </w:style>
  <w:style w:type="paragraph" w:styleId="31">
    <w:name w:val="本文縮排 3"/>
    <w:basedOn w:val="Normal"/>
    <w:qFormat/>
    <w:pPr>
      <w:spacing w:lineRule="exact" w:line="300"/>
      <w:ind w:left="480" w:hanging="0"/>
      <w:jc w:val="both"/>
    </w:pPr>
    <w:rPr>
      <w:rFonts w:eastAsia="標楷體"/>
      <w:sz w:val="2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Content">
    <w:name w:val="content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一般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otary@ms59.hinet.net" TargetMode="External"/><Relationship Id="rId4" Type="http://schemas.openxmlformats.org/officeDocument/2006/relationships/hyperlink" Target="mailto:serotary@ms59.hinet.net" TargetMode="External"/><Relationship Id="rId5" Type="http://schemas.openxmlformats.org/officeDocument/2006/relationships/hyperlink" Target="http://www.rotary3460.com.tw/" TargetMode="External"/><Relationship Id="rId6" Type="http://schemas.openxmlformats.org/officeDocument/2006/relationships/hyperlink" Target="mailto:focus@sigma.net.tw" TargetMode="External"/><Relationship Id="rId7" Type="http://schemas.openxmlformats.org/officeDocument/2006/relationships/hyperlink" Target="http://www.rotary3460.com.tw/" TargetMode="External"/><Relationship Id="rId8" Type="http://schemas.openxmlformats.org/officeDocument/2006/relationships/hyperlink" Target="mailto:focus@sigma.net.tw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4:14:00Z</dcterms:created>
  <dc:creator>user</dc:creator>
  <dc:description/>
  <dc:language>en-US</dc:language>
  <cp:lastModifiedBy>user</cp:lastModifiedBy>
  <cp:lastPrinted>2006-07-20T10:15:00Z</cp:lastPrinted>
  <dcterms:modified xsi:type="dcterms:W3CDTF">2006-07-20T02:22:00Z</dcterms:modified>
  <cp:revision>6</cp:revision>
  <dc:subject/>
  <dc:title>                 彰 化 東 南 扶 輪 社</dc:title>
</cp:coreProperties>
</file>