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2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-228600</wp:posOffset>
            </wp:positionV>
            <wp:extent cx="1293495" cy="1134745"/>
            <wp:effectExtent l="0" t="0" r="0" b="0"/>
            <wp:wrapTight wrapText="bothSides">
              <wp:wrapPolygon edited="0">
                <wp:start x="-57" y="0"/>
                <wp:lineTo x="-57" y="21533"/>
                <wp:lineTo x="21600" y="2153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2854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00"/>
                              <w:outlineLvl w:val="0"/>
                              <w:rPr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彰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扶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輪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eastAsia="文鼎粗行楷"/>
                                <w:sz w:val="22"/>
                              </w:rPr>
                              <w:t>ROTARY CLUB OF CHANGHWASOUTH-EAST</w:t>
                            </w:r>
                            <w:r>
                              <w:rPr>
                                <w:rFonts w:eastAsia="文鼎粗行楷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>
                                <w:rFonts w:eastAsia="文鼎粗行楷"/>
                                <w:bCs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社 館：彰化市中山路二段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5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erotary@ms59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http://chse-rotary.btko.net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6513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01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-729554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9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400"/>
                        <w:outlineLvl w:val="0"/>
                        <w:rPr>
                          <w:sz w:val="48"/>
                          <w:u w:val="single"/>
                        </w:rPr>
                      </w:pP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彰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化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東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南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扶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輪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eastAsia="文鼎粗行楷"/>
                          <w:sz w:val="22"/>
                        </w:rPr>
                        <w:t>ROTARY CLUB OF CHANGHWASOUTH-EAST</w:t>
                      </w:r>
                      <w:r>
                        <w:rPr>
                          <w:rFonts w:eastAsia="文鼎粗行楷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>
                          <w:rFonts w:eastAsia="文鼎粗行楷"/>
                          <w:bCs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>社 館：彰化市中山路二段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35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E-mail Address</w:t>
                      </w:r>
                      <w:r>
                        <w:rPr/>
                        <w:t>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serotary@ms59.hinet.net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http://chse-rotary.btko.net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4-7286513 FAX</w:t>
                      </w:r>
                      <w:r>
                        <w:rPr/>
                        <w:t>：</w:t>
                      </w:r>
                      <w:r>
                        <w:rPr/>
                        <w:t>04-7280103</w:t>
                      </w:r>
                      <w:r>
                        <w:rPr/>
                        <w:t xml:space="preserve"> </w:t>
                      </w:r>
                      <w:r>
                        <w:rPr/>
                        <w:t>04-729554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2142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  <w:t>第十二屆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56"/>
                                <w:szCs w:val="56"/>
                              </w:rPr>
                              <w:t>週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  <w:t>第十二屆</w:t>
                      </w:r>
                      <w:r>
                        <w:rPr>
                          <w:rFonts w:ascii="文鼎粗行楷" w:hAnsi="文鼎粗行楷" w:eastAsia="文鼎粗行楷"/>
                          <w:sz w:val="56"/>
                          <w:szCs w:val="56"/>
                        </w:rPr>
                        <w:t>週刊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</w:pPr>
                      <w:r>
                        <w:rPr>
                          <w:rFonts w:eastAsia="文鼎粗行楷" w:ascii="文鼎粗行楷" w:hAnsi="文鼎粗行楷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社  長：林明照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社務行政主委：楊啟明    節目主委：黃進來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秘  書：謝國慶    服務計劃主委：賴東明    聯誼主委：易東亮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司  庫：呂榮章    社員委員主委：黃國書    出席主委：邱秋發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膳  食：吳菘逸    扶輪基金主委：黃添丁    社刊主委：朱坤棋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察長：林錦國    公關委員主委：黃瑞明    理    事：黃金報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糾  察：周克彥    糾        察：林鶴財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2"/>
        </w:rPr>
        <w:t>第</w:t>
      </w:r>
      <w:r>
        <w:rPr>
          <w:rFonts w:ascii="標楷體" w:hAnsi="標楷體" w:cs="細明體;MingLiU" w:eastAsia="標楷體"/>
          <w:b/>
          <w:sz w:val="22"/>
        </w:rPr>
        <w:t xml:space="preserve"> 四 </w:t>
      </w:r>
      <w:r>
        <w:rPr>
          <w:rFonts w:ascii="標楷體" w:hAnsi="標楷體" w:cs="標楷體" w:eastAsia="標楷體"/>
          <w:b/>
          <w:sz w:val="22"/>
        </w:rPr>
        <w:t>期</w:t>
      </w:r>
      <w:r>
        <w:rPr>
          <w:rFonts w:eastAsia="標楷體" w:cs="標楷體" w:ascii="標楷體" w:hAnsi="標楷體"/>
          <w:b/>
          <w:sz w:val="22"/>
        </w:rPr>
        <w:t>95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7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29</w:t>
      </w:r>
      <w:r>
        <w:rPr>
          <w:rFonts w:ascii="標楷體" w:hAnsi="標楷體" w:cs="標楷體" w:eastAsia="標楷體"/>
          <w:b/>
          <w:sz w:val="22"/>
        </w:rPr>
        <w:t>（星期六）出刊</w:t>
      </w:r>
      <w:r>
        <w:rPr>
          <w:rFonts w:ascii="標楷體" w:hAnsi="標楷體" w:cs="標楷體" w:eastAsia="標楷體"/>
          <w:b/>
        </w:rPr>
        <w:t xml:space="preserve"> 例會：每週四下午六時卅分聯誼</w:t>
      </w:r>
    </w:p>
    <w:p>
      <w:pPr>
        <w:pStyle w:val="Web"/>
        <w:widowControl w:val="false"/>
        <w:spacing w:before="0" w:after="0"/>
        <w:jc w:val="both"/>
        <w:rPr>
          <w:rFonts w:ascii="標楷體" w:hAnsi="標楷體" w:eastAsia="標楷體" w:cs="標楷體"/>
          <w:kern w:val="2"/>
          <w:sz w:val="20"/>
          <w:szCs w:val="40"/>
          <w:lang w:val="en-US" w:eastAsia="en-US"/>
        </w:rPr>
      </w:pPr>
      <w:r>
        <w:rPr>
          <w:rFonts w:eastAsia="標楷體" w:cs="標楷體" w:ascii="標楷體" w:hAnsi="標楷體"/>
          <w:kern w:val="2"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428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週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4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次例會變更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明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TOR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馬興社區家中舉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36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週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4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次例會變更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陳明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TORO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馬興社區家中舉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5342890" cy="4352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110" w:leader="none"/>
                              </w:tabs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社重要訊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日（星期六）之例會為配合社友陳明灶當選馬興村村長，宴請社友及夫人，假社友陳明灶馬興社區府上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二）之例會為配合社友黃進來榮任彰化縣消防設備師（士）公會理事長，宴請社友及夫人，假芳月亭餐廳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六）社區服務舉辦捐血活動，於當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；地點：彰化縣立文化中心。請社友踴躍參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六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鹿港扶輪社授證二十四週年慶典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假鹿港立德文教會館舉行，請第一組組員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一）為配合八月份慶生會暨慶祝父親節假桂都國際美食館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八卦禪寺舉行登山健行早餐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配合彰化松柏扶輪社授證慶典聯合例會假金卦山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彰化保齡球館舉行保齡球賽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342.7pt;mso-wrap-distance-left:9.05pt;mso-wrap-distance-right:9.05pt;mso-wrap-distance-top:0pt;mso-wrap-distance-bottom:0pt;margin-top: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110" w:leader="none"/>
                        </w:tabs>
                        <w:spacing w:lineRule="exact" w:line="3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社重要訊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日（星期六）之例會為配合社友陳明灶當選馬興村村長，宴請社友及夫人，假社友陳明灶馬興社區府上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二）之例會為配合社友黃進來榮任彰化縣消防設備師（士）公會理事長，宴請社友及夫人，假芳月亭餐廳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六）社區服務舉辦捐血活動，於當日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；地點：彰化縣立文化中心。請社友踴躍參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六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鹿港扶輪社授證二十四週年慶典下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分假鹿港立德文教會館舉行，請第一組組員參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一）為配合八月份慶生會暨慶祝父親節假桂都國際美食館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八卦禪寺舉行登山健行早餐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配合彰化松柏扶輪社授證慶典聯合例會假金卦山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彰化保齡球館舉行保齡球賽。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 w:eastAsia="標楷體" w:cs="標楷體"/>
          <w:kern w:val="2"/>
          <w:sz w:val="20"/>
          <w:szCs w:val="28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428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秘書通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彰化東區社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五）之例會為配合自強活動及慶生會變更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假大廟口餐廳舉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秘書通訊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彰化東區社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五）之例會為配合自強活動及慶生會變更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假大廟口餐廳舉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5342890" cy="3437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歡迎新社友入社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羅大維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RTN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GREEN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夫人：蔡欣潔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975.09.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入社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06.08.07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生日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972.01.2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結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05.12.14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職業：園藝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公司：源信園藝有限公司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住址：彰化市卦山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04-7277167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行動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0911-1296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70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歡迎新社友入社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羅大維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RTN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GREEN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夫人：蔡欣潔（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975.09.19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入社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006.08.07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生日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972.01.23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結婚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005.12.14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職業：園藝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公司：源信園藝有限公司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住址：彰化市卦山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4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04-7277167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行動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0911-12966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  <w:t>：</w: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46355</wp:posOffset>
                </wp:positionV>
                <wp:extent cx="5342890" cy="1380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鹿港扶輪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訂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六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授證二十四週年慶典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假鹿港立德文教會館舉行，請第一組組員參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  員：許連成、賴再傳、林阿生、黃金報、賴東明、陳舜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火爐、朱坤棋、陳銘忠、賴啟右、鄭錫庸、莊政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宋明財、鄭俊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08.7pt;mso-wrap-distance-left:9.05pt;mso-wrap-distance-right:9.05pt;mso-wrap-distance-top:0pt;mso-wrap-distance-bottom:0pt;margin-top:3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鹿港扶輪社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訂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六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授證二十四週年慶典下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分假鹿港立德文教會館舉行，請第一組組員參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組  員：許連成、賴再傳、林阿生、黃金報、賴東明、陳舜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王火爐、朱坤棋、陳銘忠、賴啟右、鄭錫庸、莊政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宋明財、鄭俊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262255</wp:posOffset>
                </wp:positionV>
                <wp:extent cx="5342890" cy="3895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總監辦事處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團體研究交換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G.S.E.)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請各社勿錯失良機，踴躍報名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本年度團體研究交換對象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2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〈美國威斯康辛州及密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西根州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62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代表團預定來訪期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20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本地區代表團出訪期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20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團長資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本地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歲以下之男女社友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團員資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服務於本地區公民營企業或機關團體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以上之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557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在職人員，年齡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5-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歲間，男女不拘〈須可請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個月，交流結束後仍在原單位服務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960" w:hanging="19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辦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957" w:hanging="1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團長甄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20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截止收件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前面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5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團員甄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20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截止收件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前面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306.7pt;mso-wrap-distance-left:9.05pt;mso-wrap-distance-right:9.05pt;mso-wrap-distance-top:0pt;mso-wrap-distance-bottom:0pt;margin-top:20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總監辦事處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團體研究交換獎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G.S.E.)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請各社勿錯失良機，踴躍報名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本年度團體研究交換對象為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62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地區〈美國威斯康辛州及密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西根州〉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.62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地區代表團預定來訪期間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:200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8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本地區代表團出訪期間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:200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8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團長資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本地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歲以下之男女社友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8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團員資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服務於本地區公民營企業或機關團體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年以上之</w:t>
                      </w:r>
                    </w:p>
                    <w:p>
                      <w:pPr>
                        <w:pStyle w:val="Normal"/>
                        <w:spacing w:lineRule="exact" w:line="420"/>
                        <w:ind w:left="557" w:hanging="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在職人員，年齡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5-4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歲間，男女不拘〈須可請假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個月，交流結束後仍在原單位服務〉</w:t>
                      </w:r>
                    </w:p>
                    <w:p>
                      <w:pPr>
                        <w:pStyle w:val="Normal"/>
                        <w:spacing w:lineRule="exact" w:line="420"/>
                        <w:ind w:left="1960" w:hanging="196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辦法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20"/>
                        <w:ind w:left="1957" w:hanging="14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團長甄選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:20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截止收件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前面試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56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團員甄選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:20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截止收件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前面試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5419090" cy="4695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扶輪大使獎學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請各社勿錯失良機，推薦人選，申請條件、辦法請恰羅小姐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灣的大學進入高學費時代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已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不爭的事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學費政策，讓許多學生在求學過程倍感壓力。為了讓更多的優秀學生有更多的管道，申請高額獎學金出國留學，國際扶輪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4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地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包括台中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台中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彰化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南投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通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苑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卓蘭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個扶輪社將提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份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扶輪大使獎學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每份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美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6,0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,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份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文化大使獎學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每份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美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,0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一份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扶輪世界和平獎學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每份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美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,0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有意且符合資格者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可央請上述各縣市任一扶輪社提出申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歡迎踴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把握良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中扶輪大使獎學金申請日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開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截止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扶輪世界和平獎學金申請截止日期為明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。今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前，將分別選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扶輪大使獎學金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文化大使獎學金得主。扶輪社將提供高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8,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美金的獎學金供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位獲選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20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出國留學並擔任扶輪大使職務。另將提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0,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美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供扶輪世界和平獎學金獲選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20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出國學習解決衝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促進世界和平的知識及取得學位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78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茲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扶輪世界和平獎學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使獎學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相關訊息列表如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如有意申請者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請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4-2203445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羅小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詢問更詳盡的資料與訊息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http://www.twgogo.com/scholarship/20060701.do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查詢相關訊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369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340"/>
                        <w:ind w:left="280" w:hanging="2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扶輪大使獎學金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請各社勿錯失良機，推薦人選，申請條件、辦法請恰羅小姐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台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灣的大學進入高學費時代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已是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不爭的事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高學費政策，讓許多學生在求學過程倍感壓力。為了讓更多的優秀學生有更多的管道，申請高額獎學金出國留學，國際扶輪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3460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地區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包括台中市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台中縣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彰化縣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南投縣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通宵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苑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卓蘭等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87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個扶輪社將提供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份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扶輪大使獎學金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每份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美金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26,000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,2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份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文化大使獎學金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每份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美金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2,000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及一份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扶輪世界和平獎學金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每份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美金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50,000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有意且符合資格者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可央請上述各縣市任一扶輪社提出申請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歡迎踴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把握良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其中扶輪大使獎學金申請日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由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日開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日截止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扶輪世界和平獎學金申請截止日期為明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。今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前，將分別選出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扶輪大使獎學金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文化大使獎學金得主。扶輪社將提供高達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28,0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美金的獎學金供這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位獲選者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00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-200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出國留學並擔任扶輪大使職務。另將提供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50,0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美金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供扶輪世界和平獎學金獲選者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00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-20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出國學習解決衝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促進世界和平的知識及取得學位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78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茲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扶輪世界和平獎學金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大使獎學金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相關訊息列表如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如有意申請者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請電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04-2203445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2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羅小姐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詢問更詳盡的資料與訊息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http://www.twgogo.com/scholarship/20060701.doc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查詢相關訊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400" w:before="0" w:after="0"/>
        <w:rPr>
          <w:rFonts w:ascii="標楷體" w:hAnsi="標楷體" w:eastAsia="標楷體" w:cs="標楷體"/>
          <w:kern w:val="2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sz w:val="40"/>
          <w:szCs w:val="40"/>
        </w:rPr>
        <w:t>社友陳明灶</w:t>
      </w:r>
      <w:r>
        <w:rPr>
          <w:rFonts w:eastAsia="標楷體" w:cs="標楷體" w:ascii="標楷體" w:hAnsi="標楷體"/>
          <w:sz w:val="40"/>
          <w:szCs w:val="40"/>
        </w:rPr>
        <w:t>TORO</w:t>
      </w:r>
      <w:r>
        <w:rPr>
          <w:rFonts w:ascii="標楷體" w:hAnsi="標楷體" w:cs="標楷體" w:eastAsia="標楷體"/>
          <w:sz w:val="40"/>
          <w:szCs w:val="40"/>
        </w:rPr>
        <w:t>馬興社區府上</w: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kern w:val="2"/>
          <w:sz w:val="36"/>
          <w:szCs w:val="36"/>
          <w:lang w:val="en-US" w:eastAsia="en-US"/>
        </w:rPr>
        <w:t>行徑路線：往鹿港彰鹿路→</w:t>
      </w:r>
      <w:r>
        <w:rPr>
          <w:rFonts w:eastAsia="標楷體" w:cs="標楷體" w:ascii="標楷體" w:hAnsi="標楷體"/>
          <w:kern w:val="2"/>
          <w:sz w:val="36"/>
          <w:szCs w:val="36"/>
          <w:lang w:val="en-US" w:eastAsia="en-US"/>
        </w:rPr>
        <w:t>NET</w:t>
      </w:r>
      <w:r>
        <w:rPr>
          <w:rFonts w:ascii="標楷體" w:hAnsi="標楷體" w:cs="標楷體" w:eastAsia="標楷體"/>
          <w:kern w:val="2"/>
          <w:sz w:val="36"/>
          <w:szCs w:val="36"/>
          <w:lang w:val="en-US" w:eastAsia="en-US"/>
        </w:rPr>
        <w:t>公司→馬鳴派出所→</w:t>
      </w:r>
      <w:r>
        <w:rPr>
          <w:rFonts w:eastAsia="標楷體" w:cs="標楷體" w:ascii="標楷體" w:hAnsi="標楷體"/>
          <w:kern w:val="2"/>
          <w:sz w:val="36"/>
          <w:szCs w:val="36"/>
          <w:lang w:val="en-US" w:eastAsia="en-US"/>
        </w:rPr>
        <w:t>7-11</w:t>
      </w:r>
      <w:r>
        <w:rPr>
          <w:rFonts w:ascii="標楷體" w:hAnsi="標楷體" w:cs="標楷體" w:eastAsia="標楷體"/>
          <w:kern w:val="2"/>
          <w:sz w:val="36"/>
          <w:szCs w:val="36"/>
          <w:lang w:val="en-US" w:eastAsia="en-US"/>
        </w:rPr>
        <w:t>便利商店→右轉馬興社區→馬興社區牌樓左轉</w: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77800</wp:posOffset>
            </wp:positionV>
            <wp:extent cx="4876800" cy="3657600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42890" cy="9038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2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彰化東南扶輪社第十二屆第二次理事會議決議案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時間：九十五年七月二十日（星期四）下午  八  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二、地點：社館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400" w:hanging="1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出席：林明照、謝國慶、楊啟明、賴東明、黃國書、林錦國、黃添丁、黃瑞明、黃進來、易東亮、呂榮章、邱秋發、周克彥、吳菘逸、黃金報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討論提案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680" w:hanging="16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（一）案由：社友陳明灶當選馬興村村長，本社是否作一匾額或禮金慶賀，請討論？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680" w:hanging="16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：社友本人公司開幕或當選其他重要職務，賀匾為九千元或同等之紀念品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8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議決：通過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540" w:hanging="15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（二）案由：社友黃進來榮任彰化縣消防設備師（士）公會理事長，是否作一匾額或禮金慶賀，請討論？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680" w:hanging="16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：社友本人公司開幕或當選其他重要職務，賀匾為九千元或同等之紀念品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議決：通過。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680" w:hanging="16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（三）案由：社友陳明灶當選馬興村村長，訂於七月廿九日（六）宴請社友，本社例會是否配合變更？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議決：通過。七月廿七日（星期四）之例會配合變更舉行。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680" w:hanging="16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（四）案由：社友黃進來榮任彰化縣消防設備師（士）公會理事長，訂於八月一日（星期二）宴請社友，本社例會是否配合變更？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議決：通過。八月三日（星期四）之例會配合變更舉行。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680" w:hanging="16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（五）案由：八月八日父親節，本社第二週慶生會是否配合變更慶祝？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議決：通過。八月十日（星期四）之例會配合變更舉行。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680" w:hanging="16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六）案由：羅大維先生申請入社案，請討論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680" w:hanging="16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說明：附入社申請書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680" w:hanging="16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議決：通過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臨時動議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71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20"/>
                        <w:jc w:val="both"/>
                        <w:outlineLvl w:val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彰化東南扶輪社第十二屆第二次理事會議決議案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時間：九十五年七月二十日（星期四）下午  八  時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二、地點：社館 </w:t>
                      </w:r>
                    </w:p>
                    <w:p>
                      <w:pPr>
                        <w:pStyle w:val="Normal"/>
                        <w:spacing w:lineRule="exact" w:line="420"/>
                        <w:ind w:left="1400" w:hanging="1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、出席：林明照、謝國慶、楊啟明、賴東明、黃國書、林錦國、黃添丁、黃瑞明、黃進來、易東亮、呂榮章、邱秋發、周克彥、吳菘逸、黃金報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討論提案：</w:t>
                      </w:r>
                    </w:p>
                    <w:p>
                      <w:pPr>
                        <w:pStyle w:val="Normal"/>
                        <w:spacing w:lineRule="exact" w:line="420"/>
                        <w:ind w:left="1680" w:hanging="16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（一）案由：社友陳明灶當選馬興村村長，本社是否作一匾額或禮金慶賀，請討論？ </w:t>
                      </w:r>
                    </w:p>
                    <w:p>
                      <w:pPr>
                        <w:pStyle w:val="Normal"/>
                        <w:spacing w:lineRule="exact" w:line="420"/>
                        <w:ind w:left="1680" w:hanging="16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明：社友本人公司開幕或當選其他重要職務，賀匾為九千元或同等之紀念品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84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議決：通過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1540" w:hanging="154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（二）案由：社友黃進來榮任彰化縣消防設備師（士）公會理事長，是否作一匾額或禮金慶賀，請討論？ </w:t>
                      </w:r>
                    </w:p>
                    <w:p>
                      <w:pPr>
                        <w:pStyle w:val="Normal"/>
                        <w:spacing w:lineRule="exact" w:line="420"/>
                        <w:ind w:left="1680" w:hanging="16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明：社友本人公司開幕或當選其他重要職務，賀匾為九千元或同等之紀念品。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議決：通過。 </w:t>
                      </w:r>
                    </w:p>
                    <w:p>
                      <w:pPr>
                        <w:pStyle w:val="Normal"/>
                        <w:spacing w:lineRule="exact" w:line="420"/>
                        <w:ind w:left="1680" w:hanging="16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（三）案由：社友陳明灶當選馬興村村長，訂於七月廿九日（六）宴請社友，本社例會是否配合變更？ 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議決：通過。七月廿七日（星期四）之例會配合變更舉行。 </w:t>
                      </w:r>
                    </w:p>
                    <w:p>
                      <w:pPr>
                        <w:pStyle w:val="Normal"/>
                        <w:spacing w:lineRule="exact" w:line="420"/>
                        <w:ind w:left="1680" w:hanging="16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（四）案由：社友黃進來榮任彰化縣消防設備師（士）公會理事長，訂於八月一日（星期二）宴請社友，本社例會是否配合變更？ 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議決：通過。八月三日（星期四）之例會配合變更舉行。 </w:t>
                      </w:r>
                    </w:p>
                    <w:p>
                      <w:pPr>
                        <w:pStyle w:val="Normal"/>
                        <w:spacing w:lineRule="exact" w:line="420"/>
                        <w:ind w:left="1680" w:hanging="16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（五）案由：八月八日父親節，本社第二週慶生會是否配合變更慶祝？ 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議決：通過。八月十日（星期四）之例會配合變更舉行。 </w:t>
                      </w:r>
                    </w:p>
                    <w:p>
                      <w:pPr>
                        <w:pStyle w:val="Normal"/>
                        <w:spacing w:lineRule="exact" w:line="420"/>
                        <w:ind w:left="1680" w:hanging="16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六）案由：羅大維先生申請入社案，請討論？</w:t>
                      </w:r>
                    </w:p>
                    <w:p>
                      <w:pPr>
                        <w:pStyle w:val="Normal"/>
                        <w:spacing w:lineRule="exact" w:line="420"/>
                        <w:ind w:left="1680" w:hanging="16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說明：附入社申請書 </w:t>
                      </w:r>
                    </w:p>
                    <w:p>
                      <w:pPr>
                        <w:pStyle w:val="Normal"/>
                        <w:spacing w:lineRule="exact" w:line="420"/>
                        <w:ind w:left="1680" w:hanging="16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議決：通過。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臨時動議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rPr>
          <w:rFonts w:ascii="標楷體" w:hAnsi="標楷體" w:eastAsia="標楷體" w:cs="標楷體"/>
          <w:kern w:val="2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rPr>
          <w:rFonts w:ascii="標楷體" w:hAnsi="標楷體" w:eastAsia="標楷體" w:cs="標楷體"/>
          <w:kern w:val="2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rPr>
          <w:rFonts w:ascii="標楷體" w:hAnsi="標楷體" w:eastAsia="標楷體" w:cs="標楷體"/>
          <w:kern w:val="2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rPr>
          <w:rFonts w:ascii="標楷體" w:hAnsi="標楷體" w:eastAsia="標楷體" w:cs="標楷體"/>
          <w:kern w:val="2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400" w:before="0" w:after="0"/>
        <w:rPr>
          <w:rFonts w:ascii="Times New Roman" w:hAnsi="Times New Roman" w:eastAsia="標楷體" w:cs="標楷體"/>
          <w:kern w:val="2"/>
          <w:sz w:val="36"/>
          <w:szCs w:val="36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36"/>
          <w:szCs w:val="36"/>
          <w:lang w:val="en-US" w:eastAsia="en-US"/>
        </w:rPr>
      </w:r>
    </w:p>
    <w:sectPr>
      <w:type w:val="nextPage"/>
      <w:pgSz w:w="11906" w:h="16838"/>
      <w:pgMar w:left="1797" w:right="1797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古印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文鼎中圓">
    <w:altName w:val="Arial Unicode MS"/>
    <w:charset w:val="88"/>
    <w:family w:val="modern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古印體(P);新細明體" w:hAnsi="華康古印體(P);新細明體" w:eastAsia="華康古印體(P);新細明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細明體;MingLiU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新細明體;PMingLiU" w:hAnsi="新細明體;PMingLiU" w:eastAsia="新細明體;PMingLiU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標楷體" w:hAnsi="標楷體" w:eastAsia="標楷體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標楷體" w:hAnsi="標楷體" w:eastAsia="標楷體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標楷體" w:hAnsi="標楷體" w:eastAsia="標楷體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文鼎中圓;Arial Unicode MS" w:hAnsi="文鼎中圓;Arial Unicode MS" w:eastAsia="文鼎中圓;Arial Unicode MS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標楷體" w:hAnsi="標楷體" w:eastAsia="標楷體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新細明體;PMingLiU" w:hAnsi="新細明體;PMingLiU" w:eastAsia="新細明體;PMingLiU" w:cs="Times New Roman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標楷體" w:hAnsi="標楷體" w:eastAsia="標楷體" w:cs="Times New Roman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新細明體;PMingLiU" w:hAnsi="新細明體;PMingLiU" w:eastAsia="新細明體;PMingLiU"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新細明體;PMingLiU" w:hAnsi="新細明體;PMingLiU" w:eastAsia="新細明體;PMingLiU" w:cs="Times New Roman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文鼎粗行楷" w:hAnsi="文鼎粗行楷" w:eastAsia="文鼎粗行楷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21">
    <w:name w:val="t21"/>
    <w:basedOn w:val="Style13"/>
    <w:qFormat/>
    <w:rPr>
      <w:rFonts w:ascii="標楷體" w:hAnsi="標楷體" w:eastAsia="標楷體"/>
      <w:sz w:val="32"/>
      <w:szCs w:val="32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280"/>
      <w:ind w:left="425" w:hanging="0"/>
    </w:pPr>
    <w:rPr>
      <w:rFonts w:eastAsia="標楷體"/>
    </w:rPr>
  </w:style>
  <w:style w:type="paragraph" w:styleId="2">
    <w:name w:val="本文 2"/>
    <w:basedOn w:val="Normal"/>
    <w:qFormat/>
    <w:pPr>
      <w:spacing w:lineRule="exact" w:line="28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300"/>
      <w:ind w:left="2" w:hanging="0"/>
    </w:pPr>
    <w:rPr>
      <w:rFonts w:eastAsia="標楷體"/>
    </w:rPr>
  </w:style>
  <w:style w:type="paragraph" w:styleId="31">
    <w:name w:val="本文縮排 3"/>
    <w:basedOn w:val="Normal"/>
    <w:qFormat/>
    <w:pPr>
      <w:spacing w:lineRule="exact" w:line="300"/>
      <w:ind w:left="480" w:hanging="0"/>
      <w:jc w:val="both"/>
    </w:pPr>
    <w:rPr>
      <w:rFonts w:eastAsia="標楷體"/>
      <w:sz w:val="2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Content">
    <w:name w:val="content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一般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otary@ms59.hinet.net" TargetMode="External"/><Relationship Id="rId4" Type="http://schemas.openxmlformats.org/officeDocument/2006/relationships/hyperlink" Target="mailto:serotary@ms59.hinet.ne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03:00Z</dcterms:created>
  <dc:creator>user</dc:creator>
  <dc:description/>
  <dc:language>en-US</dc:language>
  <cp:lastModifiedBy>user</cp:lastModifiedBy>
  <cp:lastPrinted>2006-07-24T15:03:00Z</cp:lastPrinted>
  <dcterms:modified xsi:type="dcterms:W3CDTF">2006-07-24T07:44:00Z</dcterms:modified>
  <cp:revision>4</cp:revision>
  <dc:subject/>
  <dc:title>                 彰 化 東 南 扶 輪 社</dc:title>
</cp:coreProperties>
</file>