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20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-228600</wp:posOffset>
            </wp:positionV>
            <wp:extent cx="1293495" cy="1134745"/>
            <wp:effectExtent l="0" t="0" r="0" b="0"/>
            <wp:wrapTight wrapText="bothSides">
              <wp:wrapPolygon edited="0">
                <wp:start x="-57" y="0"/>
                <wp:lineTo x="-57" y="21533"/>
                <wp:lineTo x="21600" y="21533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2854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400"/>
                              <w:outlineLvl w:val="0"/>
                              <w:rPr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彰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扶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輪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20"/>
                              <w:rPr/>
                            </w:pPr>
                            <w:r>
                              <w:rPr>
                                <w:rFonts w:eastAsia="文鼎粗行楷"/>
                                <w:sz w:val="22"/>
                              </w:rPr>
                              <w:t>ROTARY CLUB OF CHANGHWASOUTH-EAST</w:t>
                            </w:r>
                            <w:r>
                              <w:rPr>
                                <w:rFonts w:eastAsia="文鼎粗行楷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>
                                <w:rFonts w:eastAsia="文鼎粗行楷"/>
                                <w:bCs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社 館：彰化市中山路二段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35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-mail Address</w:t>
                            </w:r>
                            <w:r>
                              <w:rPr/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serotary@ms59.hi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/>
                              <w:t>http://chse-rotary.btko.net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-7286513 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-728010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4-729554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99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400"/>
                        <w:outlineLvl w:val="0"/>
                        <w:rPr>
                          <w:sz w:val="48"/>
                          <w:u w:val="single"/>
                        </w:rPr>
                      </w:pP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彰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化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東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南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扶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輪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20"/>
                        <w:rPr/>
                      </w:pPr>
                      <w:r>
                        <w:rPr>
                          <w:rFonts w:eastAsia="文鼎粗行楷"/>
                          <w:sz w:val="22"/>
                        </w:rPr>
                        <w:t>ROTARY CLUB OF CHANGHWASOUTH-EAST</w:t>
                      </w:r>
                      <w:r>
                        <w:rPr>
                          <w:rFonts w:eastAsia="文鼎粗行楷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>
                          <w:rFonts w:eastAsia="文鼎粗行楷"/>
                          <w:bCs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</w:rPr>
                        <w:t>社 館：彰化市中山路二段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351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樓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E-mail Address</w:t>
                      </w:r>
                      <w:r>
                        <w:rPr/>
                        <w:t>：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</w:rPr>
                          <w:t>serotary@ms59.hinet.net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/>
                      </w:pPr>
                      <w:r>
                        <w:rPr/>
                        <w:t>http://chse-rotary.btko.net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4-7286513 FAX</w:t>
                      </w:r>
                      <w:r>
                        <w:rPr/>
                        <w:t>：</w:t>
                      </w:r>
                      <w:r>
                        <w:rPr/>
                        <w:t>04-7280103</w:t>
                      </w:r>
                      <w:r>
                        <w:rPr/>
                        <w:t xml:space="preserve"> </w:t>
                      </w:r>
                      <w:r>
                        <w:rPr/>
                        <w:t>04-729554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21424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  <w:t>第十二屆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56"/>
                                <w:szCs w:val="56"/>
                              </w:rPr>
                              <w:t>週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粗行楷" w:ascii="文鼎粗行楷" w:hAnsi="文鼎粗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36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  <w:t>第十二屆</w:t>
                      </w:r>
                      <w:r>
                        <w:rPr>
                          <w:rFonts w:ascii="文鼎粗行楷" w:hAnsi="文鼎粗行楷" w:eastAsia="文鼎粗行楷"/>
                          <w:sz w:val="56"/>
                          <w:szCs w:val="56"/>
                        </w:rPr>
                        <w:t>週刊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</w:pPr>
                      <w:r>
                        <w:rPr>
                          <w:rFonts w:eastAsia="文鼎粗行楷" w:ascii="文鼎粗行楷" w:hAnsi="文鼎粗行楷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社  長：林明照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社務行政主委：楊啟明    節目主委：黃進來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秘  書：謝國慶    服務計劃主委：賴東明    聯誼主委：易東亮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司  庫：呂榮章    社員委員主委：黃國書    出席主委：邱秋發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膳  食：吳菘逸    扶輪基金主委：黃添丁    社刊主委：朱坤棋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糾察長：林錦國    公關委員主委：黃瑞明    理    事：黃金報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糾  察：周克彥    糾        察：林鶴財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jc w:val="cente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2"/>
        </w:rPr>
        <w:t>第</w:t>
      </w:r>
      <w:r>
        <w:rPr>
          <w:rFonts w:ascii="標楷體" w:hAnsi="標楷體" w:cs="細明體;MingLiU" w:eastAsia="標楷體"/>
          <w:b/>
          <w:sz w:val="22"/>
        </w:rPr>
        <w:t xml:space="preserve"> 七 </w:t>
      </w:r>
      <w:r>
        <w:rPr>
          <w:rFonts w:ascii="標楷體" w:hAnsi="標楷體" w:cs="標楷體" w:eastAsia="標楷體"/>
          <w:b/>
          <w:sz w:val="22"/>
        </w:rPr>
        <w:t>期</w:t>
      </w:r>
      <w:r>
        <w:rPr>
          <w:rFonts w:eastAsia="標楷體" w:cs="標楷體" w:ascii="標楷體" w:hAnsi="標楷體"/>
          <w:b/>
          <w:sz w:val="22"/>
        </w:rPr>
        <w:t>95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8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eastAsia="標楷體" w:cs="標楷體" w:ascii="標楷體" w:hAnsi="標楷體"/>
          <w:b/>
          <w:sz w:val="22"/>
        </w:rPr>
        <w:t>20</w:t>
      </w:r>
      <w:r>
        <w:rPr>
          <w:rFonts w:ascii="標楷體" w:hAnsi="標楷體" w:cs="標楷體" w:eastAsia="標楷體"/>
          <w:b/>
          <w:sz w:val="22"/>
        </w:rPr>
        <w:t>（星期日）出刊</w:t>
      </w:r>
      <w:r>
        <w:rPr>
          <w:rFonts w:ascii="標楷體" w:hAnsi="標楷體" w:cs="標楷體" w:eastAsia="標楷體"/>
          <w:b/>
        </w:rPr>
        <w:t xml:space="preserve"> 例會：每週四下午六時卅分聯誼</w:t>
      </w:r>
    </w:p>
    <w:p>
      <w:pPr>
        <w:pStyle w:val="Web"/>
        <w:widowControl w:val="false"/>
        <w:spacing w:before="0" w:after="0"/>
        <w:jc w:val="both"/>
        <w:rPr>
          <w:rFonts w:ascii="標楷體" w:hAnsi="標楷體" w:eastAsia="標楷體" w:cs="標楷體"/>
          <w:kern w:val="2"/>
          <w:sz w:val="20"/>
          <w:szCs w:val="40"/>
          <w:lang w:val="en-US" w:eastAsia="en-US"/>
        </w:rPr>
      </w:pPr>
      <w:r>
        <w:rPr>
          <w:rFonts w:eastAsia="標楷體" w:cs="標楷體" w:ascii="標楷體" w:hAnsi="標楷體"/>
          <w:kern w:val="2"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3428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本週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5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次例會變更至金卦山餐廳舉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之例會為配合彰化松柏扶輪社授證慶典聯合例會，變更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-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冊聯誼（音樂響宴）；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準時開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99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本週第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552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次例會變更至金卦山餐廳舉行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社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之例會為配合彰化松柏扶輪社授證慶典聯合例會，變更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-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註冊聯誼（音樂響宴）；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準時開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jc w:val="both"/>
        <w:rPr>
          <w:rFonts w:ascii="Times New Roman" w:hAnsi="Times New Roman" w:eastAsia="標楷體" w:cs="標楷體"/>
          <w:kern w:val="2"/>
          <w:sz w:val="20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 w:eastAsia="標楷體" w:cs="標楷體"/>
          <w:kern w:val="2"/>
          <w:sz w:val="20"/>
          <w:szCs w:val="28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20"/>
          <w:szCs w:val="28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342890" cy="4466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 xml:space="preserve">國際服務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日本岐阜淡墨扶輪社來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7August 200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Dear Miyata&amp;Ching-PA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Greetings from the Rotary Club of Sampaguita Grace Park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 xml:space="preserve">！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We would like to invite you and your members to attend the induction of our new set of officers and directors for RY 2006-07 on 28 August 2006 at 7:00 pm. At the Makati Sports Club. Your presence on this significant occasion will give honor and prestige to us and our distric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Your confirmation on this invitation will be very much appreciat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Regard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LIN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本信函來自日本岐阜淡墨扶輪社 宮田 松秋 傳真函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菲律賓扶輪社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LINA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給岐阜淡墨扶輪社的一封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內容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菲律賓扶輪社將於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2006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日下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時假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Makati Sports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俱樂部舉行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2006-0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年度新任職員就職典禮，誠摯邀約貴兩扶輪社社員蒞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351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36"/>
                          <w:szCs w:val="36"/>
                        </w:rPr>
                        <w:t xml:space="preserve">國際服務               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日本岐阜淡墨扶輪社來函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7August 2006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Dear Miyata&amp;Ching-PAO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Greetings from the Rotary Club of Sampaguita Grace Park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 xml:space="preserve">！ 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both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  <w:t>We would like to invite you and your members to attend the induction of our new set of officers and directors for RY 2006-07 on 28 August 2006 at 7:00 pm. At the Makati Sports Club. Your presence on this significant occasion will give honor and prestige to us and our district.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both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  <w:t>Your confirmation on this invitation will be very much appreciated.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both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  <w:t>Regards.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both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  <w:t>LINA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本信函來自日本岐阜淡墨扶輪社 宮田 松秋 傳真函：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菲律賓扶輪社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>LINA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給岐阜淡墨扶輪社的一封信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內容為：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菲律賓扶輪社將於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2006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日下午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時假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Makati Sports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俱樂部舉行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8"/>
                          <w:szCs w:val="28"/>
                        </w:rPr>
                        <w:t>2006-07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年度新任職員就職典禮，誠摯邀約貴兩扶輪社社員蒞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5266690" cy="4923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rPr>
                                <w:rFonts w:ascii="新細明體;PMingLiU" w:hAnsi="新細明體;PMingLiU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kern w:val="0"/>
                                <w:sz w:val="36"/>
                                <w:szCs w:val="36"/>
                              </w:rPr>
                              <w:t>扶輪資訊園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36"/>
                                <w:szCs w:val="36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28"/>
                                <w:szCs w:val="28"/>
                              </w:rPr>
                              <w:t>台中社林靜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>Gre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扶輪的本質及</w:t>
                            </w:r>
                            <w:r>
                              <w:rPr>
                                <w:rFonts w:cs="新細明體;PMingLiU"/>
                                <w:b/>
                                <w:kern w:val="0"/>
                                <w:sz w:val="40"/>
                                <w:szCs w:val="40"/>
                              </w:rPr>
                              <w:t>功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新細明體;PMingLiU"/>
                                <w:kern w:val="0"/>
                                <w:sz w:val="32"/>
                                <w:szCs w:val="32"/>
                              </w:rPr>
                              <w:t>扶輪的功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邀請各行各業有名的職業人加入扶輪社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2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名企業家→變為良企業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.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名醫→變為良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right="0" w:firstLine="42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各行各業有名之職業人變為有服務理念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良的職業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然後社員個別的集體的關心別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服務他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280" w:right="0" w:hanging="28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再影响週遭的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自己的家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企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員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同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社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國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278" w:right="0" w:firstLine="14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278" w:right="0" w:firstLine="14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將每一社友變為隨時隨地會關心別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站在別人立場設想的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278" w:right="0" w:firstLine="1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業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將服務的理念成為生活的方式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360" w:right="0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(23-3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號決議、扶輪宗旨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357" w:right="0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如果社會上各行各業之職業人均為良的職業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具有職業道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357" w:right="0" w:hanging="0"/>
                              <w:rPr>
                                <w:rFonts w:ascii="標楷體" w:hAnsi="標楷體" w:eastAsia="標楷體" w:cs="New Gulim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敬業精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會站在別人的立場設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.!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即變</w:t>
                            </w:r>
                            <w:r>
                              <w:rPr>
                                <w:rFonts w:ascii="標楷體" w:hAnsi="標楷體" w:cs="New Gulim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為交易安全信用可靠</w:t>
                            </w:r>
                            <w:r>
                              <w:rPr>
                                <w:rFonts w:eastAsia="標楷體" w:cs="New Gulim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357" w:right="0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安和樂利的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社會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-180" w:firstLine="160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新細明體;PMingLiU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扶輪的本質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-180" w:firstLine="14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關心別人幫助別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扶輪精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87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80"/>
                        <w:rPr>
                          <w:rFonts w:ascii="新細明體;PMingLiU" w:hAnsi="新細明體;PMingLiU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/>
                          <w:b/>
                          <w:kern w:val="0"/>
                          <w:sz w:val="36"/>
                          <w:szCs w:val="36"/>
                        </w:rPr>
                        <w:t>扶輪資訊園地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36"/>
                          <w:szCs w:val="36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新細明體;PMingLiU"/>
                          <w:kern w:val="0"/>
                          <w:sz w:val="28"/>
                          <w:szCs w:val="28"/>
                        </w:rPr>
                        <w:t>台中社林靜雄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  <w:t>Green</w:t>
                      </w:r>
                    </w:p>
                    <w:p>
                      <w:pPr>
                        <w:pStyle w:val="Normal"/>
                        <w:widowControl/>
                        <w:spacing w:lineRule="exact" w:line="560"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  <w:kern w:val="0"/>
                          <w:sz w:val="40"/>
                          <w:szCs w:val="40"/>
                        </w:rPr>
                        <w:t>扶輪的本質及</w:t>
                      </w:r>
                      <w:r>
                        <w:rPr>
                          <w:rFonts w:cs="新細明體;PMingLiU"/>
                          <w:b/>
                          <w:kern w:val="0"/>
                          <w:sz w:val="40"/>
                          <w:szCs w:val="40"/>
                        </w:rPr>
                        <w:t>功能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rPr>
                          <w:rFonts w:ascii="新細明體;PMingLiU" w:hAnsi="新細明體;PMingLiU" w:cs="新細明體;PMingLiU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/>
                          <w:kern w:val="0"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新細明體;PMingLiU"/>
                          <w:kern w:val="0"/>
                          <w:sz w:val="32"/>
                          <w:szCs w:val="32"/>
                        </w:rPr>
                        <w:t>扶輪的功能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rPr>
                          <w:rFonts w:ascii="標楷體" w:hAnsi="標楷體" w:eastAsia="標楷體" w:cs="新細明體;PMingLiU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  <w:sz w:val="28"/>
                          <w:szCs w:val="28"/>
                        </w:rPr>
                        <w:t>(1)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8"/>
                          <w:szCs w:val="28"/>
                        </w:rPr>
                        <w:t>邀請各行各業有名的職業人加入扶輪社。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rPr>
                          <w:rFonts w:ascii="標楷體" w:hAnsi="標楷體" w:eastAsia="標楷體" w:cs="新細明體;PMingLiU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  <w:sz w:val="28"/>
                          <w:szCs w:val="28"/>
                        </w:rPr>
                        <w:t>2)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8"/>
                          <w:szCs w:val="28"/>
                        </w:rPr>
                        <w:t>名企業家→變為良企業家</w:t>
                      </w: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  <w:sz w:val="28"/>
                          <w:szCs w:val="28"/>
                        </w:rPr>
                        <w:t xml:space="preserve">.. 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8"/>
                          <w:szCs w:val="28"/>
                        </w:rPr>
                        <w:t>名醫→變為良醫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right="0" w:firstLine="42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8"/>
                          <w:szCs w:val="28"/>
                        </w:rPr>
                        <w:t>各行各業有名之職業人變為有服務理念</w:t>
                      </w: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8"/>
                          <w:szCs w:val="28"/>
                        </w:rPr>
                        <w:t>良的職業人</w:t>
                      </w: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rPr>
                          <w:rFonts w:ascii="標楷體" w:hAnsi="標楷體" w:eastAsia="標楷體" w:cs="新細明體;PMingLiU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  <w:sz w:val="28"/>
                          <w:szCs w:val="28"/>
                        </w:rPr>
                        <w:t>(3)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8"/>
                          <w:szCs w:val="28"/>
                        </w:rPr>
                        <w:t>然後社員個別的集體的關心別人</w:t>
                      </w: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8"/>
                          <w:szCs w:val="28"/>
                        </w:rPr>
                        <w:t>服務他人。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left="280" w:right="0" w:hanging="280"/>
                        <w:rPr>
                          <w:rFonts w:ascii="標楷體" w:hAnsi="標楷體" w:eastAsia="標楷體" w:cs="新細明體;PMingLiU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  <w:sz w:val="28"/>
                          <w:szCs w:val="28"/>
                        </w:rPr>
                        <w:t>(4)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8"/>
                          <w:szCs w:val="28"/>
                        </w:rPr>
                        <w:t>再影响週遭的人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8"/>
                          <w:szCs w:val="28"/>
                        </w:rPr>
                        <w:t>自己的家庭</w:t>
                      </w: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8"/>
                          <w:szCs w:val="28"/>
                        </w:rPr>
                        <w:t>企業</w:t>
                      </w: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8"/>
                          <w:szCs w:val="28"/>
                        </w:rPr>
                        <w:t>員工</w:t>
                      </w: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8"/>
                          <w:szCs w:val="28"/>
                        </w:rPr>
                        <w:t>同業</w:t>
                      </w: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8"/>
                          <w:szCs w:val="28"/>
                        </w:rPr>
                        <w:t>社會</w:t>
                      </w: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8"/>
                          <w:szCs w:val="28"/>
                        </w:rPr>
                        <w:t>國家</w:t>
                      </w: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8"/>
                          <w:szCs w:val="28"/>
                        </w:rPr>
                        <w:t>外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left="278" w:right="0" w:firstLine="140"/>
                        <w:rPr>
                          <w:rFonts w:ascii="標楷體" w:hAnsi="標楷體" w:eastAsia="標楷體" w:cs="新細明體;PMingLiU"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8"/>
                          <w:szCs w:val="28"/>
                        </w:rPr>
                        <w:t>國</w:t>
                      </w: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left="278" w:right="0" w:firstLine="140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將每一社友變為隨時隨地會關心別人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站在別人立場設想的職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left="278" w:right="0" w:firstLine="14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業人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將服務的理念成為生活的方式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left="360" w:right="0" w:hanging="0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(23-34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號決議、扶輪宗旨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left="357" w:right="0" w:hanging="0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如果社會上各行各業之職業人均為良的職業人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具有職業道德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left="357" w:right="0" w:hanging="0"/>
                        <w:rPr>
                          <w:rFonts w:ascii="標楷體" w:hAnsi="標楷體" w:eastAsia="標楷體" w:cs="New Gulim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敬業精神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會站在別人的立場設想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.!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即變</w:t>
                      </w:r>
                      <w:r>
                        <w:rPr>
                          <w:rFonts w:ascii="標楷體" w:hAnsi="標楷體" w:cs="New Gulim" w:eastAsia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為交易安全信用可靠</w:t>
                      </w:r>
                      <w:r>
                        <w:rPr>
                          <w:rFonts w:eastAsia="標楷體" w:cs="New Gulim" w:ascii="標楷體" w:hAnsi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left="357" w:right="0" w:hanging="0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New Gulim" w:eastAsia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安和樂利的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kern w:val="0"/>
                          <w:sz w:val="28"/>
                          <w:szCs w:val="28"/>
                        </w:rPr>
                        <w:t>社會。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left="-180" w:firstLine="160"/>
                        <w:rPr>
                          <w:rFonts w:ascii="新細明體;PMingLiU" w:hAnsi="新細明體;PMingLiU" w:cs="新細明體;PMingLiU"/>
                          <w:bCs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/>
                          <w:b/>
                          <w:bCs/>
                          <w:kern w:val="0"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kern w:val="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新細明體;PMingLiU"/>
                          <w:b/>
                          <w:bCs/>
                          <w:kern w:val="0"/>
                          <w:sz w:val="32"/>
                          <w:szCs w:val="32"/>
                        </w:rPr>
                        <w:t>扶輪的本質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kern w:val="0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left="-180" w:firstLine="14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8"/>
                          <w:szCs w:val="28"/>
                        </w:rPr>
                        <w:t>關心別人幫助別人</w:t>
                      </w: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扶輪精神</w:t>
                      </w: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exact" w:line="380"/>
                        <w:rPr>
                          <w:rFonts w:ascii="標楷體" w:hAnsi="標楷體" w:eastAsia="標楷體" w:cs="新細明體;PMingLiU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kern w:val="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  <w:t>：</w: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262255</wp:posOffset>
                </wp:positionV>
                <wp:extent cx="5266690" cy="1380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內輪會訊息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內輪聯誼會於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誼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餐。假哈里歐餐廳（彰化市旭光西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；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28418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大廟口餐廳隔壁舉行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組組員  敬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8.7pt;mso-wrap-distance-left:9.05pt;mso-wrap-distance-right:9.05pt;mso-wrap-distance-top:0pt;mso-wrap-distance-bottom:0pt;margin-top:20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內輪會訊息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內輪聯誼會於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聯誼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用餐。假哈里歐餐廳（彰化市旭光西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；電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28418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大廟口餐廳隔壁舉行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一組組員  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160655</wp:posOffset>
                </wp:positionV>
                <wp:extent cx="5266690" cy="2523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本社訊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4110" w:leader="none"/>
                              </w:tabs>
                              <w:spacing w:lineRule="exact" w:line="38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六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: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彰化縣政府演藝廳舉辦社區服務『手牽手計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想飛的小孩』兒童歌劇公演。請已購票之社友踴躍出席，增進親子關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4110" w:leader="none"/>
                              </w:tabs>
                              <w:spacing w:lineRule="exact" w:line="38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彰化保齡球館舉行保齡球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舉行第一分區社長、秘書會議，由彰化西北社作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一）彰化第一分區聯合高爾夫球賽假台中興農高爾夫球場舉行。賽後假台中福華餐廳用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98.7pt;mso-wrap-distance-left:9.05pt;mso-wrap-distance-right:9.05pt;mso-wrap-distance-top:0pt;mso-wrap-distance-bottom:0pt;margin-top:12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本社訊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4110" w:leader="none"/>
                        </w:tabs>
                        <w:spacing w:lineRule="exact" w:line="38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六）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: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彰化縣政府演藝廳舉辦社區服務『手牽手計劃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想飛的小孩』兒童歌劇公演。請已購票之社友踴躍出席，增進親子關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4110" w:leader="none"/>
                        </w:tabs>
                        <w:spacing w:lineRule="exact" w:line="380"/>
                        <w:ind w:left="482" w:hanging="482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下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彰化保齡球館舉行保齡球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舉行第一分區社長、秘書會議，由彰化西北社作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80"/>
                        <w:ind w:left="482" w:hanging="482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一）彰化第一分區聯合高爾夫球賽假台中興農高爾夫球場舉行。賽後假台中福華餐廳用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  <w:t>；</w: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5419090" cy="9038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60" w:before="100" w:after="10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u w:val="single"/>
                              </w:rPr>
                              <w:t>2006</w:t>
                            </w:r>
                            <w:r>
                              <w:rPr>
                                <w:sz w:val="40"/>
                                <w:u w:val="single"/>
                              </w:rPr>
                              <w:t>年員林扶輪社盃全國網球團體錦標賽競賽辦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711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360" w:before="100" w:after="100"/>
                        <w:jc w:val="both"/>
                        <w:rPr/>
                      </w:pPr>
                      <w:r>
                        <w:rPr>
                          <w:sz w:val="48"/>
                          <w:u w:val="single"/>
                        </w:rPr>
                        <w:t>2006</w:t>
                      </w:r>
                      <w:r>
                        <w:rPr>
                          <w:sz w:val="40"/>
                          <w:u w:val="single"/>
                        </w:rPr>
                        <w:t>年員林扶輪社盃全國網球團體錦標賽競賽辦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sectPr>
      <w:type w:val="nextPage"/>
      <w:pgSz w:w="11906" w:h="16838"/>
      <w:pgMar w:left="1797" w:right="1797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古印體(P)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文鼎中圓">
    <w:altName w:val="Arial Unicode MS"/>
    <w:charset w:val="88"/>
    <w:family w:val="modern"/>
    <w:pitch w:val="default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古印體(P);新細明體" w:hAnsi="華康古印體(P);新細明體" w:eastAsia="華康古印體(P);新細明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細明體;MingLiU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新細明體;PMingLiU" w:hAnsi="新細明體;PMingLiU" w:eastAsia="新細明體;PMingLiU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標楷體" w:hAnsi="標楷體" w:eastAsia="標楷體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標楷體" w:hAnsi="標楷體" w:eastAsia="標楷體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標楷體" w:hAnsi="標楷體" w:eastAsia="標楷體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文鼎中圓;Arial Unicode MS" w:hAnsi="文鼎中圓;Arial Unicode MS" w:eastAsia="文鼎中圓;Arial Unicode MS" w:cs="Times New Roman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標楷體" w:hAnsi="標楷體" w:eastAsia="標楷體" w:cs="Times New Roman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新細明體;PMingLiU" w:hAnsi="新細明體;PMingLiU" w:eastAsia="新細明體;PMingLiU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標楷體" w:hAnsi="標楷體" w:eastAsia="標楷體" w:cs="Times New Roman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新細明體;PMingLiU" w:hAnsi="新細明體;PMingLiU" w:eastAsia="新細明體;PMingLiU"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新細明體;PMingLiU" w:hAnsi="新細明體;PMingLiU" w:eastAsia="新細明體;PMingLiU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文鼎粗行楷" w:hAnsi="文鼎粗行楷" w:eastAsia="文鼎粗行楷" w:cs="Times New Roman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1">
    <w:name w:val="content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21">
    <w:name w:val="t21"/>
    <w:basedOn w:val="Style13"/>
    <w:qFormat/>
    <w:rPr>
      <w:rFonts w:ascii="標楷體" w:hAnsi="標楷體" w:eastAsia="標楷體"/>
      <w:sz w:val="32"/>
      <w:szCs w:val="32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280"/>
      <w:ind w:left="425" w:hanging="0"/>
    </w:pPr>
    <w:rPr>
      <w:rFonts w:eastAsia="標楷體"/>
    </w:rPr>
  </w:style>
  <w:style w:type="paragraph" w:styleId="2">
    <w:name w:val="本文 2"/>
    <w:basedOn w:val="Normal"/>
    <w:qFormat/>
    <w:pPr>
      <w:spacing w:lineRule="exact" w:line="280"/>
    </w:pPr>
    <w:rPr>
      <w:rFonts w:eastAsia="標楷體"/>
      <w:sz w:val="28"/>
    </w:rPr>
  </w:style>
  <w:style w:type="paragraph" w:styleId="3">
    <w:name w:val="本文 3"/>
    <w:basedOn w:val="Normal"/>
    <w:qFormat/>
    <w:pPr/>
    <w:rPr>
      <w:sz w:val="32"/>
    </w:rPr>
  </w:style>
  <w:style w:type="paragraph" w:styleId="Style15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pacing w:lineRule="exact" w:line="300"/>
      <w:ind w:left="2" w:hanging="0"/>
    </w:pPr>
    <w:rPr>
      <w:rFonts w:eastAsia="標楷體"/>
    </w:rPr>
  </w:style>
  <w:style w:type="paragraph" w:styleId="31">
    <w:name w:val="本文縮排 3"/>
    <w:basedOn w:val="Normal"/>
    <w:qFormat/>
    <w:pPr>
      <w:spacing w:lineRule="exact" w:line="300"/>
      <w:ind w:left="480" w:hanging="0"/>
      <w:jc w:val="both"/>
    </w:pPr>
    <w:rPr>
      <w:rFonts w:eastAsia="標楷體"/>
      <w:sz w:val="2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Content">
    <w:name w:val="content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一般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otary@ms59.hinet.net" TargetMode="External"/><Relationship Id="rId4" Type="http://schemas.openxmlformats.org/officeDocument/2006/relationships/hyperlink" Target="mailto:serotary@ms59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8:11:00Z</dcterms:created>
  <dc:creator>user</dc:creator>
  <dc:description/>
  <dc:language>en-US</dc:language>
  <cp:lastModifiedBy>user</cp:lastModifiedBy>
  <cp:lastPrinted>2006-08-10T09:20:00Z</cp:lastPrinted>
  <dcterms:modified xsi:type="dcterms:W3CDTF">2006-08-10T01:22:00Z</dcterms:modified>
  <cp:revision>4</cp:revision>
  <dc:subject/>
  <dc:title>                 彰 化 東 南 扶 輪 社</dc:title>
</cp:coreProperties>
</file>